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08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67652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6600" cy="228600"/>
                                <a:chOff x="0" y="0"/>
                                <a:chExt cx="2676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952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6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210.7pt;height:17.95pt" coordorigin="329,2762" coordsize="4214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4,2762" to="4543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4,2762" to="4544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28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_15.01.2025_</w:t>
            </w:r>
            <w:r>
              <w:rPr>
                <w:sz w:val="21"/>
                <w:szCs w:val="21"/>
              </w:rPr>
              <w:t xml:space="preserve">_  </w:t>
            </w:r>
            <w:r>
              <w:rPr>
                <w:sz w:val="24"/>
                <w:szCs w:val="24"/>
              </w:rPr>
              <w:t>№  _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риказа финансового управления администрации города Оренбурга      от 06.04.2023 № 42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9 </w:t>
      </w:r>
      <w:r>
        <w:rPr>
          <w:sz w:val="28"/>
          <w:szCs w:val="24"/>
        </w:rPr>
        <w:t>приказа Министерства финансов Российской Федерации от 15.11.2024 № 172н «Об утверждении Порядка учета Федеральным казначейством поступлений в бюджетную  систему Российской Федерации и их распределения между бюджетами бюджетной системы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 в целях проведения мониторинга муниципальных правовых актов</w:t>
      </w:r>
      <w:r>
        <w:rPr>
          <w:sz w:val="28"/>
          <w:szCs w:val="28"/>
        </w:rPr>
        <w:t>, 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финансового управления администрации города Оренбурга от 06.04.2023 № 42 «Об утверждении порядка взаимодействия администраторов доходов бюджета города Оренбурга, за которыми закреплены бюджетные полномочия в отношении невыясненных поступлений, зачисляемых в бюджет города Оренбурга,           с предполагаемыми администраторами доходов  бюджета города Оренбурга по уточнению (выяснению) принадлежности платежей, отнесенных                  к невыясненным поступлениям, зачисляемым в бюджет города Оренбурга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Интернет-портале города Оренбург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ручить организацию исполнения настоящего приказа заместителю начальника управления – начальнику отдела доходов.</w:t>
      </w:r>
    </w:p>
    <w:p>
      <w:pPr>
        <w:pStyle w:val="Normal"/>
        <w:spacing w:lineRule="auto" w:line="288"/>
        <w:ind w:right="-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88"/>
        <w:ind w:right="-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Р.Г. Абдувалиева</w:t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ротова Светлана Александровна</w:t>
      </w:r>
    </w:p>
    <w:p>
      <w:pPr>
        <w:pStyle w:val="Normal"/>
        <w:jc w:val="both"/>
        <w:rPr/>
      </w:pPr>
      <w:r>
        <w:rPr>
          <w:sz w:val="24"/>
          <w:szCs w:val="24"/>
        </w:rPr>
        <w:t>8(3532)98-75-2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0:00Z</dcterms:created>
  <dc:creator>478_1</dc:creator>
  <dc:description/>
  <cp:keywords/>
  <dc:language>en-US</dc:language>
  <cp:lastModifiedBy>Сиротова Светлана Александровна</cp:lastModifiedBy>
  <cp:lastPrinted>2025-01-27T10:08:00Z</cp:lastPrinted>
  <dcterms:modified xsi:type="dcterms:W3CDTF">2025-02-17T11:51:00Z</dcterms:modified>
  <cp:revision>4</cp:revision>
  <dc:subject/>
  <dc:title> </dc:title>
</cp:coreProperties>
</file>