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3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03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3-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3-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б особенностях исполнения бюджета города Оренбурга в 2023 году</w:t>
      </w:r>
    </w:p>
    <w:p>
      <w:pPr>
        <w:pStyle w:val="22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firstLine="708"/>
        <w:rPr>
          <w:szCs w:val="28"/>
        </w:rPr>
      </w:pPr>
      <w:r>
        <w:rPr>
          <w:szCs w:val="28"/>
        </w:rPr>
      </w:r>
    </w:p>
    <w:p>
      <w:pPr>
        <w:pStyle w:val="22"/>
        <w:ind w:left="0" w:firstLine="708"/>
        <w:rPr>
          <w:szCs w:val="28"/>
        </w:rPr>
      </w:pPr>
      <w:r>
        <w:rPr>
          <w:szCs w:val="28"/>
        </w:rPr>
        <w:t>В соответствии с пунктом 4 части 1 статьи 33 Устава муниципального образования «город Оренбург»</w:t>
      </w:r>
      <w:r>
        <w:rPr>
          <w:kern w:val="2"/>
          <w:szCs w:val="28"/>
        </w:rPr>
        <w:t>,</w:t>
      </w:r>
      <w:r>
        <w:rPr>
          <w:szCs w:val="28"/>
        </w:rPr>
        <w:t xml:space="preserve"> принятого решением Оренбургского городского Совета от 28.04.2015 № 1015, в связи с необходимостью реализации мероприятий, связанных с предотвращением влияния ухудшения экономической ситуации на развитие отраслей экономики в Оренбургской области:</w:t>
      </w:r>
    </w:p>
    <w:p>
      <w:pPr>
        <w:pStyle w:val="22"/>
        <w:ind w:left="0" w:firstLine="708"/>
        <w:rPr>
          <w:szCs w:val="28"/>
        </w:rPr>
      </w:pPr>
      <w:r>
        <w:rPr>
          <w:szCs w:val="28"/>
        </w:rPr>
        <w:t xml:space="preserve">1. В целях обеспечения бюджетных обязательств и исполнения бюджета города Оренбурга в 2023 году: </w:t>
      </w:r>
    </w:p>
    <w:p>
      <w:pPr>
        <w:pStyle w:val="TextBody"/>
        <w:ind w:firstLine="709"/>
        <w:jc w:val="both"/>
        <w:rPr/>
      </w:pPr>
      <w:r>
        <w:rPr>
          <w:szCs w:val="28"/>
        </w:rPr>
        <w:t>1.1. Главным распорядителям средств бюджета города Оренбурга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становить лимиты по расходам на оплату горюче-смазочных материалов;</w:t>
      </w:r>
    </w:p>
    <w:p>
      <w:pPr>
        <w:pStyle w:val="TextBody"/>
        <w:ind w:firstLine="709"/>
        <w:jc w:val="both"/>
        <w:rPr/>
      </w:pPr>
      <w:r>
        <w:rPr>
          <w:szCs w:val="28"/>
        </w:rPr>
        <w:t>минимизировать случаи направления сотрудников в служебные командировк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е допускать замены денежной компенсацией ежегодного основного оплачиваемого отпуска и ежегодных дополнительных оплачиваемых отпусков (за исключением денежной компенсации при увольнении):</w:t>
      </w:r>
    </w:p>
    <w:p>
      <w:pPr>
        <w:pStyle w:val="TextBody"/>
        <w:ind w:firstLine="709"/>
        <w:jc w:val="both"/>
        <w:rPr/>
      </w:pPr>
      <w:r>
        <w:rPr>
          <w:szCs w:val="28"/>
        </w:rPr>
        <w:t>обеспечить закупку товаров, работ, услуг в случае производственной необходимости в соответствии с утвержденными нормативами затрат;</w:t>
      </w:r>
    </w:p>
    <w:p>
      <w:pPr>
        <w:pStyle w:val="TextBody"/>
        <w:ind w:firstLine="709"/>
        <w:jc w:val="both"/>
        <w:rPr/>
      </w:pPr>
      <w:r>
        <w:rPr>
          <w:szCs w:val="28"/>
        </w:rPr>
        <w:t>исключить участие в форумах, семинарах и других мероприятиях, которые проводятся на платной основе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существлять закупку основных средств для учреждения только                     в случаях, если выполнение полномочий и функций не представляется возможным без данной закупки;</w:t>
      </w:r>
    </w:p>
    <w:p>
      <w:pPr>
        <w:pStyle w:val="TextBody"/>
        <w:ind w:firstLine="709"/>
        <w:jc w:val="both"/>
        <w:rPr/>
      </w:pPr>
      <w:r>
        <w:rPr>
          <w:szCs w:val="28"/>
        </w:rPr>
        <w:t>осуществлять закупку компьютерной техники, оргтехники, программных продуктов после согласования с управлением по информатике                 и связи администрации города Оренбург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обеспечить размещение контрактов, договоров в автоматизированной системе «Бюджет» в течение 3 рабочих дней;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исключить факты приемки товаров, работ, услуг до принятия финансовым управлением администрации города Оренбурга на учет бюджетных обязательств в автоматизированной системе «Бюджет»;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овести инвентаризацию расходных обязательств муниципального образования с целью исключения недействующих расход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совместных аукционов на осуществление закупок одноименных групп товаров с целью сокращения осуществляемых процедур и уменьшения сроков исполнения подписанных                контракт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еспечить осуществление закупок малого объема, проводимых             в соответствии с пунктами 4 и 5 части 1 статьи 93 Федерального закона                от 05.04.2013 № 44-ФЗ «О контрактной системе в сфере закупок товаров, работ, услуг для обеспечения государственных и муниципальных нужд»,                             в соответствии с приказом Минэкономразвития Оренбургской области, принятым во исполнение пункта 5 постановления Правительства Оренбургской области от 06.06.2019 № 356-пп «Об осуществлении закупок малого объема для обеспечения нужд Оренбургской области»;</w:t>
      </w:r>
      <w:r>
        <w:rPr>
          <w:szCs w:val="28"/>
        </w:rPr>
        <w:t xml:space="preserve">    </w:t>
      </w:r>
      <w:r>
        <w:rPr>
          <w:sz w:val="28"/>
          <w:szCs w:val="28"/>
        </w:rPr>
        <w:t xml:space="preserve">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обеспечить исполнение мероприятий в соответствии с постановлением Администрации города Оренбурга от 12.02.2021 № 316-п «Об утверждении плана мероприятий по консолидации бюджетных средств и оптимизации бюджетных расходов города Оренбурга на 2022–2024 годы и признании утратившим силу постановления Администрации города Оренбурга                       от 26.02.2020 № 224-п»;    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случае неисполнения кассового плана за месяц представлять                            в финансовое управление администрации города Оренбурга предложения                 по сокращению лимитов бюджетных обязательств (за исключением расходов на оплату труда, оплату налогов, сборов и иных обязательных платежей                      в бюджеты бюджетной системы Российской Федерации, коммунальных услуг, публичных нормативных обязательств, расходов на софинансирование                              к средствам из вышестоящих бюджетов)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лучае непринятия бюджетных обязательств на текущий финансовый год до 15 ноября представить в течение 5 рабочих дней в финансовое управление администрации города Оренбурга предложения по сокращению (перераспределению) бюджетных ассигнований в объеме непринятых бюджетных обязательст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2. Руководителям отраслевых (функциональных)                                     и территориальных органов Администрации города Оренбурга при принятии решения о премировании сотрудников учитывать результативность                       и эффективность деятельности при исполнении должностных обязанностей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3. Финансовому управлению администрации города Оренбурга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установить последний срок приема платежных поручений                               на финансовое обеспечение расходов за счет средств бюджета города Оренбурга – 20.12.2023 </w:t>
      </w:r>
      <w:r>
        <w:rPr>
          <w:color w:val="000000"/>
          <w:szCs w:val="28"/>
        </w:rPr>
        <w:t>(за исключением расходов на обеспечение софинансирования к средствам из вышестоящих бюджетов, расходов                     на выплату заработной платы и социальных выплат, а также расходов                          на 2023 год, лимиты бюджетных обязательств по которым будут доведены   до главных распорядителей бюджетных средств после 21.12.2023)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>в случае неисполнения доходной части бюджета города Оренбурга уменьшать лимиты бюджетных обязательств по расходам, не относящимся                    к первоочередным расходам, в соответствии с утвержденным порядком составления и ведения сводной бюджетной росписи бюджета города Оренбурга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1.4. Финансовому управлению администрации города Оренбурга, управлению экономики и перспективного развития администрации города Оренбурга совместно с главными распорядителями средств бюджета города Оренбурга обеспечить контроль за:  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достижением значений показателей и выполнением мероприятий                     по повышению эффективности бюджетных расходов, установленных Соглашением о мерах по обеспечению устойчивого социально-экономического развития и оздоровлению муниципальных финансов                     от 13.02.2023;</w:t>
      </w:r>
    </w:p>
    <w:p>
      <w:pPr>
        <w:pStyle w:val="TextBody"/>
        <w:ind w:firstLine="709"/>
        <w:jc w:val="both"/>
        <w:rPr/>
      </w:pPr>
      <w:r>
        <w:rPr>
          <w:szCs w:val="28"/>
        </w:rPr>
        <w:t>достижением значений показателей, установленных соглашениями                     о предоставлении субсидий, заключенными Администрацией города Оренбурга с органами исполнительной власти Оренбург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остижением показателей (результатов), определенных соглашениями о реализации региональных проектов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5. Главным администраторам доходов бюджета города Оренбурга, являющимся органами местного самоуправления и (или) находящимся                 в их ведении казенным учреждениям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обеспечить достижение показателя целевого уровня собираемости администрируемого доходного источника, определенного в расчетах                         к прогнозируемым объемам доходов бюджета города Оренбурга на 2023 год; </w:t>
      </w:r>
    </w:p>
    <w:p>
      <w:pPr>
        <w:pStyle w:val="TextBody"/>
        <w:ind w:firstLine="709"/>
        <w:jc w:val="both"/>
        <w:rPr/>
      </w:pPr>
      <w:r>
        <w:rPr>
          <w:szCs w:val="28"/>
        </w:rPr>
        <w:t>осуществлять контроль за своевременностью и полнотой перечисления в бюджет города Оренбурга доходов; обеспечить доведение                                   до плательщиков сведений о реквизитах счетов и информации, необходимой для заполнения расчетных документов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проводить претензионно-исковую работу с неплательщиками                   и своевременно направлять исполнительные документы                                       на принудительное исполнение.  </w:t>
      </w:r>
    </w:p>
    <w:p>
      <w:pPr>
        <w:pStyle w:val="TextBody"/>
        <w:ind w:firstLine="709"/>
        <w:jc w:val="both"/>
        <w:rPr/>
      </w:pPr>
      <w:r>
        <w:rPr>
          <w:szCs w:val="28"/>
        </w:rPr>
        <w:t>1.6. Департаменту градостроительства и земельных отношений администрации города Оренбурга:</w:t>
      </w:r>
    </w:p>
    <w:p>
      <w:pPr>
        <w:pStyle w:val="TextBody"/>
        <w:shd w:fill="FFFFFF" w:val="clear"/>
        <w:ind w:firstLine="709"/>
        <w:jc w:val="both"/>
        <w:rPr/>
      </w:pPr>
      <w:r>
        <w:rPr>
          <w:szCs w:val="28"/>
        </w:rPr>
        <w:t>обеспечить выполнение плана мероприятий («дорожной карты»)                   на 2021–2023 годы по вовлечению в оборот неиспользуемых земель, включая мероприятия по оформлению в муниципальную собственность земель, собственность на которые не разграничена, предусмотренных к реализации               в 2023 году, до 31.12.2023;</w:t>
      </w:r>
    </w:p>
    <w:p>
      <w:pPr>
        <w:pStyle w:val="TextBody"/>
        <w:shd w:fill="FFFFFF" w:val="clear"/>
        <w:ind w:firstLine="709"/>
        <w:jc w:val="both"/>
        <w:rPr/>
      </w:pPr>
      <w:r>
        <w:rPr>
          <w:szCs w:val="28"/>
        </w:rPr>
        <w:t>обеспечить внесение в Единый государственный реестр недвижимости сведений о границах муниципального образования «город Оренбург»                     в размере 100 процентов до 01.01.2024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7. Департаменту градостроительства и земельных отношений администрации города Оренбурга, департаменту имущественных                              и жилищных отношений администрации города Оренбурга, Управлению жилищно-коммунального хозяйства администрации города Оренбурга                           в соответствии с компетенци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существлять инвентаризацию имущества (в том числе земельных участков), находящегося в собственности муниципального образования «город Оренбург»; выявлять неиспользуемые основные фонды (в том числе земельные участки) муниципальных учреждений, муниципальных унитарных предприятий и принять меры по их реализации, в том числе за счет формирования и реализации планов приватизации, или сдаче в аренду                       с целью увеличения неналоговых доходов бюджета муниципального образования «город Оренбург»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высить эффективность управления муниципальной собственностью муниципального образования «город Оренбург», в том числе путем актуализации содержания реестра муниципального имущества и оформления прав на объекты муниципальной собственности, а также выявления                            и признания права муниципальной собственности на бесхозяйные вещ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одить работу по выявлению земельных участков, права                     на которые не зарегистрированы, с целью их передачи в собственность                  муниципального образования «город Оренбург» и дальнейшего использования, приносящего доход (продажа, сдача в аренд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ировать население муниципального образования «город Оренбург» путем проведения консультаций и разъяснительной работы, нацеленной на повышение уровня их осведомленности об обязанности осуществления в установленном законодательством порядке государственного кадастрового учета и государственной регистрации прав  на объекты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Осуществлять мероприятия по реализации Федерального закона                  от 30.12.2020 № 518-ФЗ «О внесении изменений в отдельные законодательные акты Российской Федерации» по выявлению правообладателей ранее учтенных объектов недвижимости и направления сведений о них в Управление Федеральной службы государственной регистрации, кадастра и картографии по Оренбургской области: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партаменту градостроительства и земельных отношений администрации города Оренбурга – в отношении ранее учтенных земельных участков;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партаменту имущественных и жилищных отношений администрации города Оренбурга – в отношении ранее учтенных объектов капитального строительства (зданий, сооружений, объектов незавершенного строительства, нежилых помещений в многоквартирных дома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ю жилищно-коммунального хозяйства администрации города Оренбурга – в отношении ранее учтенных жилых помещений                                      в многоквартирных жилых домах.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Положения, установленные пунктом 1 настоящего постановления,  не распространяются на расходы бюджета города Оренбурга, источником которых являются безвозмездные поступления из других бюджетов бюджетной системы Российской Федерации, имеющие целевое назначение, безвозмездные поступления от физических и юридических лиц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3. Поручить организацию исполнения настоящего постановления заместителям Главы города Оренбурга в соответствии с их компетенцией.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51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ind w:left="1800" w:hanging="18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9:00Z</dcterms:created>
  <dc:creator>User</dc:creator>
  <dc:description/>
  <cp:keywords/>
  <dc:language>en-US</dc:language>
  <cp:lastModifiedBy>Фаренник Ольга Викторовна</cp:lastModifiedBy>
  <cp:lastPrinted>2023-03-15T10:29:00Z</cp:lastPrinted>
  <dcterms:modified xsi:type="dcterms:W3CDTF">2023-03-16T05:18:00Z</dcterms:modified>
  <cp:revision>44</cp:revision>
  <dc:subject/>
  <dc:title> </dc:title>
</cp:coreProperties>
</file>