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, публикаций в газете «Вечерний Оренбург» от ____ № __, от ____ № __, заявления Толстовой Анны Леонидовны, действующей по доверенности от имени Хисамутдинова Ильшата Ришатовича от 21.06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Хисамутдинову Ильшату Ришатовичу</w:t>
      </w:r>
      <w:r>
        <w:rPr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– жилого дома для земельного участка</w:t>
        <w:br/>
        <w:t xml:space="preserve">с кадастровым номером </w:t>
      </w:r>
      <w:r>
        <w:rPr>
          <w:bCs/>
          <w:szCs w:val="28"/>
        </w:rPr>
        <w:t xml:space="preserve">56:44:0206008:55 </w:t>
      </w:r>
      <w:r>
        <w:rPr>
          <w:szCs w:val="28"/>
        </w:rPr>
        <w:t>площадью 302 +/- 6 кв. м, местоположение: Российская Федерация, Оренбургская область, город Оренбург, улица Депутатская, земельный участок № 103/1, в части уменьшения минимального отступа от границ земельных участков</w:t>
        <w:br/>
        <w:t>с кадастровыми номерами 56:44:0206008:54, 56:44:0206008:59 с 3 до 1,5 метров, от границы земельного участка с кадастровым номером 56:44:0206008:14 с 3 до 2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6-25T12:34:00Z</cp:lastPrinted>
  <dcterms:modified xsi:type="dcterms:W3CDTF">2024-06-25T07:34:00Z</dcterms:modified>
  <cp:revision>7</cp:revision>
  <dc:subject/>
  <dc:title>                                               </dc:title>
</cp:coreProperties>
</file>