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Отчет деятельности управления по ГОЧС и ПБ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Оренбурга за 2021 год</w:t>
      </w:r>
    </w:p>
    <w:p>
      <w:pPr>
        <w:pStyle w:val="TextBody"/>
        <w:spacing w:before="0" w:after="0"/>
        <w:ind w:left="20" w:right="20"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П</w:t>
      </w:r>
      <w:r>
        <w:rPr>
          <w:rFonts w:eastAsia="Times New Roman"/>
          <w:sz w:val="28"/>
          <w:szCs w:val="28"/>
        </w:rPr>
        <w:t>остановлением администрации города Оренбурга от 23.03.2017 № 911-п утверждена структура Оренбургского городского звена Оренбург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правление по гражданской обороне, чрезвычайным ситуациям и пожарной безопасности администрации города Оренбурга - постоянно действующий орган управления Оренбургского городского звена и осуществляет функции и полномочия учредителя в отношении МБУ «Муниципальный диспетчерский центр» города Оренбурга и МБУ «Аварийно-спасательная служба» муниципального образования «город Оренбург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по </w:t>
      </w:r>
      <w:r>
        <w:rPr>
          <w:rFonts w:eastAsia="Times New Roman"/>
          <w:sz w:val="28"/>
          <w:szCs w:val="28"/>
        </w:rPr>
        <w:t>гражданской обороне, чрезвычайным ситуациям и пожарной безопасности администрации города Оренбурга</w:t>
      </w:r>
      <w:r>
        <w:rPr>
          <w:sz w:val="28"/>
          <w:szCs w:val="28"/>
        </w:rPr>
        <w:t xml:space="preserve"> в своей деятельности руководствуется Положением об управлении, утв. решением Оренбургского городского Совета от 28.06.2011 № 188.</w:t>
      </w:r>
    </w:p>
    <w:p>
      <w:pPr>
        <w:pStyle w:val="Normal"/>
        <w:ind w:right="-1" w:firstLine="709"/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>Управление по гражданской обороне, чрезвычайным ситуациям и пожарной безопасности администрации города Оренбурга в рамках своих полномочий: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азрабатывает</w:t>
      </w:r>
      <w:r>
        <w:rPr>
          <w:rFonts w:eastAsia="Times New Roman"/>
          <w:sz w:val="28"/>
          <w:szCs w:val="28"/>
        </w:rPr>
        <w:t xml:space="preserve"> документы (планы) по предупреждению и ликвидации чрезвычайных ситуаций и обеспечению пожарной безопасности, по гражданской обороне на территории муниципального образования «город Оренбург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Ведет реестры организаций, создающих нештатные аварийно-спасательные формирования, находящиеся на территории города Оренбурга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дет учет: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тенциально опасных объектов и объектов жизнеобеспеч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- защитных сооружений гражданской обороны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борных эвакуационных пунктов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унктов выдачи средств индивидуальной защиты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очняет перечень и состав сил постоянной готовности Оренбургского городского звена Оренбургской территориальной подсистемы РСЧС для ликвидации чрезвычайных ситуаций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одит мероприятия по подготовке к эвакуации населения города Оренбурга, материальных и культурных ценностей в безопасные районы в мирное и военное врем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Организует работу комиссий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- по предупреждению и ликвидации чрезвычайных ситуаций и обеспечению пожарной безопасности города Оренбурга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 повышению устойчивости функционирования объектов экономики в мирное и военное время города Оренбурга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эвакуационной комиссии города Оренбург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Определяет состав группировки сил гражданской обороны для проведения аварийно-спасательных работ на территории города Оренбурга в военное врем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Проводит в рамках компетенции подготовку населения в области гражданской обороны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яет мероприятия по поддержанию в состоянии готовности к использованию системы оповещения населения об опасностях, возникающих в военное и мирное время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ует выполнение первичных мер пожарной безопас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Оказывает методическую помощь организациям, спасательным службам гражданской обороны муниципального образования «город Оренбург» в организации планирования и выполнения мероприятий по гражданской обороне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Выполняет в пределах полномочий мероприятия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ует проведение смотров-конкурсов на лучшие защитные сооружения гражданской обороны, учебно-консультационные пункты, учебно-материальную баз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Определяет порядок действий аварийно-спасательных служб и аварийно-спасательных формирований, участвующих в проведении аварийно-спасательных работ при ликвидации чрезвычайных ситу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Осуществляет контроль за поддержанием в состоянии постоянной готовности спасательных служб гражданской обороны муниципального образования «город Оренбург»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тавляет донесения по гражданской обороне в вышестоящие органы управления гражданской обороны и чрезвычайным ситуациям в соответствии с табелем срочных донесений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готавливает проекты муниципальных правовых актов по гражданской обороне, защите населения и территорий от чрезвычайных ситуаций, обеспечению первичных мер пожарной безопасности, а также безопасности люде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в городскую диспетчерскую поступило более 341 тысячи телефонных обращений граждан, из них более 41 тысячи обращений (12%) составляют заявки по оперативному реагированию, более 294 тысяч обращений (87%) – это телефонные консультации (справочная информация по телефонам и адресам органов администрации, УК и ТСЖ). Все обращения граждан доводятся до ответственных исполнителей и осуществляется контроль их исполнения.</w:t>
      </w: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 ЕДДС города Оренбурга запланирована установка системы резервного электроснабжения от второго независимого источника питания, приобретение КВ-радиостанции, приобретение и экипировка личного состава службы предметами одежды, установка прямых телефонных каналов связи между ЕДДС города Оренбурга и ЕДДС Оренбургского, Сакмарского районов Оренбургской области, повышение заработной платы работников на 8-10%, обучение дежурно-диспетчерского персонала ЕДДС в учебном центре департамента пожарной безопасности и гражданской защиты Оренбургской области по программе «Специалисты ЕДДС» (5 работников первоначальное обучение и 3 работника повторное обучение) и  по Системе-112 - 7 работников. </w:t>
      </w:r>
    </w:p>
    <w:p>
      <w:pPr>
        <w:pStyle w:val="Con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6 года в городе Оренбурге действует городская служба спас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Аварийно-спасательная служба осуществляет мероприятия по поддержанию сил и средств в постоянной готовности к выдвижению в зону чрезвычайной ситуации и проведению аварийно-спасательных и других неотложных работ, а также осуществляет профилактические действия по недопущению чрезвычайных ситуаций (происшествий) на территории города Оренбурга. 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В 2021 году </w:t>
      </w:r>
      <w:r>
        <w:rPr>
          <w:rFonts w:eastAsia="Times New Roman"/>
          <w:sz w:val="28"/>
          <w:szCs w:val="28"/>
        </w:rPr>
        <w:t>служба спасения</w:t>
      </w:r>
      <w:r>
        <w:rPr>
          <w:rFonts w:eastAsia="Times New Roman"/>
          <w:sz w:val="28"/>
          <w:szCs w:val="28"/>
          <w:lang w:val="en-US"/>
        </w:rPr>
        <w:t xml:space="preserve"> осуществил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z w:val="28"/>
          <w:szCs w:val="28"/>
          <w:lang w:val="en-US"/>
        </w:rPr>
        <w:t xml:space="preserve"> 1446 мероприятий, связанных с проведением аварийно-спасательных работ и профилактических действий среди населения. В результате проведенных работ спасено 164 человека.</w:t>
      </w:r>
    </w:p>
    <w:p>
      <w:pPr>
        <w:pStyle w:val="25"/>
        <w:ind w:left="0"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Для выполнения задач учреждение оснащено необходимыми аварийно-спасательными средствами.</w:t>
      </w:r>
    </w:p>
    <w:p>
      <w:pPr>
        <w:pStyle w:val="25"/>
        <w:ind w:left="0" w:firstLine="709"/>
        <w:rPr/>
      </w:pPr>
      <w:r>
        <w:rPr>
          <w:rFonts w:eastAsia="Times New Roman"/>
          <w:szCs w:val="28"/>
        </w:rPr>
        <w:t xml:space="preserve">По итогам аномально жаркого засушливого лета 2021 года </w:t>
      </w:r>
      <w:r>
        <w:rPr>
          <w:szCs w:val="28"/>
        </w:rPr>
        <w:t>произошло 1210 пожаров (АППГ-1153 рост 4.9%), на пожарах погибло 30 человек (АППГ-22 рост 36,3%), детей – 0 (АППГ-1, снижение 100%).</w:t>
      </w:r>
    </w:p>
    <w:p>
      <w:pPr>
        <w:pStyle w:val="25"/>
        <w:ind w:left="0" w:firstLine="709"/>
        <w:rPr>
          <w:szCs w:val="28"/>
        </w:rPr>
      </w:pPr>
      <w:r>
        <w:rPr>
          <w:szCs w:val="28"/>
        </w:rPr>
        <w:t xml:space="preserve">Утонуло 5 человек из них 2 детей (п. Кушкуль). </w:t>
      </w:r>
    </w:p>
    <w:p>
      <w:pPr>
        <w:pStyle w:val="25"/>
        <w:ind w:left="0" w:firstLine="709"/>
        <w:rPr>
          <w:szCs w:val="28"/>
        </w:rPr>
      </w:pPr>
      <w:r>
        <w:rPr>
          <w:szCs w:val="28"/>
        </w:rPr>
        <w:t>Произошло три чрезвычайные ситуации, две муниципального характера связанных с пожарами и последствиями от них и одна регионального характера связанная с засухой. Погибших в результате ЧС не допущено.</w:t>
      </w:r>
    </w:p>
    <w:p>
      <w:pPr>
        <w:pStyle w:val="25"/>
        <w:ind w:left="0" w:firstLine="720"/>
        <w:rPr>
          <w:szCs w:val="28"/>
        </w:rPr>
      </w:pPr>
      <w:r>
        <w:rPr>
          <w:rFonts w:eastAsia="Times New Roman"/>
          <w:szCs w:val="28"/>
        </w:rPr>
        <w:t xml:space="preserve">В связи с угрозой пожаров и нарушений условий жизнедеятельности населения на территории муниципального образования «город Оренбург» четыре раза вводился режим повышенной готовности </w:t>
      </w:r>
      <w:r>
        <w:rPr>
          <w:szCs w:val="28"/>
        </w:rPr>
        <w:t>для органов управления и сил Оренбургского городского звена Оренбург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25"/>
        <w:ind w:left="0" w:firstLine="720"/>
        <w:rPr>
          <w:szCs w:val="28"/>
        </w:rPr>
      </w:pPr>
      <w:r>
        <w:rPr>
          <w:szCs w:val="28"/>
        </w:rPr>
        <w:t>Всего в 2021 году из бюджета города Оренбурга на ликвидацию чрезвычайных ситуаций из целевого резерва потрачено 2 млн. рублей, на предупреждение чрезвычайных ситуаций и последствий от них 124, 5 млн. рублей.</w:t>
      </w:r>
    </w:p>
    <w:p>
      <w:pPr>
        <w:pStyle w:val="25"/>
        <w:ind w:left="0" w:firstLine="720"/>
        <w:rPr>
          <w:szCs w:val="28"/>
        </w:rPr>
      </w:pPr>
      <w:r>
        <w:rPr>
          <w:szCs w:val="28"/>
        </w:rPr>
        <w:t>На контроле остаются: одна чрезвычайная ситуация, связанная с последствиями от пожара в районе переулка Почтовый и один режим повышенной готовности, связанный с аварийностью части дома по адресу: ул. Одесская, 129.</w:t>
      </w:r>
    </w:p>
    <w:p>
      <w:pPr>
        <w:pStyle w:val="25"/>
        <w:ind w:left="0" w:firstLine="720"/>
        <w:rPr>
          <w:szCs w:val="28"/>
        </w:rPr>
      </w:pPr>
      <w:r>
        <w:rPr>
          <w:szCs w:val="28"/>
        </w:rPr>
        <w:t>Снятие режима чрезвычайной ситуации может быть осуществлено после ликвидации последствий чрезвычайной ситуации (полного решения вопроса об осуществлении компенсационных выплат гражданам, потерявшим жилье).</w:t>
      </w:r>
    </w:p>
    <w:p>
      <w:pPr>
        <w:pStyle w:val="25"/>
        <w:ind w:left="0" w:firstLine="720"/>
        <w:rPr>
          <w:szCs w:val="28"/>
        </w:rPr>
      </w:pPr>
      <w:r>
        <w:rPr>
          <w:szCs w:val="28"/>
        </w:rPr>
        <w:t>Режим повышенной готовности действующий на территории дома по адресу: ул. Одесская, 129 может быть снят после расселения всего жилого дома.</w:t>
      </w:r>
    </w:p>
    <w:p>
      <w:pPr>
        <w:pStyle w:val="25"/>
        <w:ind w:left="0"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  <w:t>Дом находится под постоянным наблюдением управляющей организации.</w:t>
      </w:r>
    </w:p>
    <w:p>
      <w:pPr>
        <w:pStyle w:val="25"/>
        <w:ind w:left="0" w:firstLine="720"/>
        <w:rPr/>
      </w:pPr>
      <w:r>
        <w:rPr>
          <w:rFonts w:eastAsia="Times New Roman"/>
          <w:szCs w:val="28"/>
        </w:rPr>
        <w:t>В целях предупреждения и ликвидации чрезвычайных ситуаций проведено 14 (четырнадцать) заседаний КЧС и ОПБ города Оренбурга с постановкой необходим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и 28 мая на территории областного центра проводились очередные тактико-специальные общегородские учения с органами управления и силам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ниях приняли участие администрация города Оренбурга, спасательные службы гражданской обороны города, учреждения, предприятия и организации, территориально расположенные в границах муниципального образования «город Оренбург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учений проводился сбор руководящего состава гражданской обороны города Оренбурга с использованием аппаратуры оповещения АСО-8. Отработаны мероприятия по гражданской обороне в условиях применения противником современных средств поражения. Выполнены вводные по предупреждению чрезвычайных ситуаций, проведена практическая тренировка городской поисково-спасательной службы по спасению пострадавши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двух дней 662 человека и 124 единицы техники работали по приведению территории города Оренбурга в том числе в противопожарное состояние. </w:t>
      </w:r>
    </w:p>
    <w:p>
      <w:pPr>
        <w:pStyle w:val="Normal"/>
        <w:ind w:firstLine="851"/>
        <w:jc w:val="both"/>
        <w:rPr>
          <w:rFonts w:eastAsia="Arial"/>
          <w:color w:val="000000"/>
          <w:sz w:val="28"/>
          <w:szCs w:val="28"/>
          <w:lang w:eastAsia="zh-CN" w:bidi="ar"/>
        </w:rPr>
      </w:pPr>
      <w:r>
        <w:rPr>
          <w:sz w:val="28"/>
          <w:szCs w:val="28"/>
        </w:rPr>
        <w:t>Для приведения территории в противопожарное состояние проведена очистка 193 27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ерритории, вывезено </w:t>
      </w:r>
      <w:r>
        <w:rPr>
          <w:rFonts w:eastAsia="Arial"/>
          <w:color w:val="000000"/>
          <w:sz w:val="28"/>
          <w:szCs w:val="28"/>
          <w:lang w:eastAsia="zh-CN" w:bidi="ar"/>
        </w:rPr>
        <w:t>2 080 м</w:t>
      </w:r>
      <w:r>
        <w:rPr>
          <w:rFonts w:eastAsia="Arial"/>
          <w:color w:val="000000"/>
          <w:sz w:val="28"/>
          <w:szCs w:val="28"/>
          <w:vertAlign w:val="superscript"/>
          <w:lang w:eastAsia="zh-CN" w:bidi="ar"/>
        </w:rPr>
        <w:t xml:space="preserve">3 </w:t>
      </w:r>
      <w:r>
        <w:rPr>
          <w:rFonts w:eastAsia="Arial"/>
          <w:color w:val="000000"/>
          <w:sz w:val="28"/>
          <w:szCs w:val="28"/>
          <w:lang w:eastAsia="zh-CN" w:bidi="ar"/>
        </w:rPr>
        <w:t>мусора, выполнена противопожарная опашка территории протяженностью 6 км., проведена грейдеровка дорог на площади 20 515 м</w:t>
      </w:r>
      <w:r>
        <w:rPr>
          <w:rFonts w:eastAsia="Arial"/>
          <w:color w:val="000000"/>
          <w:sz w:val="28"/>
          <w:szCs w:val="28"/>
          <w:vertAlign w:val="superscript"/>
          <w:lang w:eastAsia="zh-CN" w:bidi="ar"/>
        </w:rPr>
        <w:t>2</w:t>
      </w:r>
      <w:r>
        <w:rPr>
          <w:rFonts w:eastAsia="Arial"/>
          <w:color w:val="000000"/>
          <w:sz w:val="28"/>
          <w:szCs w:val="28"/>
          <w:lang w:eastAsia="zh-CN" w:bidi="ar"/>
        </w:rPr>
        <w:t xml:space="preserve"> и т.д. Всего от учений экономический эффект составил 13 млн. 414 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выполнено устройство минерализованных полос вокруг населенных пунктов муниципального образования «город Оренбург», а также в местах границы населенных пунктов с землями лес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противопожарных минерализованных полос составила 217 км., просек и противопожарных разрывов – 2,6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пожарно-информационными группами Администрации города проведено 539 рейдов по индивидуальной застройке и многоквартирным жилым домам. В ходе рейдов посещено 20 023 адресов, проведено 42 633 беседы с населением, выдано 64 337 памяток о мерах пожарной безопасности («Выжигание сухой травянистой растительности – причина пожаров», «Бытовой пожар», «Правила пожарной безопасности», «Правила безопасности на воде» и т.п.), проинструктировано 64 293 человека. Всего профилактикой пожаров, с учетом пропаганды, проводимой в трудовых коллективах, через СМИ, торгово-развлекательные центры и рынки, охвачено 416 59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и комиссиями составлено 33 протоколов по пожарной безопасности и 9 по безопасности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нформирования населения по вопросам пожарной безопасности, безопасности людей на водных объектах на объектах с массовым скоплением людей(торговые комплексы, вокзалы, рынки) используются громкоговорящие устройства, рекламные мониторы. Размещается информация о соблюдении требований пожарной безопасности в местах оплаты населением коммунальных услуг, на информационных стендах. Размещение информационных материалов и памяток организовано на официальном Интернет-портале города Оренбурга, в других СМИ и интернет рес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2022 год в рамках Муниципальной программы</w:t>
        <w:br/>
        <w:t>«Обеспечение мероприятий в области гражданской обороны, защиты населения и территории от чрезвычайных ситуаций, пожарной безопасности и безопасности людей на водных объектах в муниципальном образовании «город Оренбург» предусмотрено 62 млн. 284 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резерв финансовых и материальных ресурсов для ликвидации чрезвычайных ситуаций на территории города Оренбурга на 2022 год утвержден в сумме 5 млн. рублей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pacing w:val="50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52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ind w:left="1800" w:hanging="180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eastAsia="Times New Roman"/>
      <w:sz w:val="28"/>
      <w:szCs w:val="28"/>
    </w:rPr>
  </w:style>
  <w:style w:type="paragraph" w:styleId="Style23">
    <w:name w:val="Угловой"/>
    <w:basedOn w:val="Normal"/>
    <w:qFormat/>
    <w:pPr>
      <w:ind w:left="5103" w:hanging="0"/>
    </w:pPr>
    <w:rPr>
      <w:rFonts w:ascii="Arial" w:hAnsi="Arial" w:eastAsia="Times New Roman" w:cs="Arial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07:00Z</dcterms:created>
  <dc:creator>Щукина Виктория Геннадьевна</dc:creator>
  <dc:description/>
  <cp:keywords/>
  <dc:language>en-US</dc:language>
  <cp:lastModifiedBy>Сергей Яковлев</cp:lastModifiedBy>
  <cp:lastPrinted>2021-02-05T12:28:00Z</cp:lastPrinted>
  <dcterms:modified xsi:type="dcterms:W3CDTF">2022-03-03T06:23:00Z</dcterms:modified>
  <cp:revision>4</cp:revision>
  <dc:subject/>
  <dc:title> </dc:title>
</cp:coreProperties>
</file>