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621405" cy="320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6.05.20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 </w:t>
                              <w:br/>
                              <w:t>об управлении мобилизационной и режимно-секретной работы администрации города 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5pt;height:252.75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6.05.2020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8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ложения  </w:t>
                        <w:br/>
                        <w:t>об управлении мобилизационной и режимно-секретной работы администрации города Оренбу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новании статей 12, 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частью 3 статьи 27, частью 4 статьи 36  Устава муниципального образования «город Оренбург», принятого решением Оренбургского городского Совета от 28.04.2015 </w:t>
        <w:br/>
        <w:t xml:space="preserve">№ 1015, решением Оренбургского городского Совета от 30.04.2020 № 858 </w:t>
        <w:br/>
        <w:t>«О внесении изменений в решение Оренбургского городского Совета от 11.10.2019 № 757», Оренбургский 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bookmarkStart w:id="0" w:name="sub_1"/>
      <w:r>
        <w:rPr>
          <w:szCs w:val="28"/>
        </w:rPr>
        <w:t xml:space="preserve">Утвердить Положение об управлении мобилизационной и режимно-секретной работы администрации города Оренбурга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Оренбургского городского Совета от 28.06.2011 № 194 </w:t>
        <w:br/>
        <w:t>«Об утверждении Положения об отделе мобилизационной и режимно-секретной работы администрации города Оренбурга»</w:t>
      </w:r>
      <w:bookmarkStart w:id="2" w:name="sub_3"/>
      <w:bookmarkEnd w:id="1"/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bCs/>
          <w:color w:val="26282F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</w:t>
      </w:r>
      <w:r>
        <w:rPr>
          <w:bCs/>
          <w:color w:val="26282F"/>
          <w:szCs w:val="28"/>
        </w:rPr>
        <w:t>ешение Оренбургского городского Совета от 28.04.2014 № 805</w:t>
        <w:br/>
        <w:t>«О внесении изменений в отдельные решения Оренбургского городского Сов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both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br/>
        <w:t xml:space="preserve">         решение Оренбургского городского Совета от 27.04.2017 № 323</w:t>
        <w:br/>
        <w:t>«О внесении изменения в решение Оренбургского городского Совета от 28.06.2011 № 19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настоящее решение Совета вступает в силу после его </w:t>
      </w:r>
      <w:hyperlink r:id="rId3">
        <w:r>
          <w:rPr>
            <w:rStyle w:val="InternetLink"/>
            <w:szCs w:val="28"/>
          </w:rPr>
          <w:t>официального опубликовани</w:t>
        </w:r>
      </w:hyperlink>
      <w:r>
        <w:rPr>
          <w:szCs w:val="28"/>
        </w:rPr>
        <w:t>я в газете «Вечерний Оренбург»</w:t>
      </w:r>
      <w:bookmarkStart w:id="3" w:name="sub_4"/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End w:id="3"/>
      <w:r>
        <w:rPr>
          <w:szCs w:val="28"/>
        </w:rPr>
        <w:t xml:space="preserve">5. Возложить контроль за исполнением настоящего решения на председателя постоянного депутатского комитета по местному самоуправлению </w:t>
        <w:br/>
        <w:t>и правотворчеству Афанасову Е.В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ab/>
        <w:tab/>
        <w:tab/>
        <w:tab/>
        <w:tab/>
        <w:t xml:space="preserve">      О.П. Берез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7200" w:hanging="0"/>
        <w:rPr>
          <w:color w:val="FF0000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5.2020</w:t>
      </w:r>
      <w:r>
        <w:rPr>
          <w:szCs w:val="28"/>
        </w:rPr>
        <w:t xml:space="preserve"> № </w:t>
      </w:r>
      <w:r>
        <w:rPr>
          <w:szCs w:val="28"/>
          <w:u w:val="single"/>
        </w:rPr>
        <w:t>879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E36C0A"/>
          <w:szCs w:val="28"/>
        </w:rPr>
      </w:pPr>
      <w:r>
        <w:rPr>
          <w:b/>
          <w:bCs/>
          <w:color w:val="E36C0A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E36C0A"/>
          <w:szCs w:val="28"/>
        </w:rPr>
      </w:pPr>
      <w:r>
        <w:rPr>
          <w:b/>
          <w:bCs/>
          <w:color w:val="E36C0A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szCs w:val="28"/>
        </w:rPr>
        <w:t>об управлении</w:t>
      </w:r>
      <w:r>
        <w:rPr>
          <w:bCs/>
          <w:i/>
          <w:color w:val="FF0000"/>
          <w:szCs w:val="28"/>
        </w:rPr>
        <w:t xml:space="preserve"> </w:t>
      </w:r>
      <w:r>
        <w:rPr>
          <w:bCs/>
          <w:szCs w:val="28"/>
        </w:rPr>
        <w:t>мобилизационной и режимно-секретной рабо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администрации города Орен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Управление мобилизационной и режимно-секретной работы администрации города Оренбурга (далее – управление) является отраслевым (функциональным) органом Администрации города Оренбурга и находится </w:t>
        <w:br/>
        <w:t>в непосредственном подчинении Главы города Оренбур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1.2. Управление в своей деятельности руководствуется </w:t>
      </w:r>
      <w:r>
        <w:rPr>
          <w:szCs w:val="28"/>
        </w:rPr>
        <w:t xml:space="preserve">общепризнанными принципами и нормами международного права, международными договорами Российской Федерации, </w:t>
      </w:r>
      <w:r>
        <w:rPr>
          <w:color w:val="000000"/>
          <w:szCs w:val="28"/>
        </w:rPr>
        <w:t xml:space="preserve">Конституцией </w:t>
      </w:r>
      <w:r>
        <w:rPr>
          <w:color w:val="0D0D0D"/>
          <w:szCs w:val="28"/>
        </w:rPr>
        <w:t xml:space="preserve">Российской Федерации, федеральными  конституционными законам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другими федеральными  законами, издаваемыми в соответствии с ними иными нормативными правовыми актами Российской Федерации (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иными нормативными правовыми актами федеральных органов исполнительной власти),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ом (Основным Законом) Оренбургской области, законами и иными нормативными правовыми актами </w:t>
      </w:r>
      <w:r>
        <w:rPr>
          <w:color w:val="000000"/>
          <w:szCs w:val="28"/>
        </w:rPr>
        <w:t xml:space="preserve">Оренбургской области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«город Оренбург», </w:t>
      </w:r>
      <w:r>
        <w:rPr>
          <w:szCs w:val="28"/>
        </w:rPr>
        <w:t xml:space="preserve">решениями, принятыми на местных референдумах, </w:t>
      </w:r>
      <w:r>
        <w:rPr>
          <w:color w:val="000000"/>
          <w:szCs w:val="28"/>
        </w:rPr>
        <w:t>и иными муниципаль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Полномочия (функции) управл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осуществляет  от имени Администрации города Оренбурга в пределах компетенции реализацию единой политики по защите государственной </w:t>
        <w:br/>
        <w:br/>
        <w:t xml:space="preserve">тайны, организацию мобилизационной подготовки и мобилизации в городе Оренбурге и </w:t>
      </w:r>
      <w:r>
        <w:rPr>
          <w:rFonts w:eastAsia="Calibri"/>
          <w:szCs w:val="28"/>
          <w:lang w:eastAsia="en-US"/>
        </w:rPr>
        <w:t xml:space="preserve">мероприятий по территориальной обороне, </w:t>
      </w:r>
      <w:r>
        <w:rPr>
          <w:szCs w:val="28"/>
        </w:rPr>
        <w:t>обладает следующими полномочиями (функциями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1.</w:t>
      </w:r>
      <w:r>
        <w:rPr>
          <w:color w:val="0D0D0D"/>
          <w:szCs w:val="28"/>
        </w:rPr>
        <w:t xml:space="preserve"> Полномочия (функции) управления, связанные</w:t>
      </w:r>
      <w:r>
        <w:rPr>
          <w:color w:val="000000"/>
          <w:szCs w:val="28"/>
        </w:rPr>
        <w:t xml:space="preserve"> с </w:t>
      </w:r>
      <w:r>
        <w:rPr>
          <w:szCs w:val="28"/>
        </w:rPr>
        <w:t>организацией мобилизационной подготовки и мобилизации в муниципальном образовании «город Оренбург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1.1. Организует и осуществляет мероприятия по мобилизационной подготовке муниципальных предприятий и учреждений, находящихся </w:t>
        <w:br/>
        <w:t xml:space="preserve">на территории муниципального образования «город Оренбург», в соответствии </w:t>
        <w:br/>
        <w:t>с муниципальным правовым акт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1.2. Осуществляет функции мобилизационного органа по </w:t>
      </w:r>
      <w:r>
        <w:rPr/>
        <w:t>проведению мероприятий по переводу экономики муниципального образования «город Оренбург» на работу в условиях военного времен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1.3. </w:t>
      </w:r>
      <w:bookmarkStart w:id="4" w:name="dst100112"/>
      <w:bookmarkEnd w:id="4"/>
      <w:r>
        <w:rPr>
          <w:rStyle w:val="Blk"/>
        </w:rPr>
        <w:t>Разрабатывает мобилизационные планы.</w:t>
      </w:r>
      <w:bookmarkStart w:id="5" w:name="dst100113"/>
      <w:bookmarkEnd w:id="5"/>
    </w:p>
    <w:p>
      <w:pPr>
        <w:pStyle w:val="ConsPlusNormal"/>
        <w:spacing w:lineRule="auto" w:line="360"/>
        <w:ind w:firstLine="720"/>
        <w:jc w:val="both"/>
        <w:rPr/>
      </w:pPr>
      <w:r>
        <w:rPr>
          <w:rStyle w:val="Blk"/>
        </w:rPr>
        <w:t>2.1.4. Организует проведение мероприятий по мобилизационной подготовке экономики муниципального образования «город Оренбург».</w:t>
      </w:r>
      <w:bookmarkStart w:id="6" w:name="dst100114"/>
      <w:bookmarkEnd w:id="6"/>
    </w:p>
    <w:p>
      <w:pPr>
        <w:pStyle w:val="ConsPlusNormal"/>
        <w:spacing w:lineRule="auto" w:line="360"/>
        <w:ind w:firstLine="720"/>
        <w:jc w:val="both"/>
        <w:rPr/>
      </w:pPr>
      <w:r>
        <w:rPr>
          <w:rStyle w:val="Blk"/>
        </w:rPr>
        <w:t>2.1.5. Проводит во взаимодействии с федеральными органами исполнительной власти мероприятия, обеспечивающие выполнение мобилизационных планов.</w:t>
      </w:r>
      <w:bookmarkStart w:id="7" w:name="dst100116"/>
      <w:bookmarkStart w:id="8" w:name="dst100115"/>
      <w:bookmarkEnd w:id="7"/>
      <w:bookmarkEnd w:id="8"/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1.6. Организует заключение договоров (контрактов) с организациями </w:t>
        <w:br/>
        <w:t>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ого образования «город Оренбург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Style w:val="Blk"/>
        </w:rPr>
        <w:t xml:space="preserve">2.1.7. Организует проведение при объявлении мобилизации мероприятий </w:t>
        <w:br/>
        <w:t xml:space="preserve">по переводу экономики муниципального образования «город Оренбург» на работу </w:t>
        <w:br/>
        <w:t>в условиях военного времени</w:t>
      </w:r>
      <w:bookmarkStart w:id="9" w:name="dst100117"/>
      <w:bookmarkEnd w:id="9"/>
      <w:r>
        <w:rPr>
          <w:rStyle w:val="Blk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bookmarkStart w:id="10" w:name="dst5"/>
      <w:bookmarkEnd w:id="10"/>
      <w:r>
        <w:rPr>
          <w:szCs w:val="28"/>
        </w:rPr>
        <w:t>2.1.8. Принимает меры по передаче заданий (заказов) в случае несостоятельности (банкротства) организаций, имеющих мобилизационные задания, другим организациям, деятельность которых связана с деятельностью органов местного самоуправления города Оренбурга или находящихся в сфере их ведения.</w:t>
      </w:r>
    </w:p>
    <w:p>
      <w:pPr>
        <w:pStyle w:val="Normal"/>
        <w:spacing w:lineRule="auto" w:line="360"/>
        <w:ind w:firstLine="720"/>
        <w:jc w:val="both"/>
        <w:rPr>
          <w:rStyle w:val="Blk"/>
          <w:szCs w:val="28"/>
        </w:rPr>
      </w:pPr>
      <w:r>
        <w:rPr>
          <w:rStyle w:val="Blk"/>
          <w:szCs w:val="28"/>
        </w:rPr>
        <w:t xml:space="preserve">2.1.9. Оказывает содействие </w:t>
      </w:r>
      <w:r>
        <w:rPr>
          <w:rFonts w:eastAsia="Calibri"/>
          <w:szCs w:val="28"/>
        </w:rPr>
        <w:t xml:space="preserve">военному комиссариату (Северного округа </w:t>
        <w:br/>
        <w:t xml:space="preserve">г. Оренбург Оренбургской области) и военному комиссариату (Южного округа </w:t>
        <w:br/>
        <w:t>г. Оренбург Оренбургской области)</w:t>
      </w:r>
      <w:r>
        <w:rPr>
          <w:rStyle w:val="Blk"/>
          <w:szCs w:val="28"/>
        </w:rPr>
        <w:t xml:space="preserve"> в их мобилизационной работе в мирное время </w:t>
        <w:br/>
        <w:t>и при объявлении мобилизаци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2.1.10.  Осуществляет организацию и ведение воинского учета и бронирования муниципальных служащих отраслевых (функциональных) органов Администрации города Оренбурга, не обладающих правами юридического лица, лиц, замещающих должности муниципальной службы для непосредственного обеспечения исполнения полномочий лиц, замещающих муниципальные должности, и работников Администрации города Оренбурга, пребывающих в запасе.</w:t>
      </w:r>
    </w:p>
    <w:p>
      <w:pPr>
        <w:pStyle w:val="Normal"/>
        <w:spacing w:lineRule="auto" w:line="360"/>
        <w:ind w:firstLine="720"/>
        <w:jc w:val="both"/>
        <w:rPr>
          <w:rStyle w:val="Blk"/>
          <w:szCs w:val="28"/>
        </w:rPr>
      </w:pPr>
      <w:bookmarkStart w:id="11" w:name="dst100121"/>
      <w:bookmarkStart w:id="12" w:name="dst6"/>
      <w:bookmarkEnd w:id="11"/>
      <w:bookmarkEnd w:id="12"/>
      <w:r>
        <w:rPr>
          <w:rStyle w:val="Blk"/>
          <w:szCs w:val="28"/>
        </w:rPr>
        <w:t>2.1.11. Направляет Главе города Оренбурга для внесения в органы государственной власти предложения по совершенствованию мобилизационной подготовки и мобилизации муниципального образования «город Оренбург»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bookmarkStart w:id="13" w:name="dst100122"/>
      <w:bookmarkEnd w:id="13"/>
      <w:r>
        <w:rPr>
          <w:szCs w:val="28"/>
        </w:rPr>
        <w:t xml:space="preserve">2.1.12.  Организует  обеспечение  от имени Администрации города Оренбурга </w:t>
      </w:r>
      <w:r>
        <w:rPr>
          <w:rStyle w:val="Blk"/>
          <w:szCs w:val="28"/>
        </w:rPr>
        <w:t>исполнение федеральных законов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D0D0D"/>
          <w:szCs w:val="28"/>
        </w:rPr>
        <w:t>2.2. Полномочия (функции) управления, связанные</w:t>
      </w:r>
      <w:r>
        <w:rPr>
          <w:color w:val="000000"/>
          <w:szCs w:val="28"/>
        </w:rPr>
        <w:t xml:space="preserve"> с защитой государственной тайны: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2.1. Обеспечивает защиту переданных органам местного самоуправления муниципального образования «город Оренбург»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енных указанными органами. 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2.2. Обеспечивает защиту государственной тайны на подведомственных Администрации города Оренбурга предприятиях и учреждениях в соответствии </w:t>
        <w:br/>
        <w:t>с требованиями актов законодательства Российской Федерации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2.3. Вносит предложения Главе города Оренбурга по установлению размеров предоставляемых  социальных гарантий сотрудникам органов местного самоуправления муниципального образования «город Оренбург», допущенным к государственной тайне на постоянной основе, и сотрудникам отраслевых (функциональных) и территориальных органов Администрации города Оренбурга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4. Обеспечивает в пределах своей компетенции проведение проверочных мероприятий в отношении сотрудников органов местного самоуправления муниципального образования «город Оренбург» и подведомственных Администрации города Оренбурга предприятий и учреждений, допускаемых к государственной тайне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2.5. Реализует предусмотренные законодательством меры по ограничению прав сотрудников органов местного самоуправления муниципального образования «город Оренбург», подведомственных Администрации города Оренбурга предприятий и учреждений и предоставлению социальных гарантий данным сотрудникам, имеющим либо имевшим доступ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2.6. Обеспечивает в органах местного самоуправления муниципального образования «город Оренбург» режим секретности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7. Осуществляет ведение секретного делопроиз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Иные полномочия (функции) управления, осуществляемые управлени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3.1. Ведет и предоставляет в установленном порядке данные </w:t>
      </w:r>
      <w:r>
        <w:rPr/>
        <w:t xml:space="preserve">информационных систем обеспечения градостроительной деятельности в части сведений </w:t>
      </w:r>
      <w:r>
        <w:rPr>
          <w:szCs w:val="28"/>
        </w:rPr>
        <w:t xml:space="preserve">о геодезических и картографических материалах, отнесенных федеральными </w:t>
      </w:r>
      <w:hyperlink r:id="rId6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к категории ограниченного доступа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.2. Предоставляет муниципальную услугу «Предоставление данных о ранее выполненных отводах земельных участков, землеустроительных дел (за период </w:t>
        <w:br/>
        <w:t>до 1996 года)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3. Организует работу комиссии по выдаче разрешений на выполнение авиационных работ, парашютных прыжков, подъемов привязных аэростатов, демонстрационных полетов над территорией муниципального образования «город Оренбур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4" w:name="sub_1240"/>
      <w:r>
        <w:rPr>
          <w:szCs w:val="24"/>
        </w:rPr>
        <w:t xml:space="preserve">2.3.4.   Осуществляет мероприятия по территориальной обороне на территории муниципального образования «город Оренбург» в соответствии с нормами </w:t>
        <w:br/>
        <w:t>федерального законодательства, законодательства Оренбургской области и муниципальными правовыми актами муниципального образования  «город Оренбург».</w:t>
      </w:r>
      <w:bookmarkEnd w:id="14"/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5. Разрабатывает проекты правовых актов Главы города Оренбурга, Администрации города Оренбурга, Оренбургского городского Совета и документов по вопросам своей компетенции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6. Осуществляет взаимодействие в установленном действующим законодательством и муниципальными правовыми актами 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Cs/>
          <w:szCs w:val="28"/>
          <w:lang w:eastAsia="ar-SA"/>
        </w:rPr>
        <w:t xml:space="preserve">2.3.7.  Представляет интересы Главы города Оренбурга, Администрации города Оренбурга в судах общей юрисдикции, арбитражном и третейском судах, прокуратуре, органах государственного контроля (надзора) и в иных органах государственной власти в пределах компетенции отдела по поручению Главы города Оренбурга. 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.8. Обеспечивает в соответствии с законодательством </w:t>
        <w:br/>
        <w:t>в пределах своей компетенции защиту персональных данных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9. Подготавливает отчеты о деятельности Главы города Оренбурга, Администрации города Оренбурга в сфере деятельности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3.10. Направляет информацию по вопросам, относящимся к компетенции управления, для ее размещения на официальном Интернет-портале города Оренбурга в порядке, установленном правовым актом Администрации города Оренбурга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11. Осуществляет мониторинг законодательства о местном самоуправлении в пределах своей компетенции в порядке, установленном муниципальным правовым актом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3.12. Проводит антикоррупционную экспертизу нормативных правовых актов Главы города Оренбурга, Администрации города Оренбурга, подготовленных управлением в порядке, установленным правовым актом Главы города Оренбурга </w:t>
        <w:br/>
        <w:t>и Администрации города Оренбурга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13. Рассматривает обращения граждан и юридических лиц в пределах компетенции управления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>2.3.14. Осуществляет в соответствии с законодательством комплектование, хранение, учет и использование архивных документов, образовавшихся в процессе деятельности управления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.15.  Исполняет иные полномочия (функции), установленные законодательством Российской Федерации, Оренбургской области </w:t>
        <w:br/>
        <w:t>и муниципальными правовыми акта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3. Организация работы управления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 Управление возглавляет началь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2. Начальник управления назначается на должность и освобождается </w:t>
        <w:br/>
        <w:t xml:space="preserve">от должности Главой города Оренбур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 Начальник управления впр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1. представлять интересы  Администрации города Оренбурга  во всех учреждениях и организациях в пределах компетенции управления по согласованию с Главой города Оренбур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2. вносить предложения Главе города Оренбурга о назначении и освобождении от должности работников управления, о применении к ним мер поощрения, взыскания в соответствии с действующим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3. определять должностные обязанности работников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 Начальник управления несет обязанность по обеспечению режима использования материалов и информации, являющихся ограниченными в досту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5. Начальник управления осуществляет иные полномочия, предусмотренные муниципальными правовыми актами, </w:t>
      </w:r>
      <w:r>
        <w:rPr>
          <w:color w:val="0D0D0D"/>
          <w:szCs w:val="28"/>
        </w:rPr>
        <w:t>а также исполняет иные поручения Главы города Оренбурга в пределах компетенции деятельности управле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6. На время отсутствия начальника управления его обязанности исполняет работник управления на основании правового акта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7. Начальник управления несет ответственность за деятельность управления в цел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515255.0" TargetMode="External"/><Relationship Id="rId4" Type="http://schemas.openxmlformats.org/officeDocument/2006/relationships/hyperlink" Target="garantf1://27400600.0" TargetMode="External"/><Relationship Id="rId5" Type="http://schemas.openxmlformats.org/officeDocument/2006/relationships/hyperlink" Target="consultantplus://offline/ref=444780F638EFC8552EB86E668D436B6CB88E5AA369F9327D28B809913B4125D2q8o0H" TargetMode="External"/><Relationship Id="rId6" Type="http://schemas.openxmlformats.org/officeDocument/2006/relationships/hyperlink" Target="consultantplus://offline/ref=60E3B400CB27C9A08F50A9AF4342D7CCD1DA35A668AFAE0B91FDF871h3H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5:00Z</dcterms:created>
  <dc:creator>12345</dc:creator>
  <dc:description/>
  <cp:keywords/>
  <dc:language>en-US</dc:language>
  <cp:lastModifiedBy>Беляков Иван Владимирович</cp:lastModifiedBy>
  <cp:lastPrinted>2020-05-07T11:58:00Z</cp:lastPrinted>
  <dcterms:modified xsi:type="dcterms:W3CDTF">2020-05-28T05:42:00Z</dcterms:modified>
  <cp:revision>6</cp:revision>
  <dc:subject/>
  <dc:title> </dc:title>
</cp:coreProperties>
</file>