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25                                                                                               №  1401-п</w:t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 в отдельные  постанов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Оренбурга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5 статьи 14 Федерального закона от 10.07.2023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унктом 4 части 1 статьи 33, частью 23 статьи 35 Устава муниципального образования «город Оренбург», принятого решением Оренбургского городского Совета от 28.04.2015 № 101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а Оренбурга                          от 02.07.2013 № 1518-п «Об организации исполнения решения Оренбургского городского Совета от 11.06.2013 № 608» (в редакции                          от 19.11.2013 № 3072-п, от 07.07.2014 № 1496-п, от 30.03.2018 № 988-п,                       от 12.05.2022 № 903-п, от 28.08.2023 № 1520-п) с</w:t>
      </w:r>
      <w:r>
        <w:rPr>
          <w:sz w:val="28"/>
          <w:szCs w:val="28"/>
        </w:rPr>
        <w:t xml:space="preserve">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ыдача талонов на обеспечение кисломолочной продукцией собственного производства муниципального бюджетного учреждения «Центр здорового питания» города Оренбурга (далее – талоны) осуществляется УСП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ункте 4 слово «Центр» заменить словом «УСП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Центр направляет комплект документов в УСП для рассмотрения и принятия решения о выдаче талонов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лова «Единую государственную информационную систему социального обеспечения (далее – ЕГИССО)» заменить словами «Единую централизованную цифровую платформу в социальной сфере» (далее – ЕЦП)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о «Центром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Центр ежемесячно направляет сведения о лицах, получающих кисломолочную продукцию, ведет учет в журнале учета лиц, получивши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молочную продукцию МБУ «Центр здорового питания» города Оренбурга, по форме согласно приложению 3 к настоящему приложению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о «ЕГИССО» заменить словом «ЕЦП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ложение 3 к приложению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Внести в постановление Администрации города Оренбурга                           от 29.09.2023 № 1713-п «Об утверждении </w:t>
      </w:r>
      <w:r>
        <w:rPr>
          <w:sz w:val="28"/>
          <w:szCs w:val="28"/>
        </w:rPr>
        <w:t xml:space="preserve">Порядка бесплатного обеспечения набором кисломолочной продукции собственного производства муниципального бюджетного учреждения «Центр здорового питания» город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ренбурга детей воинов, погибших в результате выполнения задач в ходе специальной военной операции на территориях Украины, Донецкой Народной Республики и Луганской Народной Республики с 24.02.2022,                     на территориях Запорожской области и Херсонской области с 30.09.2022»                    (в редакции от 24.09.2024 № 1676-п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4 изложить в новой редакции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Для получения талона на обеспечение кисломолочной продукцией собственного производства муниципального бюджетного учреждения «Центр здорового питания» города Оренбурга (далее – талоны) родителем (законным представителем) в УСП представляются: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4 слово «Центром» заменить словом «УСП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ы 6, 8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Центр выдает заявителю талон не позднее одного рабочего дня, следующего за днем получения талона от УСП.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Центр ежемесячно направляет сведения о лицах, получающих кисломолочную продукцию, ведет учет в журнале учета лиц, получивших кисломолочную продукцию МБУ «Центр здорового питания» города Оренбурга, по форме согласно приложению № 3 к настоящему Порядку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6, 17 слово «Центр» заменить словом «УСП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пункте 21 слова «Единую государственную информационную систему социального обеспечения (ЕГИССО)» заменить словами «Единую централизованную цифровую платформу в социальной сфере (ЕЦП)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ложение № 3 к Порядку бесплатного обеспечения набором кисломолочной продукции собственного производства муниципального бюджетного учреждения «Центр здорового питания» города Оренбурга детей воинов, погибших в результате выполнения задач в ходе специальной военной операции на территориях Украины, Донецкой Народной Республики и Луганской Народной Республики с 24.02.2022, на территориях Запорожской области и Херсонской области с 30.09.2022, изложить в новой редакции согласно приложению к настоящему постановл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Поручить </w:t>
      </w:r>
      <w:r>
        <w:rPr>
          <w:kern w:val="2"/>
          <w:sz w:val="28"/>
          <w:szCs w:val="28"/>
        </w:rPr>
        <w:t>организацию исполнения настоящего постановления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местителю Главы города Оренбурга по социальным вопросам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</w:t>
        <w:tab/>
        <w:tab/>
        <w:t xml:space="preserve">                    </w:t>
        <w:tab/>
        <w:tab/>
        <w:t xml:space="preserve">                 В.П. Объедков</w:t>
      </w:r>
    </w:p>
    <w:p>
      <w:pPr>
        <w:pStyle w:val="Normal"/>
        <w:ind w:right="184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[МЕСТО ДЛЯ ПОДПИСИ]</w:t>
      </w:r>
    </w:p>
    <w:p>
      <w:pPr>
        <w:pStyle w:val="Normal"/>
        <w:shd w:fill="FFFFFF" w:val="clear"/>
        <w:ind w:right="14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left="5103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Администрации города Оренбур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9.07.2025 № 140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лиц, получивших кисломолочную продукцию собственного производства 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здорового питания» города 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ц, получивших кисломолоч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го производства 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здорового питания» города Орен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1"/>
        <w:gridCol w:w="1775"/>
        <w:gridCol w:w="1329"/>
        <w:gridCol w:w="1716"/>
        <w:gridCol w:w="1817"/>
        <w:gridCol w:w="18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ебен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родителя (законного представителя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й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алона, дата выдачи талона, срок действия  тал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лученной кисломолочной продук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получателя кисломолочной продук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8:00Z</dcterms:created>
  <dc:creator>User</dc:creator>
  <dc:description/>
  <cp:keywords/>
  <dc:language>en-US</dc:language>
  <cp:lastModifiedBy>Девина Наталья Игоревна</cp:lastModifiedBy>
  <cp:lastPrinted>2025-06-27T16:16:00Z</cp:lastPrinted>
  <dcterms:modified xsi:type="dcterms:W3CDTF">2025-07-09T06:28:00Z</dcterms:modified>
  <cp:revision>2</cp:revision>
  <dc:subject/>
  <dc:title> </dc:title>
</cp:coreProperties>
</file>