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4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АСПОРЯ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94310</wp:posOffset>
                </wp:positionV>
                <wp:extent cx="59899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.3pt" to="470.6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106045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6.6pt;mso-wrap-distance-left:9pt;mso-wrap-distance-right:9pt;mso-wrap-distance-top:0pt;mso-wrap-distance-bottom:0pt;margin-top:15.0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6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/>
      </w:pPr>
      <w:r>
        <w:rPr>
          <w:kern w:val="2"/>
          <w:sz w:val="28"/>
          <w:szCs w:val="28"/>
        </w:rPr>
        <w:t xml:space="preserve">Об определении должностного лица Администрации города Оренбурга, 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ого за направление сведений о лице, к которому было 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о взыскание в виде увольнения (освобождения от должности),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/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высший исполнительный орган государственной власти 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395" w:leader="none"/>
        </w:tabs>
        <w:ind w:left="142" w:right="58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25.12.2008 </w:t>
        <w:br/>
        <w:t xml:space="preserve">№ 273-ФЗ «О противодействии коррупции», пункта 42 части 1 статьи 16 </w:t>
        <w:br/>
        <w:t xml:space="preserve">Федерального закона от 06.10.2003 № 131-ФЗ «Об общих принципах </w:t>
        <w:br/>
        <w:t xml:space="preserve">организации местного самоуправления в Российской Федерации», пункта 4 Положения о реестре лиц, уволенных в связи с утратой доверия, </w:t>
        <w:br/>
        <w:t xml:space="preserve">утверждённого Постановлением Правительства Российской Федерации от 05.03.2018 № 228, (далее – Положение о реестре) </w:t>
      </w:r>
      <w:r>
        <w:rPr>
          <w:spacing w:val="2"/>
          <w:sz w:val="28"/>
          <w:szCs w:val="28"/>
        </w:rPr>
        <w:t>и р</w:t>
      </w:r>
      <w:r>
        <w:rPr>
          <w:sz w:val="28"/>
          <w:szCs w:val="28"/>
        </w:rPr>
        <w:t xml:space="preserve">уководствуясь пунктом 43 части 1 статьи 8, пунктами 5, 32 части 1 статьи 33 Устава муниципального 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Звонову Ирину Юрьевну, начальника управления </w:t>
        <w:br/>
        <w:t xml:space="preserve">муниципальной службы и кадровой политики администрации города </w:t>
        <w:br/>
        <w:t xml:space="preserve">Оренбурга, должностным лицом Администрации города Оренбурга, </w:t>
        <w:br/>
        <w:t xml:space="preserve">ответственным за направление в высший исполнительный орган </w:t>
        <w:br/>
        <w:t xml:space="preserve">государственной власти Оренбургской области сведений о лице, замещавшем муниципальную должность, должность муниципальной службы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 (далее – реестр), а также для исключения их из ре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возникновении оснований, предусмотренных Положением о реестре, руководители отраслевых (функциональных) и </w:t>
        <w:br/>
        <w:t xml:space="preserve">территориальных органов администрации города Оренбурга, обладающих </w:t>
        <w:br/>
        <w:t>правами юридического лица, направляют должностному лицу, указанному в пункте 1 настоящего распоря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лице, к которому было применено взыскание в виде увольнения (освобождения от должности) в связи с утратой доверия за </w:t>
        <w:br/>
        <w:t>совершение коррупционного правонарушения, для их включения в реестр, содержащие информацию, определённую в пункте 12 Положения о реестре, в течение 3 рабочих дней со дня принятия акта о применении взыскания в ви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я (освобождения от должности) в связи с утратой доверия за </w:t>
        <w:br/>
        <w:t>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об исключении из реестра в течение 1 рабочего дня со дня наступления оснований, предусмотренных пунктом 15 Положения о </w:t>
        <w:br/>
        <w:t>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исполнения пункта 2 настоящего </w:t>
        <w:br/>
        <w:t xml:space="preserve">распоряжения первому заместителю Главы города Оренбурга Николаеву С.А., заместителю Главы города Оренбурга по градостроительству, </w:t>
        <w:br/>
        <w:t xml:space="preserve">земельным вопросам и дорожному хозяйству Борисову Г.А., заместителю Главы города по экономике и финансам Аникину О.Е., заместителю Главы города Оренбурга по социальным вопросам Снатенковой В.В., заместителю Главы города Оренбурга по общим вопросам Шувакину А.В. в рамках своей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 Е.С. Арапов 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User</dc:creator>
  <dc:description/>
  <cp:keywords/>
  <dc:language>en-US</dc:language>
  <cp:lastModifiedBy>Афанасьев Евгений Николаевич</cp:lastModifiedBy>
  <cp:lastPrinted>2018-06-18T17:14:00Z</cp:lastPrinted>
  <dcterms:modified xsi:type="dcterms:W3CDTF">2023-10-02T10:56:00Z</dcterms:modified>
  <cp:revision>56</cp:revision>
  <dc:subject/>
  <dc:title> </dc:title>
</cp:coreProperties>
</file>