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Т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боте администрации поселка Нижнесакмарский Центрального района города Оренбурга з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течение всего 2021 года традиционно администрацией поселка Нижнесакмарский совместно с Администрацией города, Южного округа, депутатами, а также активом поселка проводилась комплексная работа по всем направлениям и социальным сферам. Пандемия коронавируса </w:t>
      </w:r>
      <w:r>
        <w:rPr>
          <w:caps/>
          <w:lang w:val="ru-RU"/>
        </w:rPr>
        <w:t>covid</w:t>
      </w:r>
      <w:r>
        <w:rPr>
          <w:lang w:val="ru-RU"/>
        </w:rPr>
        <w:t>-19 внесла коррективы в работу администрации, в связи с этим проведения спортивных        и культурно- массовых мероприятий были  запрещены. В этом году                   при подготовке в свой отчет я решил добавить некоторые элементы анализа проделанной за год работы, а также больше внимания уделить вопросам благоустройства, мой отчет будет состоять из следующих блок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  Общая характеристика посел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Работа, проводимая специалистами администрации и главой поселка совместно со службами города Оренбурга в течение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 Работа, проведенная в части благоустройства территории посел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Работа, проводимая администрацией в рамках инициативных проектов  и социальных контракт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. Информация по МОАУ «СОШ №37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. Задачи по развитию поселка на 2022 год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1. Общая характеристика поселк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селок Нижнесакмарский основан в 1966 году. Протяженность дорог- 33 км. </w:t>
      </w:r>
      <w:r>
        <w:rPr>
          <w:lang w:val="ru-RU"/>
        </w:rPr>
        <w:t>Расстояние до города Оренбурга -25 км. Транспортное сообщение осуществляется автобусами ПАЗ 107-го маршрута 16 рейсов в будние дни           и 11 в выходные дни.  Перевозчиком является индивидуальный предприниматель - Ефимова Людмила Дмитриевна. Так же жители поселка могут воспользоваться железнодорожным транспортом, транзитными электропоездами 4 рейса в день (ежедневно)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Площадь территории поселка 331 га.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Площадь сельхозугодий 1362 га., в т.ч. пашни 225 г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На сегодняшний день ни одного сельхозпредприятия, а также фермерского хозяйства зарегистрированных и работающих на земле           на постоянной основе  в поселке н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 настоящее время в поселке Нижнесакмарский проживает 2192 человека, хозяйств -72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территории поселка расположены следующие объек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предприятие Министерства обороны - </w:t>
      </w:r>
      <w:r>
        <w:rPr>
          <w:lang w:val="ru-RU"/>
        </w:rPr>
        <w:t>склад (по хранению материальных и технических средств службы комплексного хранения)                  с персоналом 173 челове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 Средняя образовательная школа № 37 </w:t>
      </w:r>
      <w:r>
        <w:rPr>
          <w:lang w:val="ru-RU"/>
        </w:rPr>
        <w:t>с персоналом</w:t>
      </w:r>
      <w:r>
        <w:rPr>
          <w:b/>
          <w:lang w:val="ru-RU"/>
        </w:rPr>
        <w:t xml:space="preserve"> 37</w:t>
      </w:r>
      <w:r>
        <w:rPr>
          <w:lang w:val="ru-RU"/>
        </w:rPr>
        <w:t xml:space="preserve"> человек           на  350 учащихся посещают 232 учащихся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 Детский сад № 95 </w:t>
      </w:r>
      <w:r>
        <w:rPr>
          <w:lang w:val="ru-RU"/>
        </w:rPr>
        <w:t>с персоналом  14 человек на 51 место посещают         70 дет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 Амбулатория поселка </w:t>
      </w:r>
      <w:r>
        <w:rPr>
          <w:lang w:val="ru-RU"/>
        </w:rPr>
        <w:t>с персоналом    10 человек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 котельная </w:t>
      </w:r>
      <w:r>
        <w:rPr>
          <w:lang w:val="ru-RU"/>
        </w:rPr>
        <w:t>с персоналом 7 челове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 администрация </w:t>
      </w:r>
      <w:r>
        <w:rPr>
          <w:lang w:val="ru-RU"/>
        </w:rPr>
        <w:t>с персоналом 3 человека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народная дружина в составе 21 челове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приход Храма Богоявления в составе 2 челове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центр культуры и досуга филиал ДК «Молодежный» - 2 челове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 Работа, проводимая специалистами администрации и главой поселка совместно со службами Южного округа и города в течение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о предварительной записи проводился прием граждан поселка депутатами Законодательного Собрания  Оренбургской области  Фахрутдиновым Дамиром Ильдусовичем и Оренбургского городского Совета Хитровым Константином Александровичем или их помощни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течение 2021 года было налажено взаимодействие между администрацией поселка и МУ МВД России «Оренбургское». Капитально отремонтировано помещение опорного пункта. В настоящее время за нашим поселком закреплен участковый уполномоченный лейтенант полиции Николай Александрович Горяинов. За 2021 год на территории поселка совершено              7 (семь) преступлений уголовного характера, 4 (четыре) из которых было раскрыто. По административным правонарушениям составлено 24 протоко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стоянно специалистами администрации поселка проводилась разъяснительная работа с населением и под роспись вручались памятки              на различную тематику. Основной темой в 2021 году являлась пропаганда прививочной компании от коронавируса </w:t>
      </w:r>
      <w:r>
        <w:rPr>
          <w:caps/>
          <w:lang w:val="ru-RU"/>
        </w:rPr>
        <w:t>covid-19</w:t>
      </w:r>
      <w:r>
        <w:rPr>
          <w:lang w:val="ru-RU"/>
        </w:rPr>
        <w:t>, профилактика пожарной безопасности, а также правила поведения на водных акваториях, как в летний так и в зимний периоды. При подготовке к мероприятиям по пропуску паводковых вод в весенний период 2021 года вручено 176 памяток жителям поселка о необходимости очистки водосточных канав и труб, расположенных     на придомовых территориях. Несмотря на обильное количество снега, подтопления частных домовладений и дворовых территорий в поселке                 не наблюда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highlight w:val="red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За 2021 год документооборот администрации составил:</w:t>
      </w:r>
    </w:p>
    <w:p>
      <w:pPr>
        <w:pStyle w:val="Normal"/>
        <w:jc w:val="both"/>
        <w:rPr/>
      </w:pPr>
      <w:r>
        <w:rPr>
          <w:lang w:val="ru-RU"/>
        </w:rPr>
        <w:t xml:space="preserve">- Поступающая документация - 420 шт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сполненных в установленный срок  –  418 шт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личество отправленных документов – 290 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дано правовых актов (распоряжений)– 21 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токолы схода граждан –    4 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лючено договоров  –  37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течение всего года главой поселка, а также специалистами администрации принимались и отрабатывались устные и письменные обращения жителей поселка по различным вопрос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исьменных –4 шт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ных  – 1200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3. Работа, проведенная в части благоустройства территории посел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дены плановые весенние и осенние месячники и субботники            по благоустройству территории поселка, в которых участвовали все организации и предприятия поселка. Для создания эстетического и красивого вида во всех социальных учреждениях были разбиты клумбы и высажены цветы, уход             за которыми проводился в течение всего летнего пери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периметру стоянки и на прилегающей территории к зданию администрации установлен бордюрный камень (100 пог.м), вдоль здания между входными группами обустроены газоны. Проведена покраска ограждения, входных групп в здание администрации, а также ремонт и покраска остановки общественного транспорта по ул. Молодежной. На остановках общественного транспорта установлены урны в количестве 2 ш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детской площадке по ул. Молодежной построено освещение на сумму 275</w:t>
      </w:r>
      <w:r>
        <w:rPr/>
        <w:t> </w:t>
      </w:r>
      <w:r>
        <w:rPr>
          <w:lang w:val="ru-RU"/>
        </w:rPr>
        <w:t>581,20 рублей и установлен детский игровой спортивный комплекс «Российская Федерация» стоимостью 1 651 702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ремонтирован участок дорожного покрытия ул. Луговой от переулка Московского до ул. Губернской протяженностью 217 пог.м на сумму           114000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сфальтовым срезом отсыпан участок дороги по ул. Введенской                 от ул. Инженерной протяженностью 60 пог.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утовым камнем отсыпано и укатано виброкатком основание проезжей части по ул. Губернской  от ул. Яицкой до ул. Сакмарской протяженностью       160 пог.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зимний период регулярно проводилась очистка дорог общего пользования от снега, очищено 543,96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а сумму 424 286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а 2020-2021 года достаточно снежная и можно было предположить,            что уровень воды в реках поднимется до пойменных участков, что приведет                к массовому  выплоду  комаров. Весна 2021 года была сухой и теплой, отсутствие подтопляемых участков не потребовало проведения обработки          от ком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течение всего летнего периода проводилась работа по скашиванию сорной и  карантинной растительности вдоль обочин дорог общего пользования и на пустырях. Помимо ручных травокосилок применялся трактор МТЗ – 80         с роторной косилкой. Общая площадь покоса составила 203 220 кв. м, так же          на указанных территориях осуществлялась уборка мусора с мая по октябрь включительно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течение всего летнего периода 2021 года администрацией поселка совместно с активом поселка, советом ветеранов проводился уход                         за территорией и зелёными насаждениями возле памятника победы в ВОВ          по улице Молодеж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октябре 2021 года проведена барьерная дератизация против грызунов, обработана территория 341 тыс.кв. м на сумму 90 024,00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4. Работа, проводимая администрацией в рамках инициативных проектов и социальных контракт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2021 году жители поселка Нижнесакмарский участвовали в проекте инициативного бюджетирования, основанного на местных инициативах и стали победителями в проекте «Благоустройство территории сквера по адресу:           ул. Молодежная в границах земельного участка с кадастровым номером  56:44:0501001:1900, поселок Нижнесакмарский город Оренбург. Проект предусматривает строительство летней эстрады и площадки для проведения культурно массовых мероприят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оимость проекта 1 967 982,00 руб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итогам работы администрации поселка Нижнесакмарский                       и  «Комплексного центра социального обслуживания населения» в Южном округе г. Оренбурга в 2021 году по предоставлению государственной социальной помощи на условиях заключения социальных контрактов жителями поселка заключено  7 (семь) договоров.</w:t>
      </w:r>
    </w:p>
    <w:p>
      <w:pPr>
        <w:pStyle w:val="Normal"/>
        <w:jc w:val="both"/>
        <w:rPr/>
      </w:pPr>
      <w:r>
        <w:rPr>
          <w:lang w:val="ru-RU"/>
        </w:rPr>
        <w:t>- ИП- 2 шт.</w:t>
      </w:r>
    </w:p>
    <w:p>
      <w:pPr>
        <w:pStyle w:val="Normal"/>
        <w:jc w:val="both"/>
        <w:rPr/>
      </w:pPr>
      <w:r>
        <w:rPr>
          <w:lang w:val="ru-RU"/>
        </w:rPr>
        <w:t>- ЛПХ- 5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Информация по МОАУ «СОШ № 37» и  МДОАУ «Детскому саду № 95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2021 году в школе обучалось 232 учащихся. Преподавательский состав пополнился на четыре молодых специалиста, проживающих в городе Оренбурге. По просьбе директора школы, администрацией поселка Нижнесакмарский             и перевозчиком «ИП Ефимовой Людмилой Дмитриевной» проработан вопрос        о бесплатном проезде преподавателей к месту работы и обрат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наказам избирателей на выделенные средства от депутата городского Совета   в размере 3 290 000.00руб. произведен частичный ремонт кровли           на сумму (2 971 615,00 руб.). На сэкономленные средства приобретены: дверь запасного выхода металлическая противопожарная -1 шт., деревянная - 1шт., проекторы 2 -шт., ноутбук – 1 шт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2021 году в детском саду на выделенные депутатами средства 900 000 (Оренбургского городского Совета -700 тыс.руб., Закодательного Собрания - 200 тыс. руб.) завершены работы по ремонту фасада здания, фасад утеплен           и отделан металлическим сайдингом, установлены навесы над входными группами, произведен расчет пожарных рисков установлена соответствующая сигнал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сэкономленные средства приобретен компьютер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Задачи по развитию поселка на 2022 год и последующие год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родолжить работы по благоустройству территории поселка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рамках выделенных бюджетных средств проводить ремонт внутрипоселковых дор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Продолжить работу с населением по участию в инициативных проект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Совместно с отделом жилищно-коммунального хозяйства и экологии Центрального района Южного округа   и  ООО «Природа» отработать вопросы по ликвидации  на  территории поселка стихийных и несанкционированных свал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должить работы по озеленению территории парка   на ул. Молодеж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Довольно большой объем работ необходимо выполнить в школе и детском са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проработать вопрос ремонта цоколя здания школы и внутридворового покрытия;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проработать вопрос благоустройства детской игровой площадки с установкой современных и безопасных малых архитектурных форм на территории детского са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заключении, пользуясь случаем, хотелось бы поблагодарить                    за оказанную помощь  и содействие : Администрацию города, администрацию Южного округа, наших депутатов Фахрутдинова Дамира Ильдусовича                  и Хитрова Константина Александровича, руководителей  всех социальных подразделений поселка: школы, больницы, отделения  социальной защиты населения, котельной поселка, работников ООО «Оренбург Водоканал», руководителей КФХ   и индивидуальных предпринимателей, жителей поселка   за обращения   и проявленную инициативу в решении вопросов и, конечно же, свой коллектив администрации поселка,  который  в течении года упорно             и самоотверженно трудился не жалея сил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3:00Z</dcterms:created>
  <dc:creator>Городище</dc:creator>
  <dc:description/>
  <cp:keywords/>
  <dc:language>en-US</dc:language>
  <cp:lastModifiedBy>User</cp:lastModifiedBy>
  <cp:lastPrinted>2022-03-16T11:04:00Z</cp:lastPrinted>
  <dcterms:modified xsi:type="dcterms:W3CDTF">2022-03-16T06:53:00Z</dcterms:modified>
  <cp:revision>4</cp:revision>
  <dc:subject/>
  <dc:title>О Т Ч Е Т</dc:title>
</cp:coreProperties>
</file>