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1.07.2023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38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1.07.2023 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38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3.35pt" to="234.8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1695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3.35pt" to="234.9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42" w:right="34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сносе самовольной постройки, расположенной в юго-западной части земельного участка </w:t>
              <w:br/>
              <w:t xml:space="preserve">с кадастровым номером 56:44:0232001:27, расположенного по адресу: Оренбургская область, городской округ Оренбург, город Оренбург, улица Советская/ </w:t>
              <w:br/>
              <w:t>улица Пролетарская, д. 32/17</w:t>
            </w:r>
          </w:p>
          <w:p>
            <w:pPr>
              <w:pStyle w:val="Normal1"/>
              <w:ind w:left="180" w:right="-55" w:hanging="0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142" w:right="-1"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22 Гражданского кодекса Российской Федерации (части первой) от 30.11.1994 № 51-ФЗ, подпунктом 29 пункта 2 статьи 8, подпунктом 31 пункта 5 статьи 35 Устава города Оренбурга, принятого решением  Оренбургского городского Совета  от 28.04.2015  №  1015, пунктом 2.1.3. решения Оренбургского городского Совета от 18.02.2011  № 114, «Об утверждении Положения о департаменте градостроительства и земельных отношений администрации города Оренбурга», приказом департамента градостроительства </w:t>
        <w:br/>
        <w:t xml:space="preserve">и земельных отношений администрации города Оренбурга от 22.12.2015 № 161-п </w:t>
        <w:br/>
        <w:t xml:space="preserve">«Об утверждении порядка взаимодействия между департаментом градостроительства и земельных отношений администрации города Оренбурга </w:t>
        <w:br/>
        <w:t>и муниципальным бюджетным учреждением «Городской центр градостроительства» при принятии решения о сносе самовольных построек на территории муниципального образования «город Оренбург» (в случаях, предусмотренных ч. 4 ст. 222 Гражданского кодекса Российской Федерации)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рганизовать снос самовольной постройки: объекта, ранее эксплуатировавшийся в качестве гаража, приблизительными размерами </w:t>
        <w:br/>
        <w:t xml:space="preserve">3,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,3 м., расположенной в юго-восточной части земельного участка </w:t>
        <w:br/>
        <w:t>с кадастровым номером 56:44:0232001:27, расположенного по адресу: Оренбургская область, городской округ Оренбург, город Оренбург, улица Советская/ улица Пролетарская, д. 32/17 в установленном зако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 срок сноса самовольной постройки в срок до 30.10.2023.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   Е.С. Боч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государственной регистрации, кадастра и картографии по Оренбургской области, ДГиЗО администрации города Оренбурга, МКУ «Городской центр градостроительства»,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Министерство архитектуры</w:t>
      </w:r>
      <w:r>
        <w:rPr>
          <w:color w:val="000000"/>
          <w:sz w:val="28"/>
          <w:szCs w:val="28"/>
          <w:shd w:fill="FFFFFF" w:val="clear"/>
        </w:rPr>
        <w:t xml:space="preserve"> и пространственно-градостроительного развития Оренбургской области.</w:t>
      </w:r>
    </w:p>
    <w:p>
      <w:pPr>
        <w:pStyle w:val="Normal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маков Евгений Владим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0 48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3:00Z</dcterms:created>
  <dc:creator>Григоренко</dc:creator>
  <dc:description/>
  <cp:keywords/>
  <dc:language>en-US</dc:language>
  <cp:lastModifiedBy>Исмаков Евгений Владимирович</cp:lastModifiedBy>
  <cp:lastPrinted>2023-07-21T12:40:00Z</cp:lastPrinted>
  <dcterms:modified xsi:type="dcterms:W3CDTF">2023-07-24T07:31:00Z</dcterms:modified>
  <cp:revision>13</cp:revision>
  <dc:subject/>
  <dc:title> </dc:title>
</cp:coreProperties>
</file>