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3658"/>
      </w:tblGrid>
      <w:tr>
        <w:trPr/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5" w:right="75" w:hanging="0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spacing w:lineRule="auto" w:line="276"/>
              <w:ind w:left="75" w:right="75" w:hanging="0"/>
              <w:rPr/>
            </w:pPr>
            <w:r>
              <w:rPr/>
              <w:t xml:space="preserve">субъект Российской Федерации </w:t>
            </w:r>
            <w:r>
              <w:rPr>
                <w:b/>
                <w:i/>
                <w:u w:val="single"/>
              </w:rPr>
              <w:t>Оренбургская область</w:t>
            </w:r>
            <w:r>
              <w:rPr/>
              <w:t>,</w:t>
            </w:r>
          </w:p>
          <w:p>
            <w:pPr>
              <w:pStyle w:val="Normal"/>
              <w:spacing w:lineRule="auto" w:line="276"/>
              <w:ind w:left="75" w:right="75" w:hanging="0"/>
              <w:rPr/>
            </w:pPr>
            <w:r>
              <w:rPr/>
              <w:t xml:space="preserve">муниципальное образование </w:t>
            </w:r>
            <w:r>
              <w:rPr>
                <w:b/>
                <w:i/>
                <w:u w:val="single"/>
              </w:rPr>
              <w:t>город Оренбург</w:t>
            </w:r>
            <w:r>
              <w:rPr/>
              <w:t>,</w:t>
            </w:r>
          </w:p>
          <w:p>
            <w:pPr>
              <w:pStyle w:val="Normal"/>
              <w:spacing w:lineRule="auto" w:line="276"/>
              <w:ind w:left="75" w:right="75" w:hanging="0"/>
              <w:rPr/>
            </w:pPr>
            <w:r>
              <w:rPr/>
              <w:t xml:space="preserve">населенный пункт </w:t>
            </w:r>
            <w:r>
              <w:rPr>
                <w:b/>
                <w:i/>
                <w:u w:val="single"/>
              </w:rPr>
              <w:t>город Оренбург</w:t>
            </w:r>
            <w:r>
              <w:rPr/>
              <w:t>,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N кадастровых кварталов: 56:44:0102004, 56:44:0337006, 56:44:0339001, 56:44:0429003, 56:44:0429006, 56:44:0430001, 56:44:0430003, 56:44:0430004, 56:44:0445011, 56:44:0446006, 56:44:0446011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 xml:space="preserve"> </w:t>
            </w:r>
            <w:r>
              <w:rPr/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выполняются комплексные кадастровые работы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от "01" марта 2022 г. N </w:t>
            </w:r>
            <w:r>
              <w:rPr>
                <w:b/>
                <w:i/>
                <w:u w:val="single"/>
              </w:rPr>
              <w:t>Z-4МК/22А</w:t>
            </w:r>
            <w:r>
              <w:rPr/>
              <w:t> выполняются комплексные кадастровые работы.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Оренбургская область, г. Оренбург, ул. Советская, д. 47 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(Адрес работы согласительной комиссии)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>
                <w:i/>
                <w:u w:val="single"/>
              </w:rPr>
              <w:t>Департамент градостроительства и земельных отношений администрации города Оренбурга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(Наименование заказчика комплексных кадастровых работ)</w:t>
            </w:r>
          </w:p>
        </w:tc>
        <w:tc>
          <w:tcPr>
            <w:tcW w:w="36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http://orenburg.ru/, http://dgzo.orenburg.ru/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(Адрес сайт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инистерство природных ресурсов, экологии и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имущественных отношени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75"/>
              <w:ind w:left="75" w:right="75" w:hanging="0"/>
              <w:jc w:val="center"/>
              <w:rPr/>
            </w:pPr>
            <w:r>
              <w:rPr/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6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>
                <w:u w:val="single"/>
              </w:rPr>
              <w:t>https://www.</w:t>
            </w:r>
            <w:r>
              <w:rPr>
                <w:u w:val="single"/>
                <w:lang w:val="en-US"/>
              </w:rPr>
              <w:t>mpr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orb</w:t>
            </w:r>
            <w:r>
              <w:rPr>
                <w:u w:val="single"/>
              </w:rPr>
              <w:t>.ru/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(Адрес сайт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i/>
                <w:i/>
                <w:u w:val="single"/>
              </w:rPr>
            </w:pPr>
            <w:r>
              <w:rPr/>
              <w:t xml:space="preserve"> </w:t>
            </w:r>
            <w:r>
              <w:rPr>
                <w:i/>
                <w:u w:val="single"/>
              </w:rPr>
              <w:t>Управление Федеральной службы государственной регистрации, кадастра и картографии по Оренбургской области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(Наименование органа кадастрового учета)</w:t>
            </w:r>
          </w:p>
        </w:tc>
        <w:tc>
          <w:tcPr>
            <w:tcW w:w="36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https:/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rosreestr.ru/</w:t>
            </w:r>
            <w:r>
              <w:rPr/>
              <w:t>.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(Адрес сайт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9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56:44:0102004, 56:44:0337006, 56:44:0339001, 56:44:0429003, 56:44:0429006, 56:44:0430001, 56:44:0430003, 56:44:0430004, 56:44:0445011, 56:44:0446006, 56:44:0446011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 xml:space="preserve">состоится по адресу: </w:t>
            </w:r>
            <w:r>
              <w:rPr>
                <w:u w:val="single"/>
              </w:rPr>
              <w:t>Оренбургская область, г. Оренбург, ул. Советская, д. 47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"8" сентября 2022 г. в 12 часов 00 минут.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 "17" августа 2022 г. по "07" сентября 2022 г. и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 "08" сентября 2022 г. по "13" октября 2022 г.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Возражения оформляются в соответствии с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base.garant.ru/12154874/09b49a6c83ffcd64d6ad8d2e4a1483df/" \l "block_149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ю 15 статьи 42.10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Федерального закона от 24 июля 2007 г. N 221-ФЗ "О государственном кадастре недвижимости"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base.garant.ru/71119644/f7ee959fd36b5699076b35abf4f52c5c/" \l "block_666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(6)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ind w:left="56" w:right="28" w:firstLine="65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11">
    <w:name w:val="Обычный1 Знак"/>
    <w:qFormat/>
    <w:rPr>
      <w:rFonts w:ascii="TimesET;Times New Roman" w:hAnsi="TimesET;Times New Roman" w:cs="TimesET;Times New Roman"/>
      <w:sz w:val="24"/>
      <w:szCs w:val="24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561" w:firstLine="851"/>
      <w:jc w:val="both"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left="0" w:hanging="0"/>
      <w:jc w:val="both"/>
    </w:pPr>
    <w:rPr>
      <w:rFonts w:ascii="Times New Roman CYR" w:hAnsi="Times New Roman CYR" w:cs="Times New Roman CYR"/>
    </w:rPr>
  </w:style>
  <w:style w:type="paragraph" w:styleId="12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ВЫЙ ЗАМЕСТИТЕЛЬ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35:00Z</dcterms:created>
  <dc:creator>econom_1</dc:creator>
  <dc:description/>
  <cp:keywords/>
  <dc:language>en-US</dc:language>
  <cp:lastModifiedBy>Варвара Борисовна Здоровцова</cp:lastModifiedBy>
  <cp:lastPrinted>2021-12-09T15:40:00Z</cp:lastPrinted>
  <dcterms:modified xsi:type="dcterms:W3CDTF">2022-08-17T10:35:00Z</dcterms:modified>
  <cp:revision>2</cp:revision>
  <dc:subject/>
  <dc:title> </dc:title>
</cp:coreProperties>
</file>