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0" w:leader="none"/>
        </w:tabs>
        <w:ind w:firstLine="709"/>
        <w:jc w:val="right"/>
        <w:rPr/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 xml:space="preserve">К докладу об итогах социально-экономического развития </w:t>
      </w:r>
    </w:p>
    <w:p>
      <w:pPr>
        <w:pStyle w:val="Normal"/>
        <w:tabs>
          <w:tab w:val="clear" w:pos="708"/>
          <w:tab w:val="left" w:pos="7750" w:leader="none"/>
        </w:tabs>
        <w:ind w:firstLine="709"/>
        <w:jc w:val="right"/>
        <w:rPr>
          <w:sz w:val="28"/>
          <w:szCs w:val="28"/>
          <w:shd w:fill="FFFFFF" w:val="clear"/>
        </w:rPr>
      </w:pPr>
      <w:r>
        <w:rPr>
          <w:shd w:fill="FFFFFF" w:val="clear"/>
        </w:rPr>
        <w:t>города Оренбурга за 2024 год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и деятельности 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коммунального хозяй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 города Оренбург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4 год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четном периоде в отрасли жилищно-коммунального хозяйства основные усилия были сосредоточены </w:t>
      </w:r>
      <w:r>
        <w:rPr>
          <w:bCs/>
          <w:sz w:val="28"/>
          <w:szCs w:val="28"/>
        </w:rPr>
        <w:t>на повышении качества и надежности предоставления жилищно-коммунальных услуг, улучшении жилищных условий жителей города Орен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Управления жилищно-коммунального хозяйства администрации города Оренбурга (далее – Управление) за 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е услуг по управлению, содержанию и ремонту многоквартирных домов по состоянию на 01.01.2025 работают 230 жилищных организаций, что составляет 101,8% к количеству организаций, действующих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418"/>
        <w:gridCol w:w="1134"/>
        <w:gridCol w:w="1276"/>
        <w:gridCol w:w="1559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. кв. 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яющих комп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6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- в том числе,  количество МКД, в которых собственники не выбрали способ управления и  назначены «временные» УО,                            на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8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СЖ (Т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СК, Ж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Непосред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80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55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 </w:t>
            </w:r>
            <w:r>
              <w:rPr>
                <w:sz w:val="28"/>
                <w:szCs w:val="28"/>
              </w:rPr>
              <w:t>6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 </w:t>
            </w:r>
            <w:r>
              <w:rPr>
                <w:sz w:val="28"/>
                <w:szCs w:val="28"/>
              </w:rPr>
              <w:t>630,1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61 Жилищного кодекса Российской Федерации (далее – ЖК РФ) орган местного самоуправления в порядке, установленном Правительством Российской Федерации, проводит открытый конкурс по отбору управляющей организации в случаях, указанных в части 13 настоящей статьи и части 5 статьи 200 настоящего Кодекса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32 домов Управлением приняты следующие мер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190 многоквартирных домов проведены открытые конкурсы (признаны несостоявшимися)   и  определены «временные» управляющие организац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отношении 13 многоквартирных домов, если собственники помещений не исполнят свою обязанность по выбору способа управления и его реализации, то Управлением будут объявлены конкурсы и вынесены распоряжения об определении «временных» управляющи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29 многоквартирных домах собственники помещений реализовали непосредственный способ управления в результате разъяснений собственникам помещений МКД специалистами Управления о необходимости выполнения обязанности, предусмотренной ст. 161 Ж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проведения капитального ремонта общего имущества МКД на территории города Оренбурга на 2023-2025 годы сформирован и утвержден постановлением администрации города Оренбурга от 27.06.2022 № 1204-п (в текущей редакции постановлени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Краткосрочным планом общий объем финансирования строительно-монтажных работ по капитальному ремонту общего имущества в   214 МКД   в отчетном году  составил 1 302,6 млн.  руб., что составляет 78,3% к уровню 2023 года (1 664,0 млн. руб.).</w:t>
      </w:r>
      <w:r>
        <w:rPr>
          <w:sz w:val="28"/>
          <w:szCs w:val="28"/>
        </w:rPr>
        <w:t xml:space="preserve"> В 2025 году планируется выполнение строительно-монтажных работ по капитальному ремонту общего имущества в 196 МКД по 216 виду работ на сумму 2 069,7 млн. руб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ренбургской области установлен минимальный взнос на капитальный ремонт для собственников на 2024 год соста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до 3 этажей включительно – 7,96 руб./м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4 и 5 этажей – 10,11 руб./м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от 6 этажей и выше – 12,75 руб./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 xml:space="preserve"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, утвержденной  постановлением Администрации города Оренбурга от 10.10.2019 № 2910-п </w:t>
      </w:r>
      <w:r>
        <w:rPr>
          <w:sz w:val="28"/>
          <w:szCs w:val="28"/>
        </w:rPr>
        <w:t xml:space="preserve">проводятся мероприятия по сокращению износа и восстановлению эксплуатационных характеристик жилого фонда муниципального образования «город Оренбу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ыполнены работы по сносу 13 МКД на сумму 16,3 млн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Социальная поддержка жителей города Оренбурга»,</w:t>
      </w:r>
      <w:r>
        <w:rPr>
          <w:bCs/>
          <w:sz w:val="28"/>
          <w:szCs w:val="28"/>
        </w:rPr>
        <w:t xml:space="preserve"> утвержденной  постановлением Администрации города Оренбурга от 08.10.2019 № 2872-п</w:t>
      </w:r>
      <w:r>
        <w:rPr>
          <w:sz w:val="28"/>
          <w:szCs w:val="28"/>
        </w:rPr>
        <w:t xml:space="preserve"> выполнены работы по ремонту 1 квартиры ветеранов ВОВ на сумму 192,9 тыс. руб., выполнены работы по ремонту 5 квартир инвалидов колясочников на сумму 1 004,6  тыс. руб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целях формирования «прозрачных» и понятных для населения результатов работы управляющих организаций (Постановление Правительства РФ от 23.09.2010                 № 731 «О стандартах раскрытия информации организациями, осуществляющими деятельность в сфере управления МКД») проводится мониторинг размещения информации о деятельности управляющих компаний на официальном Интернет-портале города Оренбурга в разделе «Городское хозяйство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 муниципальный жилищный контроль, муниципальный контроль в сфере благоустройства территории                                             МО «город Оренбург», а также муниципальный контроль за исполнением единой теплоснабжающей организацией обязательств по строительству, реконструкции                       и (или) модернизации объектов теплоснабжения на территории МО «город Оренбур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действовал мораторий на проведение внеплановых контрольных мероприятий в отношении юридических лиц и индивидуальных предпринимателей в рамках муниципального контроля, за исключением случаев, когда их действия/бездействие представляют угрозу для жизни и здоровья граждан, установленный постановлением Правительства РФ от 10.03.2022 № 336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х мероприятий с взаимодействием с контролируемыми лицами в рамках муниципального контроля в 2024 году не проводилось, работа УЖКХ велась в рамка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ограммы профилактики рисков причинения вреда (ущерба) охраняемым законом ценностям в сфере муниципального жилищного контроля                    на территории муниципального образования «город Оренбург» за 2024 год проведено 6 информирований,  46 консультаций с контролируемыми лицами            по вопросам соблюдения обязательных требований, проведено 5 профилактических визитов, объявлено 5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фере благоустройства проведено 67 консультаций, 10 выездных обследований территорий многоквартирных домов г. Оренбурга, по результатам которых выдано 12 предписаний об устранении выявленных нарушений, объявлено 12 предостережений о недопустимости нарушения обязательных требований, проведено 5 профилактических визитов. Все предписания органа муниципального контроля выполнены в полном объеме, административные производства                            не возбужд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 муниципальной программы энергосбережения                и повышения энергетической эффективности в городе Оренбурге в 2024 году запланировано 161,7 млн руб., что составляет 125,7% к плановому показателю 2023 года, в том числ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городск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1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внебюджетных средств – </w:t>
      </w:r>
      <w:r>
        <w:rPr>
          <w:rFonts w:cs="Times New Roman" w:ascii="Times New Roman" w:hAnsi="Times New Roman"/>
          <w:sz w:val="28"/>
          <w:szCs w:val="28"/>
          <w:lang w:val="ru-RU"/>
        </w:rPr>
        <w:t>71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гарантирующего поставщика – </w:t>
      </w:r>
      <w:r>
        <w:rPr>
          <w:rFonts w:cs="Times New Roman" w:ascii="Times New Roman" w:hAnsi="Times New Roman"/>
          <w:sz w:val="28"/>
          <w:szCs w:val="28"/>
          <w:lang w:val="ru-RU"/>
        </w:rPr>
        <w:t>74,0 млн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фактически выполнены мероприятия на сумму                     79,7 млн руб., что составляет 93,4% к уровню 2023 года и 49,3% от планового показателя, в том числ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городск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16,3 млн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внебюджетных средств – </w:t>
      </w:r>
      <w:r>
        <w:rPr>
          <w:rFonts w:cs="Times New Roman" w:ascii="Times New Roman" w:hAnsi="Times New Roman"/>
          <w:sz w:val="28"/>
          <w:szCs w:val="28"/>
          <w:lang w:val="ru-RU"/>
        </w:rPr>
        <w:t>63,4 млн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гарантирующего поставщика – 0,0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по  повышению энергоэффективности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мплекса организационно-правовых и технических мероприятий                   в области энергопотребления и энергосбережения в жилищной и бюджетной сфере, коммунальном хозяйстве, системе наружного освещения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ащенность общедомовыми приборами учета жилых помещений в МКД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общедомовыми приборами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01.01.2025,                 в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оряче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ото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ность индивидуальными приборами учета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оряче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аз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социально-экономического развития является повышение уровня комфортности проживания жителей, который обеспечивается бесперебойной работой систем жизнеобеспечения: тепло-, водо-, электро- и газ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рганизациями коммунального комплекса в рамках инвестиционных и производственных программ выполнялись работы, направленные на повышение качества услуг, снижение аварийности и потерь на объектах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енбурга продолжается реализация инвестиционной программы ООО «Оренбург Водоканал» на 2020-2029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программы за отчетный период выполнены работы по строительству и реконструкции объектов водоснабжения и водоотведения на сумму 899,8 млн руб., что 36,4% к объему инвестиций 2023 года, в том числе по крупным объ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насосной станции 3-го подъема Ново-Сакмарского водоза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еконструкция и/или строительство сетей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и/или модернизация существующих ОСК в целях снижения/поддержания уровня из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водящие сети водоснабжения к жилой комплексной застройке «Молодой Оренбург». Второй этап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дводящие сети водоснабжения к школе на 1755 мест по ул. Гаранькина в г. Оренбур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е вложения в объекты основных средств и нематериальные активы (водоотвед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еконструкция сетей водоотведения по ул. 19-й квартал от ул. Котова №40 до ул. 20-й квартал. 2 этап, ул. Нахимова, ул. 10 квартал, ул. Маловская (от ул. Воровского до ул. Кокинская и от ул. Маловская 29 до ул.Бурчак –Абрамовича), ул. Терешковой, ул. Ноги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реконструкции водовода Ду-600 мм в районе ул. Краснохолмская/ул. Раздольная/ул. Мало-Луговая/ул. Алтайская/пр-кт. Гагарина/ул. Карагандинская г. Оренбурга 3 эта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лная реконструкция системы вентиляции здания мелкопрозорных решеток на очистных сооружениях канализации г. Оренбурга с установкой газоочистного оборудования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изводственной программы за отчетный период были выполнены работы по капитальному ремонту сетей и технологических трубопроводов, механизмов и оборуд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кладка 2,363 км сетей водоснабжения и 0,615 км сетей водоот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ено 380 единиц запорной арматуры на сетях и объектах Ви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емонтировано 353 колодцев на сетях Ви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а промывка 25,18 км водопроводных и 76,6 км канализационных с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435 единиц оборудования водозаборных сооружений, очистных сооружений канализации, ВНС и КНС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отчетный период филиалом «Оренбургский» ПАО «Т Плюс» в рамках программы технического перевооружения и реконструкции выполнены работы по техническому перевооружению теплотрасс, модернизации тепломеханического оборудования газораспределения и газопотребления котельных на общую сумму 1 129,6 млн руб.  (101,1% к уровню 2023 года), в том числе по крупным объектам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 технологическое присоединение жилого района «Молодой Оренбург»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 реконструкция теплотрассы М-6, от тк 6.1 до тк1.17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 реконструкция Ц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апитальных и текущих ремонтов выполнен ремонт на общую сумму 109,5 млн руб. (93,5% к уровню 2023 года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8 ед. насо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ед. кот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ед. зданий котельных и Ц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 ремонт 5,673  км тепловых сетей (в однотрубном исчисл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12,577 км изоляции на трубопров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ренбургским ПО филиала ПАО «МРСК Волги» - «Оренбургэнерго» в электросетевом хозяйстве города Оренбурга выполнены следующие 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75"/>
        <w:gridCol w:w="2671"/>
      </w:tblGrid>
      <w:tr>
        <w:trPr>
          <w:trHeight w:val="3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ыполненных работ, млн руб.</w:t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Л-0,4кВ-6/10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Т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ВЛ/КЛ-0,4/10, ТП 10(6) /0,4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0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данных мероприятий составил – 338,918 млн руб., что составляет 104,4% к объему финансировани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проведены следующие мероприятия по содержанию объектов внешнего благоустройства города Оренбур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ы работы по содержанию мест захоронения 26 городских                             и сельских кладбищ на сумму 28,041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ы работы по содержанию территории набережной реки Урал                          на 5,10 млн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ведения религиозного праздника «Крещение Господня» на реке Урал установлена купель. Стоимость работ составила 1,3 млн руб. (104,5%                       к аналогичному периоду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ы договора по страхованию ОПО дамбы в п. Кушкуль, дамбы  в  с. Пруды на сумму 91,6 тыс. руб., что составляет 163,3% к  202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ы муниципальные контракты по проведению противопаводковых мероприятий на 906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олнены работы по укреплению дамбы в  с. Пруды на 167,0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ы муниципальные контракты на разработку деклараций                              по безопасности гидротехнических сооружений на сумму 6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олнены работы по содержанию и ремонту кортов, расположенных                            на территории многоквартирных домов на сумму 1 855,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Социальная поддержка жителей города Оренбурга» заключены муниципальные контракты на выполнение работ по ремонту 1 квартиры ветерана ВОВ на сумму 193,0 тыс. руб., 6 квартир инвалидов-колясочников на сумму  1 010,0 тыс. руб. из них на отчетную дату выполнены работы на общую сумму 1 197,4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2024 год по реализации мероприятий муниципальной программы </w:t>
      </w:r>
      <w:r>
        <w:rPr>
          <w:bCs/>
          <w:sz w:val="28"/>
          <w:szCs w:val="28"/>
        </w:rPr>
        <w:t xml:space="preserve">«Комплексное развитие жилищно-коммунального хозяйства, благоустройства                     и реализация жилищной политики на территории муниципального образования «город Оренбург» </w:t>
      </w:r>
      <w:r>
        <w:rPr>
          <w:sz w:val="28"/>
          <w:szCs w:val="28"/>
        </w:rPr>
        <w:t xml:space="preserve">в соответствии с перечнем наказов избирателей на 2024 год, утвержденных </w:t>
      </w:r>
      <w:r>
        <w:rPr>
          <w:sz w:val="28"/>
          <w:szCs w:val="28"/>
          <w:lang w:eastAsia="en-US"/>
        </w:rPr>
        <w:t xml:space="preserve"> решением Оренбургского городского Совета от 02.11.2023                           № 416  запланировано исполнение 76 наказов избирателей на сумму 39,0 млн руб.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о 76 на сумму 29,1 млн руб., в рамках инициативных проектов                          по 24 адресам на общую сумму 22,2 млн руб. выполнено 24 адреса на                           сумму 19,31 млн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Управлением жилищно-коммунального хозяйства администрации города Оренбурга в рамках переданных полномочий по регулированию тарифов                  в сфере холодного и горячего водоснабжения утверждено 10 тарифов                                        и производственных программ 10 организациям коммунального комплекс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фере холодного водоснабжения - АО «Производственное объединение «Стрела», ООО «Промсервис 2000», АО «Завод бурового оборудования» (в рамках долгосрочных параметров тарифного регулирования на 2024-2028 годы)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фере горячего водоснабжения - ООО «Теплогенерирующая компания», ООО «Теплоком», ООО УК «СтройСити», ООО «Любимый дворик», ООО «Наш городок», ООО «Теплострой плюс», ООО «ГК Оренбург»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тверждении производственных программ утверждены плановые значения показателей надежности, качества, энергетической эффективности деятельности организаций в сфере водоснаб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постановлениями Администрации города Оренбурга                     6 управляющим организациям установлен  размер платы за содержание жилого помещения в многоквартирном доме.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В сфере закупок для муниципальных нужд заключено 368 муниципальных контрактов. </w:t>
      </w:r>
      <w:r>
        <w:rPr>
          <w:color w:val="000000"/>
          <w:sz w:val="28"/>
          <w:szCs w:val="28"/>
        </w:rPr>
        <w:t xml:space="preserve">Экономия бюджетных средств в результате применения конкурентных способов составила </w:t>
      </w:r>
      <w:r>
        <w:rPr>
          <w:bCs/>
          <w:color w:val="000000"/>
          <w:sz w:val="28"/>
          <w:szCs w:val="28"/>
        </w:rPr>
        <w:t>52,6 млн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5 поступления доходов в бюджет города Оренбурга по Управлению жилищно-коммунального хозяйства администрации города Оренбурга составили 689,5 млн руб., что составляет 92,88% от планового показателя доходов на 2024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ая оценка поступлений рассчитывается с учетом данных                                    о фактических поступлениях за истекшие месяцы текущего года с учетом  уровня собираемости и ожидаемых результатов работы по взысканию дебиторской задолжен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жилищно-коммунального хозяйства администрации города Оренбурга ориентирует свои действия на улучшение качества жизни населения                       и приоритеты  социально-экономического развития города Оренбурга согласно направленности России в цело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тарифов, планирования и закупок                                                          А.Ю. Макаренко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амсиева Н.Ю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8-73-14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2023 году выполнены уточнения данных ГИС ЖКХ, исключены дома блокированной застрой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2024 году выполнены уточнения данных ГИС ЖКХ, исключены дома блокированной застройки. Данные работы будут продолжаться в 2025 году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21">
    <w:name w:val="Основной текст (2)_"/>
    <w:qFormat/>
    <w:rPr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6:00Z</dcterms:created>
  <dc:creator>Татьяна</dc:creator>
  <dc:description/>
  <cp:keywords/>
  <dc:language>en-US</dc:language>
  <cp:lastModifiedBy>Терентьева анна</cp:lastModifiedBy>
  <cp:lastPrinted>2025-01-24T10:55:00Z</cp:lastPrinted>
  <dcterms:modified xsi:type="dcterms:W3CDTF">2025-01-24T05:55:00Z</dcterms:modified>
  <cp:revision>14</cp:revision>
  <dc:subject/>
  <dc:title>Основные направления деятельности ЖКХ за 2009 год:</dc:title>
</cp:coreProperties>
</file>