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0.11.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3 №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3 №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, от 22.09.2023 № 93,                   от 17.10.2023 № 100, от 13.11.2023 № 112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" w:right="56" w:hanging="0"/>
        <w:jc w:val="both"/>
        <w:rPr/>
      </w:pPr>
      <w:r>
        <w:rPr>
          <w:sz w:val="28"/>
          <w:szCs w:val="28"/>
        </w:rPr>
        <w:t xml:space="preserve">___  ____ 2023 года   ___________ Ю.В. Горошко 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 доходов 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чурина Ольга Юрье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8(3532)98-73-47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  <w:u w:val="single"/>
        </w:rPr>
        <w:t>30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 кодом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456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одернизацию театров юного зрителя и театров кукол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7:00Z</dcterms:created>
  <dc:creator>vagapovareta</dc:creator>
  <dc:description/>
  <cp:keywords/>
  <dc:language>en-US</dc:language>
  <cp:lastModifiedBy>Бачурина Ольга Юрьевна</cp:lastModifiedBy>
  <cp:lastPrinted>2023-10-16T18:42:00Z</cp:lastPrinted>
  <dcterms:modified xsi:type="dcterms:W3CDTF">2023-12-04T09:49:00Z</dcterms:modified>
  <cp:revision>5</cp:revision>
  <dc:subject/>
  <dc:title>Приложение № 1</dc:title>
</cp:coreProperties>
</file>