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08"/>
      </w:tblGrid>
      <w:tr>
        <w:trPr>
          <w:trHeight w:val="867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97.3pt;height:17.95pt" coordorigin="329,2762" coordsize="3946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762" to="4274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1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32" w:hanging="0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9.07.2022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>№ 6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остава Общественного совета при финансовом управлении администрации города Оренбурга </w:t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ротокола совещания у заместителя Главы города Оренбурга по экономике и финансам от 23.06.2022 № 17 по вопросу подготовки муниципальных правовых актов</w:t>
      </w:r>
      <w:r>
        <w:rPr>
          <w:sz w:val="28"/>
          <w:szCs w:val="22"/>
        </w:rPr>
        <w:t xml:space="preserve">, на основании пункта 8 Положения об Общественном совете при финансовом управлении администрации города Оренбурга, утвержденного приказом финансового управления администрации города Оренбурга от 29.06.2022 № 60,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состав Общественного совета при </w:t>
      </w:r>
      <w:r>
        <w:rPr>
          <w:sz w:val="28"/>
          <w:szCs w:val="28"/>
        </w:rPr>
        <w:t>финансовом управлении администрации города Оренбур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лдырева Лидия Ивано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шко Галина Василье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рмакова Жанна Анатолье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сенко Лидия Ивано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Тарасенко Владимир Владимирович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значить ответственным секретарем Общественного совета при финансовом управлении администрации города Оренбурга главного специалиста отдела сводного анализа Черных Елену Юрьев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риказа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ёмина Елена Евгеньевн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532) 98-73-34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: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__ 2022 Черных Е.Ю. _________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тдел сводного анализ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1:00Z</dcterms:created>
  <dc:creator>478_1</dc:creator>
  <dc:description/>
  <cp:keywords/>
  <dc:language>en-US</dc:language>
  <cp:lastModifiedBy>Ерёмена Елена Евгеньевна</cp:lastModifiedBy>
  <cp:lastPrinted>2022-08-01T10:57:00Z</cp:lastPrinted>
  <dcterms:modified xsi:type="dcterms:W3CDTF">2022-11-24T11:21:00Z</dcterms:modified>
  <cp:revision>7</cp:revision>
  <dc:subject/>
  <dc:title> </dc:title>
</cp:coreProperties>
</file>