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еконструкции объекта капитального строительства</w:t>
        <w:br/>
        <w:t>для земельного участка с кадастровым номером 56:44:0428002:1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</w:t>
      </w:r>
      <w:r>
        <w:rPr>
          <w:szCs w:val="28"/>
        </w:rPr>
        <w:t xml:space="preserve">Совета от 28.04.2015 № 1015, </w:t>
      </w:r>
      <w:r>
        <w:rPr>
          <w:color w:val="000000"/>
          <w:szCs w:val="28"/>
        </w:rPr>
        <w:t xml:space="preserve">со </w:t>
      </w:r>
      <w:r>
        <w:rPr>
          <w:szCs w:val="28"/>
        </w:rPr>
        <w:t xml:space="preserve">статьей 16 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</w:t>
        <w:br/>
        <w:t xml:space="preserve">и пространственно-градостроительного развития Оренбургской области </w:t>
        <w:br/>
        <w:t xml:space="preserve">от 28.03.2025 № 36/47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</w:t>
      </w:r>
      <w:r>
        <w:rPr>
          <w:szCs w:val="28"/>
        </w:rPr>
        <w:t xml:space="preserve">отклонение от предельных параметров реконструкции объекта капитального строительства для земельного участка </w:t>
        <w:br/>
        <w:t xml:space="preserve">с кадастровым номером 56:44:0428002:15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</w:t>
        <w:br/>
        <w:t>от предельных параметров реконструкции объекта капитального строительства для земельного участка с кадастровым номером 56:44:0428002:15» от ________, рекомендаций 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56:44:0428002:15, публикаций в газете «Вечерний Оренбург» от ____ № __, от ____ № __, заявления Гумеровой М.В. от 02.04.2025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/>
      </w:pPr>
      <w:r>
        <w:rPr>
          <w:szCs w:val="28"/>
        </w:rPr>
        <w:t xml:space="preserve">1. Предоставить Гумеровой Марьям Вильовне разрешение </w:t>
        <w:br/>
        <w:t xml:space="preserve">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428002:15 площадью 351 +/- 7 кв.м, расположенного по адресу: </w:t>
      </w:r>
      <w:r>
        <w:rPr>
          <w:rFonts w:eastAsia="Calibri"/>
          <w:szCs w:val="28"/>
        </w:rPr>
        <w:t>обл. Оренбургская, г. Оренбург, ул. Депутатская, дом № 90</w:t>
      </w:r>
      <w:r>
        <w:rPr>
          <w:szCs w:val="28"/>
        </w:rPr>
        <w:t xml:space="preserve">, в части уменьшения минимальных отступов от границ земельных участков с кадастровыми номерами 56:44:0428002:14, 56:44:0428002:9, 56:44:0428002:4, 56:44:0428002:252 с 3 метров до 1,5 мет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в министерство архитектуры и пространственно-градостроительного развития Оренбургской области для размещения </w:t>
        <w:br/>
        <w:t>в государственной информационной системе обеспечения градостроительной деятельности Оренбург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0:00Z</dcterms:created>
  <dc:creator>zubkovadavl</dc:creator>
  <dc:description/>
  <dc:language>en-US</dc:language>
  <cp:lastModifiedBy>Дусь Никита Сергеевич</cp:lastModifiedBy>
  <cp:lastPrinted>2025-01-21T15:09:00Z</cp:lastPrinted>
  <dcterms:modified xsi:type="dcterms:W3CDTF">2025-04-25T09:10:00Z</dcterms:modified>
  <cp:revision>2</cp:revision>
  <dc:subject/>
  <dc:title/>
</cp:coreProperties>
</file>