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пределению участников и подведения итогов аукциона в электронной форме путем продажи посредством публичного предложе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29 но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ремя проведения:</w:t>
      </w:r>
      <w:r>
        <w:rPr>
          <w:sz w:val="28"/>
          <w:szCs w:val="28"/>
          <w:u w:val="single"/>
        </w:rPr>
        <w:t xml:space="preserve"> 29 ноябр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ы приватиз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номер, тип этажа, на котором расположено помещение: этаж № в подвале, площадь: 112,5 кв. м, местоположение: Оренбургская область, г. Оренбург, ул. Брестская, № 8-8/1, нежилое помещение № 2, кадастровый номер: 56:44:0111001:2741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лот № 2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назначение: нежилое, номер, тип этажа, на котором расположено помещение: подвал № подвал, площадь: 36,8 кв. м, адрес: Оренбургская область,      г. Оренбург, ул. Дружбы, д. 13, помещение, кадастровый номер: 56:44:0111003:3356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одажи, размер задатка, шаг понижения, цена отсечения            и шаг аукциона:</w:t>
      </w:r>
    </w:p>
    <w:p>
      <w:pPr>
        <w:pStyle w:val="22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_Hlk95920870"/>
      <w:bookmarkEnd w:id="0"/>
      <w:r>
        <w:rPr>
          <w:sz w:val="28"/>
          <w:szCs w:val="28"/>
        </w:rPr>
        <w:t>начальная цена продажи – 2 568 100 (два миллиона пятьсот шестьдесят восемь тысяч сто) рублей 00 копеек с учетом НДС (</w:t>
      </w:r>
      <w:bookmarkStart w:id="1" w:name="_Hlk110330083"/>
      <w:r>
        <w:rPr>
          <w:sz w:val="28"/>
          <w:szCs w:val="28"/>
        </w:rPr>
        <w:t>письменный отчет общества                            с ограниченной ответственностью «Западно-Сибирский консалтинговый центр»        от 09.08.2022 № 321/12-01)</w:t>
      </w:r>
      <w:bookmarkEnd w:id="1"/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513 620 (пятьсот тринадцать тысяч шестьсот двадцать) рублей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понижения – 128 405 (сто двадцать восемь тысяч четыреста пять) рублей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1 284 050 (один миллион двести восемьдесят четыре тысячи пятьдесят) рублей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64 202 (шестьдесят четыре тысячи двести два) рубля 5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от № 2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чальная цена продажи – 723 800 (семьсот двадцать три тысячи восемьсот) рублей 00 копеек с учетом НДС (письменный отчет общества с ограниченной ответственностью «Западно-Сибирский консалтинговый центр» от 09.08.2022           № 321/12-0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44 760 (сто сорок четыре тысячи семьсот шестьдесят) рублей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понижения – 36 190 (тридцать шесть тысяч сто девяносто) рублей               00 копеек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361 900 (триста шестьдесят одна тысяча девятьсот) рублей     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шаг аукциона – 18 095 (восемнадцать тысяч девяносто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95920870"/>
      <w:bookmarkStart w:id="3" w:name="_Hlk95920870"/>
      <w:bookmarkEnd w:id="3"/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</w:r>
    </w:p>
    <w:p>
      <w:pPr>
        <w:pStyle w:val="Normal"/>
        <w:spacing w:lineRule="auto" w:line="276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spacing w:lineRule="auto" w:line="276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х Д.И. – заместитель председателя Комитета по управлению имуществом города Оренбур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а Л.В. – начальник отдела муниципальной собственности Комитета по управлению имуществом города Оренбург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ценко Ю.В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ова А.В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и тарифов управления экономики и перспективного развития администрации города Оренбурга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ова А.В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1. Лот № 1: заявки отсутствуют.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</w:t>
      </w:r>
      <w:r>
        <w:rPr>
          <w:szCs w:val="28"/>
        </w:rPr>
        <w:t>7.2. Лот № 2: заявки отсутствуют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227330</wp:posOffset>
                </wp:positionV>
                <wp:extent cx="3123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8. Перечень отозванных заявок:                                 нет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  <w:szCs w:val="20"/>
        </w:rPr>
        <w:t>(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9.1. Признать торги по лотам № 1, 2, несостоявшимися, ввиду отсутствия заявок на участие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>Председатель комиссии</w:t>
        <w:tab/>
        <w:t xml:space="preserve">            «_______»                                          Д.И. Быковски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                                    «_______»                                          Л.В. Еремина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                        «_______»</w:t>
        <w:tab/>
        <w:t xml:space="preserve">                                         Ю.А. Старых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Ю.В. Луценко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А.В. Терехова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С.А. Клюева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«_______»                                           О.А. Пробст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А.В. Терехова</w:t>
      </w:r>
    </w:p>
    <w:p>
      <w:pPr>
        <w:pStyle w:val="TextBody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Р.</w:t>
      </w:r>
      <w:r>
        <w:rPr>
          <w:b/>
          <w:lang w:val="en-US"/>
        </w:rPr>
        <w:t>S</w:t>
      </w:r>
      <w:r>
        <w:rPr>
          <w:b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Терехова Александра Валерьевна</cp:lastModifiedBy>
  <cp:lastPrinted>2022-11-29T11:08:00Z</cp:lastPrinted>
  <dcterms:modified xsi:type="dcterms:W3CDTF">2022-11-29T06:12:00Z</dcterms:modified>
  <cp:revision>75</cp:revision>
  <dc:subject/>
  <dc:title>УТВЕРЖДАЮ</dc:title>
</cp:coreProperties>
</file>