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08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32" w:hanging="0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4.02.202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>№ 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4"/>
                <w:szCs w:val="24"/>
              </w:rPr>
              <w:t xml:space="preserve">О внесении изменения в прик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09.12.2020 № 95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25.01.2022 № 40 «О внесении изменений в общие </w:t>
      </w:r>
      <w:r>
        <w:rPr>
          <w:sz w:val="28"/>
          <w:szCs w:val="28"/>
        </w:rPr>
        <w:t xml:space="preserve">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7.08.2020 № 1492», </w:t>
      </w:r>
      <w:r>
        <w:rPr>
          <w:bCs/>
          <w:spacing w:val="2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приказ финансового управления администрации города Оренбурга от 09.12.2020 № 95 «О реализации постановления Правительства Российской Федерации от 22.02.2020 № 203» (в ред. от 02.06.2021 № 55), изложив приложение в новой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рганизацию исполнения настоящего приказа возложить на органы, осуществляющие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рёмина Елена Евгеньевн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(3532) 98-73-34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от 24.02.2022 № 30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 xml:space="preserve">ТИПОВАЯ ФОР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говора (соглашения) о предоставлении субсидии из бюджета города Оренбурга на иные цели, в том числе дополнительных соглашений к указанному соглашению, предусматривающих внесение в него изменений или его расторж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«_____» ________________ 20__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дата заключения договора (соглаш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, осуществляющего функции и полномочия учредителя в отношении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в дальнейшем «Учредитель», в лице 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аименование должности руководителя Учредителя или уполномоченного им лица, ФИ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ействующего на основании ________________________________________,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одной стороны и __________________________________________________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(наименование муниципального бюджетного (автономного) учреждения города Оренбур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     в        дальнейшем       «Муниципальное учреждение»,       в       лице 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наименование должности руководителя Муниципального учреждения или уполномоченного им лица, ФИ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 другой  стороны,  в соответствии с решением Оренбургского городского Совета от «____» _________ 20___ г. № ______ «О бюджете города Оренбурга на соответствующий финансовый год и плановый период», постановлением Администрации города Оренбурга от  «____» _________ 20___ г. № ______ «_________________________________________» заключили   настоящий   договор   (соглашение)   (далее   -  Соглашение)  о нижеследующ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bookmarkStart w:id="1" w:name="Par73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настоящего  Соглашения является предоставление из бюджета города Оренбурга в 20___ году Муниципальному учреждению в целях _____________________________________________________________ субсидии на иные цели (далее – Субсидия), на основании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ать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 программы), в случае если субсидии предоставляются в целях реализации соответствующих программ, проектов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путем перечисления денежных средств на лицевой счет Муниципального учреждения, открытого в финансовом управлении администрации города Оренбур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Размер субсидии, сроки (график) перечисления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указывается размер субсидии или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и источник ее получения, за исключением случаев, когда размер субсидии определен решением о бюджете города Оренбурга (решением Администрации города Оренбур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случае уменьшения Учредителю ранее доведенных лимитов бюджетных обязательств на предоставление субсидии, определенном в пункте 2.1 Соглашения, Стороны обязаны в течение 5 рабочих дней заключить дополнительное соглашение к Соглашению о внесении в него изменений, по Типовой форме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ижении согласия о внесении изменений в Соглашение, в сроки, установленные в абзаце первом настоящего пункта, Учредитель  в течение 3 рабочих дней направляет в Муниципальное учреждение решение о досрочном прекращении Соглашения в порядке (далее – Ре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яется в Муниципальное учреждение по почте заказными письмами с уведомлением о вручении по адресу Муниципального учреждения, указанному в Соглашении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Учредителем подтверждения о его вручении Муниципальному учре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с даты получения Решения Муниципальным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2.3. Сроки (график) перечисления субсидии устанавливается в приложении к Согла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Значения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(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</w:t>
      </w:r>
      <w:hyperlink r:id="rId4">
        <w:r>
          <w:rPr>
            <w:rStyle w:val="InternetLink"/>
            <w:sz w:val="24"/>
            <w:szCs w:val="24"/>
          </w:rPr>
          <w:t>подпункте «б» пункта 3</w:t>
        </w:r>
      </w:hyperlink>
      <w:r>
        <w:rPr>
          <w:sz w:val="24"/>
          <w:szCs w:val="24"/>
        </w:rPr>
        <w:t xml:space="preserve"> общих требований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*3.2. Муниципальное учреждение обязано ________________________ в срок, не позднее _________ числа _______________________ следующего за отчетным периодом представить Учредителю отчетность о достижении результатов, указанных в </w:t>
      </w:r>
      <w:hyperlink r:id="rId5">
        <w:r>
          <w:rPr>
            <w:rStyle w:val="InternetLink"/>
            <w:sz w:val="28"/>
            <w:szCs w:val="28"/>
          </w:rPr>
          <w:t>подпункте «ж» пункта 4</w:t>
        </w:r>
      </w:hyperlink>
      <w:r>
        <w:rPr>
          <w:sz w:val="28"/>
          <w:szCs w:val="28"/>
        </w:rPr>
        <w:t xml:space="preserve"> общих требований, пункте 3.1 Соглашения, отчетность о реализации плана мероприятий по достижению результатов предоставления субсидии, иных показателей (при их установлении) и отчетности об осуществлении расходов, источником финансового обеспечения которых является Субсидия, по форме, установленной муниципальным правовым актом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установить в Соглашении дополнительные формы представления Муниципальным учреждением указанной отчетности и сроки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рядок и сроки возврата сумм субсидий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 случае установления по результатам проверок, проведенных Учредителем и (или) уполномоченным органом</w:t>
      </w:r>
      <w:r>
        <w:rPr>
          <w:sz w:val="28"/>
          <w:szCs w:val="28"/>
        </w:rPr>
        <w:t xml:space="preserve"> муниципального финансового контроля, </w:t>
      </w:r>
      <w:r>
        <w:rPr>
          <w:bCs/>
          <w:sz w:val="28"/>
          <w:szCs w:val="28"/>
        </w:rPr>
        <w:t xml:space="preserve">фактов нарушения Муниципальным учреждением целей, </w:t>
      </w:r>
      <w:r>
        <w:rPr>
          <w:sz w:val="28"/>
          <w:szCs w:val="28"/>
        </w:rPr>
        <w:t>условий и порядка, установленных при предоставлении субсидии, а также в случае недостижения результатов, иных показателей (при их установлении), установленных пунктом 3.1 Соглашения, Учредитель составляет Акт о выявленных нарушениях (далее – Акт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течение 5 рабочих дней с момента составления Акта, Учредителем направляется в Муниципальное учреждение письменное уведомление о ее возврате с указанием оснований ее возврата, суммы, сроков и кодов бюджетной классификации Российской Федерации, по которым должен быть осуществлен возвра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. Заключительны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Споры, возникающие между Сторонами в связи с исполнением настоящего Соглашения, решаются ими, по возможности,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Соглашение вступает в силу после его заключения Сторонами и действует до «__» _________ 20__ года/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, если иной срок не установлен дополнительным соглаш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Основания внесения изменений в Соглашени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4. Расторжение настоящего Соглашения возможно при взаимном согласии Сторон (за исключением пунктов 2.2, 5.5 настоящего Соглаш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5. 5.5. Досрочное прекращение Соглашения по решению Учредителя в одностороннем порядке возможно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реорганизации </w:t>
      </w:r>
      <w:r>
        <w:rPr>
          <w:sz w:val="28"/>
          <w:szCs w:val="28"/>
        </w:rPr>
        <w:t xml:space="preserve">(за исключением реорганизации в форме присоединения) </w:t>
      </w:r>
      <w:r>
        <w:rPr>
          <w:bCs/>
          <w:sz w:val="28"/>
          <w:szCs w:val="28"/>
        </w:rPr>
        <w:t>или ликвидации Муниципального учреж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я Муниципальным учреждением целей и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у учреждению запрещено расторгать Соглашение в односторонне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6. Дополнительные соглашения к Соглашению </w:t>
      </w:r>
      <w:r>
        <w:rPr>
          <w:sz w:val="28"/>
          <w:szCs w:val="28"/>
        </w:rPr>
        <w:t>о внесении в него изменений</w:t>
      </w:r>
      <w:r>
        <w:rPr>
          <w:bCs/>
          <w:sz w:val="28"/>
          <w:szCs w:val="28"/>
        </w:rPr>
        <w:t xml:space="preserve"> или его расторжении при взаимном согласии сторон, заключаются в соответствии с Типовыми формами, установленными согласно приложениям 1, 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VI. Реквизиты и подписи Сторон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  О.И. 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Условия настоящей Типовой формы Соглашения устанавливаются Учредителем с учетом цели предоставления Субсид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ложению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24.02.2022 № 30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соглашения о внесении изменения (- й) в договор (соглашение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«_____» ________________ 20__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дата заключения дополнительного согла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, осуществляющего функции и полномочия учредителя в отношении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в дальнейшем «Учредитель», в лице 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аименование должности руководителя Учредителя или уполномоченного им лица, ФИ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ействующего на основании _________________________________________,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одной стороны и __________________________________________________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(наименование муниципального бюджетного (автономного) учреждения города Оренбур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     в        дальнейшем       «Муниципальное учреждение»,       в       лице 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лжности руководителя Муниципального учреждения или уполномоченного им лица, 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другой  стороны,  заключили   настоящее  дополнительное соглашение о расторжении договора   (соглашения) от «____» ________________ _________ г. № _____ о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>
          <w:sz w:val="24"/>
          <w:szCs w:val="24"/>
        </w:rPr>
        <w:t>(наименование договора (согла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 для  заключения  дополнительного соглашения о внесении изменения (- й) в договор   (соглашение) является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Изменение (- я), вносимое (- ые) в договор (согла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_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Настоящее дополнительное соглашение о внесении изменения (- й) в договор (соглашение) вступает в силу с </w:t>
      </w:r>
      <w:r>
        <w:rPr>
          <w:bCs/>
          <w:sz w:val="28"/>
          <w:szCs w:val="28"/>
        </w:rPr>
        <w:t>«__» _________ 20__ год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стоящее дополнительное соглашение о внесении изменения (- й) в договор (соглашение) составлено в двух экземплярах, по одному экземпляру для каждой из сторон, имеют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Реквизиты и подписи Сторон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  О.И. 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ложению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24.02.2022 № 30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соглашения о расторжении договора (соглашения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«_____» ________________ 20__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дата заключения дополнительного соглаш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, осуществляющего функции и полномочия учредителя в отношении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в дальнейшем «Учредитель», в лице 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аименование должности руководителя Учредителя или уполномоченного им лица, 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одной стороны и __________________________________________________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(наименование муниципального бюджетного (автономного) учреждения города Оренбур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     в        дальнейшем       «Муниципальное учреждение»,       в       лице 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лжности руководителя Муниципального учреждения или уполномоченного им лица, 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другой  стороны,  заключили   настоящее  дополнительное соглашение о расторжении договора   (соглашения) от «____» ________________ _________ г. № _____ о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>
          <w:sz w:val="24"/>
          <w:szCs w:val="24"/>
        </w:rPr>
        <w:t>(наименование договора (согла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заключения дополнительного соглашения о расторжении договора (соглашения) является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дополнительное соглашение о расторжении договора (соглашения) вступает в силу с </w:t>
      </w:r>
      <w:r>
        <w:rPr>
          <w:bCs/>
          <w:sz w:val="28"/>
          <w:szCs w:val="28"/>
        </w:rPr>
        <w:t>«__» _________ 20__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Реквизиты и подписи Сторон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  О.И. 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траслевых (функциональных) и территориальных органов администрации города Оренбурга, должностных лиц Администрации города Оренбурга для ознакомления с приказом финансового управ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по гражданской обороне, чрезвычайным ситуациям и пожарной безопасности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по информационной политике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жилищно-коммунального хозяйства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строительства и дорожного хозяйства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молодежной политики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образования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по культуре и искусству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по социальной политике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тет по физической культуре и спорту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е по правовым вопросам администрации города Оренбур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меститель Главы города Оренбурга – руководитель аппарата администрации города Оренбур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306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47319F5A6C0200BEB5C6E271C405EF1708385BB7BB09177F7096D4988829F89D02B275FC31651Fc425J" TargetMode="External"/><Relationship Id="rId4" Type="http://schemas.openxmlformats.org/officeDocument/2006/relationships/hyperlink" Target="consultantplus://offline/ref=09EF6381353465E0D67B9B0D5C3A9AB4F03F3563ABB7E48194A39E5FDD6DFDAEF102109470CA7062BBFEA0B63694B557AF37C86744AD0114CDfCF" TargetMode="External"/><Relationship Id="rId5" Type="http://schemas.openxmlformats.org/officeDocument/2006/relationships/hyperlink" Target="consultantplus://offline/ref=3FC5B32334EBD32FF7D170572B1CE581F188A22245A5243422F58956F00C05F4071CD8BF0436C89D82EC529EDFF418C99076D62341D5F35F4Du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4:00Z</dcterms:created>
  <dc:creator>478_1</dc:creator>
  <dc:description/>
  <dc:language>en-US</dc:language>
  <cp:lastModifiedBy>Устинова Татьяна Анатольевна</cp:lastModifiedBy>
  <cp:lastPrinted>2021-06-02T17:26:00Z</cp:lastPrinted>
  <dcterms:modified xsi:type="dcterms:W3CDTF">2022-02-25T09:44:00Z</dcterms:modified>
  <cp:revision>2</cp:revision>
  <dc:subject/>
  <dc:title/>
</cp:coreProperties>
</file>