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6.09.2024</w:t>
        <w:tab/>
        <w:tab/>
        <w:tab/>
        <w:tab/>
        <w:tab/>
        <w:tab/>
        <w:tab/>
        <w:tab/>
        <w:tab/>
        <w:tab/>
        <w:t xml:space="preserve">          № 99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1015:808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1.09.2024 по 25.09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15:808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15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6.09.2024 № 99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 xml:space="preserve">06.09.2024 </w:t>
        <w:tab/>
        <w:t xml:space="preserve">         № 99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6.09.2024 № 99-п       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1015:808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15:808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382 +/- 7 кв. м, местоположение: Российская Федерация, Оренбургская область, городской округ город Оренбург, город Оренбург, микрорайон «Поселок Ростоши», переулок Газовый, земельный участок № 2, в части уменьшения минимального отступа от границы земельного участка </w:t>
        <w:br/>
        <w:t xml:space="preserve">с кадастровым номером </w:t>
      </w:r>
      <w:r>
        <w:rPr>
          <w:bCs/>
          <w:szCs w:val="28"/>
        </w:rPr>
        <w:t>56:44:0201015:809</w:t>
      </w:r>
      <w:r>
        <w:rPr>
          <w:szCs w:val="28"/>
        </w:rPr>
        <w:t xml:space="preserve"> с 3 метров до 1 метра, от границы земельного участка с кадастровым номером </w:t>
      </w:r>
      <w:r>
        <w:rPr>
          <w:bCs/>
          <w:szCs w:val="28"/>
        </w:rPr>
        <w:t xml:space="preserve">56:44:0201015:153 </w:t>
      </w:r>
      <w:r>
        <w:rPr>
          <w:szCs w:val="28"/>
        </w:rPr>
        <w:t>с 3 до 2 метров, от красной линии с 5 до 0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1 сентября 2024 года по 25 сентяб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8 сентяб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8 сентябр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экспозиции: с 18 сентября 2024 года по 20 сентября </w:t>
        <w:br/>
        <w:t>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среда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18 сентября 2024 года по 20 сентября 2024 года с 09:00 </w:t>
        <w:br/>
        <w:t>до 12:30 (среда, четверг), с 14:3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8 сентября 2024 года по 20 сент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malenkovaanko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9-06T14:35:00Z</cp:lastPrinted>
  <dcterms:modified xsi:type="dcterms:W3CDTF">2024-09-06T10:02:00Z</dcterms:modified>
  <cp:revision>17</cp:revision>
  <dc:subject/>
  <dc:title>                                               </dc:title>
</cp:coreProperties>
</file>