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>20.02.2025                                                                                          № 337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обходимости проведения капитального ремонта                     жилых помещений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 жилого  дома  садовым домом, от</w:t>
      </w:r>
      <w:r>
        <w:rPr>
          <w:bCs/>
          <w:sz w:val="28"/>
          <w:szCs w:val="28"/>
        </w:rPr>
        <w:t xml:space="preserve"> 18</w:t>
      </w:r>
      <w:r>
        <w:rPr>
          <w:sz w:val="28"/>
          <w:szCs w:val="28"/>
        </w:rPr>
        <w:t xml:space="preserve">.02.2025: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знать необходимость проведения капитального ремонта                     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по перечню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собственникам жилых помещений, указанных                       в пункте 1 настоящего постановления, организовать проведение капитального ремонта с целью восстановления утраченных характеристик жилого помещения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учить организацию исполнения настоящего постановления  </w:t>
        <w:br/>
        <w:t xml:space="preserve">заместителю Главы города Оренбурга – начальнику департамента </w:t>
        <w:br/>
        <w:t>имущественных и жилищных отношений.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от 20.02.2025 № 337-п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в отношении которых признана необходимость проведения капитального ремонта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111"/>
        <w:gridCol w:w="2693"/>
        <w:gridCol w:w="1984"/>
      </w:tblGrid>
      <w:tr>
        <w:trPr>
          <w:tblHeader w:val="true"/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поврежденного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астровый номер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и дата заключения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Оренбург, ул. Донгузская, д. 4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260001: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19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Оренбург, ул. Летная, д. 4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252001:2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20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Оренбург, СНТ «Соловушка», ул. Грибная, д. 11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56:44:0240006:67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21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Оренбург, ул. Островная, д. 2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248015:2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22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Оренбург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НТ «Энергостроитель»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 Зеленая, д. 1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302002: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23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Оренбург, ул. Акулова, д. 3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440007: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24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Оренбург, ул. 1-я Озерная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1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240010:6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25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Оренбург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НТ «Мичуринец-50»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 Яблоневая, д. 9б (г. Оренбург,                   СНТ «Мичуринец-50», уч. 9б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449003:1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26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Оренбург, СНТ «Газовик»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 Горсоветская, д. 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450002:13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27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Оренбург, ул. Приуральская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437011: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28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Оренбург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кр. пос. им. Куйбышева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. Северная, д. 46 (г. Оренбург,  пос. им. Куйбышева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 Северная, уч. № 206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000000:86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29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Оренбург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кр. пос. им. Куйбышева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 Безымянная, д. 7/4 кв. 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240010:6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30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Оренбург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кр. пос. им. Куйбышева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. Осенняя, д. 2 (г. Оренбург,                    им. Куйбышева, ул. Осенняя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2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000000:30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31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Оренбург, с. Краснохолм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 Октябрьская, д. 3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1001002:16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32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Оренбург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кр. пос. им. Куйбышева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 Полевая, д. 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240011:4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33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Оренбург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НТ «Дружба-Заречное»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. Дружбы, д. 52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244005:69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34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Оренбург, СНТ «Пенсионер», ул. Центральная, д. 68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241001:17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35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Оренбург, СНТ «Соловушка», ул. Абрикосовая, д. 917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г. Оренбург, с/т «Соловушка», № 917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240006:34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36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Оренбург, СНТ «П/О Мир»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. 68 (г. Оренбург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НТ «ПО Мир» (ранее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/т «Троллейбусник»), жилое строение № 68)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241001:151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37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Оренбург, ул. Летная, д. 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252001:27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38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Оренбург, СНТ «Тюльпан»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 Облепиховая, д. 97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(г. Оренбург,   с/т «Тюльпан»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 Облепиховая, д. 97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241001:141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39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Оренбург, СНТ «Урожайный», ул. Уральская, д. 71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г. Оренбург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НТ «Урожайный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 Уральская, земельный участок № 71а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449004: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40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Оренбург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НТ «Авиаремонтник»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 Хлеборобная, д. 34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(г. Оренбург, СНТ «Дубки»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 Хлеборобная, здание 34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239001:89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41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Оренбург, мкр. Заречный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 Березовая, д. 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248003: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42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Оренбург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кр. пос. им. Куйбышева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 Овощеводческая, д. 2/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240010:10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43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Оренбург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кр. пос. им. Куйбышева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. Северная, д. 72 (г. Оренбург,  пос. им. Куйбышева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 Северная, уч. № 111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000000:86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44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Оренбург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НТ «Просвещение»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 Интернациональная, д. 35а  (г. Оренбург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НТ «Просвещение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ул. Интернациональная, земельный участок № 35а)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241001:171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45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Оренбург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кр. Пристанционный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. Дорожная, д. 11 (г. Оренбург,   пос. Пристанционный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 Дорожная, д. 11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245002:3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46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Оренбург, ул. Металлистов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4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451011:3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47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Оренбург, СНТ «Мичуринец», ул. Лесная, д. 2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239001:227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48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Оренбург, СНТ «Мичуринец», пр. Медиков, д. 2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239001:225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49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Оренбург, СНТ «Учитель»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 Зеленая, д. 11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239001:200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50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Оренбург, с. Краснохолм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 Революционная, д. 16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1001003:19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51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Оренбург, с. Краснохолм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 Кирова, д. 6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1001002:15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52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Оренбург, с. Краснохолм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 Цвиллинга, д. 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101001:42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53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Оренбург, с. Краснохолм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 Димитрова, д. 2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1001001:29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54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Оренбург, СНТ «Бургаз»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16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239001:223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55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Оренбург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кр. пос. им. Куйбышева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. Безымянная, д. 13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г. Оренбург, с/з «Овощевод», пер. Безымянный, дом № 13 «а»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000000:305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56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Оренбург, СНТ «Дубовый плес»,  проезд Дубовый,  д. 9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(г. Оренбург, СНТ «Дубовый плес 1», проезд 9-й Дубовый, дом 9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239001:212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57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Оренбург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НТ «Железнодорожник»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 Виноградная, д. 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241001:167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58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Оренбург, СНТ «Дружба-Заречное», ул. Дружбы, д. 1д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244005:67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 № 59</w:t>
            </w:r>
          </w:p>
        </w:tc>
      </w:tr>
    </w:tbl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01:00Z</dcterms:created>
  <dc:creator>User</dc:creator>
  <dc:description/>
  <dc:language>en-US</dc:language>
  <cp:lastModifiedBy>Акимова Наталия Геннадиевна</cp:lastModifiedBy>
  <cp:lastPrinted>2012-07-30T16:04:00Z</cp:lastPrinted>
  <dcterms:modified xsi:type="dcterms:W3CDTF">2025-02-21T05:01:00Z</dcterms:modified>
  <cp:revision>2</cp:revision>
  <dc:subject/>
  <dc:title/>
</cp:coreProperties>
</file>