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000000"/>
          <w:sz w:val="28"/>
          <w:szCs w:val="28"/>
        </w:rPr>
      </w:pPr>
      <w:r>
        <w:rPr>
          <w:color w:val="FFFFFF"/>
          <w:sz w:val="21"/>
          <w:szCs w:val="21"/>
        </w:rPr>
        <w:t xml:space="preserve">  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25                                                                       № 1494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>Администрации города Оренбурга от 20.01.2020 № 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    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6" w:hanging="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Оренбурга                           от 20.01.2020 № 41-п «О признании многоквартирного дома по адресу: </w:t>
        <w:br/>
        <w:t>г. Оренбург, ул. Григорьевская/ул. Орджоникидзе, д. 90/98 аварийным           и подлежащим сносу»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25.07.2025»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16"/>
        </w:rPr>
        <w:t xml:space="preserve">  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8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7-21T05:48:00Z</dcterms:modified>
  <cp:revision>2</cp:revision>
  <dc:subject/>
  <dc:title> </dc:title>
</cp:coreProperties>
</file>