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17.05.2022 № 2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добросовестный труд, высокий  профессионализм, личный вклад в обеспечение функционирования  учреждения муниципальной системы образования, а также в связи с 60 - летием со дня рождения Костриц Лилии Анатольевне  - сторожу муниципального автономного учреждения «Центр психолого – педагогической, медицинской и социальной помощи «Импульс – центр».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5-16T12:35:00Z</cp:lastPrinted>
  <dcterms:modified xsi:type="dcterms:W3CDTF">2022-10-20T12:34:00Z</dcterms:modified>
  <cp:revision>74</cp:revision>
  <dc:subject/>
  <dc:title> </dc:title>
</cp:coreProperties>
</file>