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36"/>
                                <w:sz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6"/>
                                <w:sz w:val="31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5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50"/>
                                <w:sz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31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50"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36"/>
                          <w:sz w:val="31"/>
                        </w:rPr>
                      </w:pPr>
                      <w:r>
                        <w:rPr>
                          <w:b/>
                          <w:bCs/>
                          <w:spacing w:val="36"/>
                          <w:sz w:val="31"/>
                        </w:rPr>
                        <w:t>Глава города Оренбург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50"/>
                          <w:sz w:val="14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14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50"/>
                          <w:sz w:val="31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31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50"/>
                          <w:sz w:val="8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2.2025                                                                                              № 16-п</w: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постановления Администрации города Оренбурга «О предоставлении разрешения</w:t>
        <w:br/>
        <w:t>на условно разрешенный вид использования земельного участка</w:t>
        <w:br/>
        <w:t>с кадастровым номером 56:44:0265001:237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5.1, частью 2 статьи 39 Градостроительного кодекса Российской Федерации, частью 6 статьи 19, пунктом 15 части 2 статьи 33 Устава муниципального образования «город Оренбург», принятого решением Оренбургского городского Совета </w:t>
        <w:br/>
        <w:t>от 28.04.2015 № 1015, подпунктом 1.3.2  пункта 1.3, пунктами 5.1, 5.4, 6.4 Порядка организации и проведения публичных слушаний, общественных обсуждений на территории муниципального образования «город Оренбург», утвержденного решением Оренбургского городского Совета от 17.09.2018</w:t>
        <w:br/>
        <w:t>№ 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вести общественные обсуждения с 26.02.2025 по 19.03.2025 </w:t>
        <w:br/>
        <w:t xml:space="preserve">по  проекту постановления Администрации города Оренбурга </w:t>
        <w:br/>
        <w:t>«О предоставлении разрешения на условно разрешенный вид использования земельного участка с кадастровым номером 56:44:0265001:237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едложить жителям города Оренбурга, проживающим                            на территории кадастрового квартала </w:t>
      </w:r>
      <w:r>
        <w:rPr>
          <w:sz w:val="28"/>
          <w:szCs w:val="28"/>
          <w:lang w:eastAsia="en-US"/>
        </w:rPr>
        <w:t>56:44:0265001</w:t>
      </w:r>
      <w:r>
        <w:rPr>
          <w:sz w:val="28"/>
          <w:szCs w:val="28"/>
        </w:rPr>
        <w:t xml:space="preserve">, и всем заинтересованным лицам принять участие в общественных обсуждениях </w:t>
        <w:br/>
        <w:t>в порядке и в сроки, указанные в оповещении о начале общественных обсуждений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0"/>
        </w:rPr>
        <w:t xml:space="preserve">подлежит опубликованию в газете «Вечерний Оренбург», размещению </w:t>
      </w:r>
      <w:r>
        <w:rPr>
          <w:color w:val="000000"/>
          <w:sz w:val="28"/>
          <w:szCs w:val="20"/>
        </w:rPr>
        <w:t>на официальном Интернет-портале города Оренбурга</w:t>
      </w:r>
      <w:r>
        <w:rPr>
          <w:sz w:val="28"/>
          <w:szCs w:val="20"/>
        </w:rPr>
        <w:t xml:space="preserve"> и в федеральной государственной информационной системе «Единый портал государственных и муниципальных услуг (функций)» (далее – ЕПГУ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ручить организацию проведения общественных обсуждений комиссии по землепользованию и застройке муниципального образования «город Оренбург»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Главы города Оренбурга                                                                  В.П. Объедков</w:t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ы города Оренбурга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4.02.2025 № 16-п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ОПОВЕЩЕНИЕ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25</w:t>
        <w:tab/>
        <w:tab/>
        <w:tab/>
        <w:tab/>
        <w:tab/>
        <w:tab/>
        <w:tab/>
        <w:tab/>
        <w:tab/>
        <w:tab/>
        <w:t xml:space="preserve">            № 16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 законных интересов правообладателей земельных участков и объектов капитального строительства, в соответствии с </w:t>
      </w:r>
      <w:r>
        <w:rPr>
          <w:bCs/>
          <w:sz w:val="28"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 w:val="28"/>
          <w:szCs w:val="28"/>
        </w:rPr>
        <w:t xml:space="preserve">, постановлением Главы города Оренбурга от 24.02.2025 № 16-п объявляется </w:t>
        <w:br/>
        <w:t xml:space="preserve">о начале общественных обсуждений по проекту постановления Администрации города Оренбурга «О предоставлении разрешения </w:t>
        <w:br/>
        <w:t xml:space="preserve">на условно разрешенный вид использования земельного участка </w:t>
        <w:br/>
        <w:t>с кадастровым номером 56:44:0265001:237» (далее – проек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емельный участок с кадастровым номером 56:44:0265001:237</w:t>
        <w:br/>
        <w:t>площадью 477 +/- 8 кв. м с местоположением: Российская Федерация, Оренбургская область, г. Оренбург, ул. Илекск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рашиваемый вид разрешенного использования земельного участка</w:t>
        <w:br/>
        <w:t xml:space="preserve"> с кадастровым номером 56:44:0265001:237: магазины (размещение объектов капитального строительства, предназначенных для продажи товаров, торговая площадь которых составляет до 5000 кв. м), код 4.4  приложения </w:t>
        <w:br/>
        <w:t xml:space="preserve">к приказу Федеральной службы государственной регистрации, кадастра </w:t>
        <w:br/>
        <w:t xml:space="preserve">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выписка из Единого государственного реестра недвижимости </w:t>
        <w:br/>
        <w:t>на  земельный участок с кадастровым номером 56:44:0265001:237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общественных обсуждений: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землепользованию и застройке муниципального образования «город Оренбург», 460000,  г. Оренбург, ул. Советская, д. 47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изатора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ьников Артем Андреевич, главный специалист юридического отдела МКУ «Городской центр градостроительства», тел. 8(3532) 98-76-53, salnikovaran@admin.orenburg.ru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ых обсуждений: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с 26.02.2025 по 19.03.2025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екта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дата размещения проекта: 05.03.2025;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Интернет-портал города Оренбурга:        https://orenburg.ru/activity/14895/;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ПГУ: https://pos.gosuslugi.ru/backoffice/;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: г. Оренбург, ул. Цвиллинга, д. 14, 1 этаж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дата и место открытия экспозиции: 05.03.2025, г. Оренбург,                 ул. Цвиллинга, д. 14, 1 этаж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Срок проведения экспозиции: с 05.03.2025 по 12.03.2025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Время посещения экспозиции: понедельник – четверг: с 09:00 до 18:00,   пятница с 09:00 до 16:00. Перерыв с 13:00 до 13:48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екта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дата (время): с 05.03.2025 по 12.03.2025 с 09:00 до 12:30 (вторник, четверг), с 14:30 до 17:00 (среда)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 Оренбург, ул. Советская, д. 45, каб. 6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: 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ьников Артем Андреевич, главный специалист юридического отдела МКУ «Городской центр градостроительства», тел. 8(3532) 98-76-53, salnikovaran@admin.orenburg.ru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редложений и замечаний по проекту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с 05.03.2025 по 12.03.2025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ложения  и  замечания  участниками  общественных обсуждений  вносятся в свободной  форме  с  обязательным  указанием: для физических лиц – фамилии, имени,  отчества  (при  наличии),  даты  рождения,  адреса места жительства (регистрации), с приложением заполненной формы  согласия на обработку персональных данных в соответствии </w:t>
        <w:br/>
        <w:t>с Федеральным законом от 27.07.2006 №  152-ФЗ «О  персональных  данных», для  юридических лиц – наименования, основного  государственного  регистрационного  номера,  места  нахождения и адреса</w:t>
        <w:br/>
        <w:t>с приложением документов, подтверждающих такие сведения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портале города Оренбурга в разделе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old.orenburg.ru/official/reception/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ПГУ;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: salnikovaran@admin.orenburg.ru;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по адресу: г. Оренбург, ул. Советская, д. 47;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е предложения 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53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ld.orenburg.ru/official/recept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38:00Z</dcterms:created>
  <dc:creator>User</dc:creator>
  <dc:description/>
  <cp:keywords/>
  <dc:language>en-US</dc:language>
  <cp:lastModifiedBy>Девина Наталья Игоревна</cp:lastModifiedBy>
  <cp:lastPrinted>2025-02-10T12:11:00Z</cp:lastPrinted>
  <dcterms:modified xsi:type="dcterms:W3CDTF">2025-02-24T09:38:00Z</dcterms:modified>
  <cp:revision>2</cp:revision>
  <dc:subject/>
  <dc:title> </dc:title>
</cp:coreProperties>
</file>