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1.03.2022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0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к приказу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01.03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u w:val="single"/>
        </w:rPr>
        <w:t>40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е к приложению к приказу от 20.08.2021 № 72 дополнить строками со следующими кодами целевых статей и их наименованиям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95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A1559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техническому оснащению муниципальных музеев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A15597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еконструкции и капитальному ремонту муниципальных музеев</w:t>
              <w:tab/>
              <w:tab/>
              <w:tab/>
            </w:r>
          </w:p>
        </w:tc>
      </w:tr>
    </w:tbl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1:00Z</dcterms:created>
  <dc:creator>radik</dc:creator>
  <dc:description/>
  <cp:keywords/>
  <dc:language>en-US</dc:language>
  <cp:lastModifiedBy>Денисова Алевтина Анатольевна</cp:lastModifiedBy>
  <cp:lastPrinted>2022-03-03T18:04:00Z</cp:lastPrinted>
  <dcterms:modified xsi:type="dcterms:W3CDTF">2022-03-10T10:28:00Z</dcterms:modified>
  <cp:revision>7</cp:revision>
  <dc:subject/>
  <dc:title>                            </dc:title>
</cp:coreProperties>
</file>