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редприятий-изготовителей, готовых выполнить зак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шиву гигиенических масок лицевых и спец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709"/>
        <w:gridCol w:w="2551"/>
        <w:gridCol w:w="1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готовителя мас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мас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сок в день (оцен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 «Спец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о, ул.Мира, 24/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в Дмит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67-5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gatov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 «Ст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о, ул.Коммунисти-ческая, 85/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еева Ризида Магд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70-7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полам (х/б), плотность 76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, 4 сло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фир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мп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уруслан, 2 мкрн, 3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кин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623-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-alkina@ya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, 9 слоев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25-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аполам (х/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слоя, 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ндбон (исп. для медмасок 3-х слойный материал ГОСТ), одн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по ремонту одеж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уруслан, ул.Революционная, 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Берез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ун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553-18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6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ногора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, ИП Тюрин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руслан, 2 мкрн, 33 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ева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545-40-8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gv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б ткань (кулирк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я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«Элен» ИП Егина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, 4 мкрн., 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на Еле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553-78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lloj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3 сло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1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ногора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3 слоя, плотность 11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ногоразовы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Леди 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, ул. Ленина,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Ксения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22-93-6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niajl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 (ГОСТ), многоразовые, 8 сл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ндбон (исп. для медмасок 3-х слойный материал ГОСТ), одн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«Успе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, ул.Орская, 1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ким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612-0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k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ИП Бабак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вандык, ул. Ленина, д.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Ольга Петровна (35361) 2-3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v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полам (х/б),4 сло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азовые, плотность 76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язь, 2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дуга» (общество инвалидов, малые объ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вандык, пр. Мира, д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кова Людмил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550-94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4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1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9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ИП Видревич М.А. (малые объемы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, пр. Мира, 27 К, магазин «Восточный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ревич Маргари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914-89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2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 ООО «Трико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дык, ул. Ленина,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.КБ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83-69-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2288369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3 слоя, плотность 95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«Л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оицк, ул. Советская, 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инченко И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874-63-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37) 64-14-8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96502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лин, 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слоя + карман для вставки фильтра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Оре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комп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, ул. Аксакова, 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русак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3532) 24-46-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5-886-46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oreana5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язь, 2 слоя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, ул. Б.Хмельницкого, 5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оченков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92-00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033920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- 3 слоя, плотность 15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мула 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орговая фи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, Кичигина, 1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532) 23-34-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38-20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34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3 слоя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лье «Квил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88-5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95-04-1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0-45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3 слоя, плотность 11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ОренбургВостокСн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, ул.Теришковой, 154/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32) 99-13-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nab@vostok5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зь, 2 сл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, уд. Донковцева, 5/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овч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96-94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3 слоя, плотность 8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бинат оренбургских пуховых пла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, ул. Марии Расковой д.10-а, вход 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а Нина Иванов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8-903-392-51-33,</w:t>
            </w:r>
          </w:p>
          <w:p>
            <w:pPr>
              <w:pStyle w:val="Style18"/>
              <w:spacing w:before="0" w:after="0"/>
              <w:rPr/>
            </w:pPr>
            <w:r>
              <w:rPr/>
              <w:t>(3532) 481-245,</w:t>
            </w:r>
          </w:p>
          <w:p>
            <w:pPr>
              <w:pStyle w:val="Style18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ooo_kopp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2 слоя, плотность 8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, 4 слоя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й це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Па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, уд. Володарского, 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Натал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65-91-5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le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20-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вейная фаб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, Шарлыкское шоссе, 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Виктор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78-0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enbu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plat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26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производство «Магия ую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, ул. Туркестанская, 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нберг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99-7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gi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8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– 3 слоя, плотность 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тыс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ск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окзальное ш.,32, к.2</w:t>
              </w:r>
            </w:hyperlink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рамченко Олес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846-92-16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завязки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уфактурная л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гдее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к, ул.Советская, 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тдела прода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реенко Оксана Юрьевна (3537) 40-77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37) 40-77-06, 40-77-09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-lavk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5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ржатели трикотажная бейка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, 2 слоя, плотность 15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ржатели трикотажная бейка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 «Детский 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к, ул.Строителей, 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Моргун В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22-536-29-5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ten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2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ржатели трикотажная бейка, многораз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, 2 слоя, держатели трикотажная бейка, многораз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ют детские мас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 «Лучши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к, ул.Макаренко, 20 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Рувинская Еле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9-851-74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estreben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2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котаж, 2-3 слоя, пло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10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ют детские мас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«Масте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-Илецк, ул.Ленинградская, 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рова Ма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795-19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2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 СК№6 УФСИН России по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-Илецк, ул.Советская, 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фарова 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55-66-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366) 3-6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ое нетканое полотно, 4 слоя, одн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д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инск, ул.Фурманова, 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ева Гал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2-813-84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, 4 слоя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 4 слоя + бязь 1слой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Яснотек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Ясный, ул.Ленина, 9, оф.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ва Наталь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2-869-86-8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jasnot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плотность 11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слоя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ндбон 3-х слойный, одн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ый, ул. Юбилейная,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рикова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55-58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stri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25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, ул. Чапаевская, 48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 Михаил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893-7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tekst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палам (х/б),4 слоя,  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Магия ую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, с.Плешаново, ул.Гагарина, 26/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итенберг Ольг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-610-29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69-5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rmtopv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ist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и 1бязи и 3 мар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ткая «Об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, с.Плешаново, ул.Гагарина, 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арева Лидия Фед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-84-90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-3 слоя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 Кот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рманаевка, ул.Орская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556-92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2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Кинас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а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манаевка, ул.Крестьянская, 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асова Аселя Миндгал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854-36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зь, 2 сл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25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текст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рский район, п.Новоорск, ул.Советская, 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 Илья Из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67-0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oot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зь, 2 сл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вочный це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за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з «им.В.И.Ленина», ул.Рабочая, 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цикян Арман Юра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858-6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2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т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Огород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, п.Первомайка, ул.Советская, 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846-12-1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a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зь, сатин, попл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лоя, 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Урымб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, п.Первомайка, ул.Ленина, 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ымбаева Гульжан Саниакб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548-43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3 слоя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, п.Первомайка, ул.Новотепловская,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ельников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35-60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 и сатин, 2-3 сло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2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ногора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евка, 2-3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5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ский район, с.Пономаревка, ул.Куйбышева, 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ицева Наталья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79-45-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сит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я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марский райн, с. Сакмара, ул.Советская, 27, цокольный эта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ченкина Окс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77-02-6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pozivih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, 8 слоев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3 сл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10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40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район, с.Ташла, ул.Хлебная,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883-99-0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, 4 слоя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ливерс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рлык, ул.Калининская,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7-115-78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, 2 слоя, плотность 125 г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раз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5"/>
      <w:headerReference w:type="first" r:id="rId36"/>
      <w:type w:val="nextPage"/>
      <w:pgSz w:w="11906" w:h="16838"/>
      <w:pgMar w:left="851" w:right="567" w:gutter="0" w:header="284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3">
    <w:name w:val="h3"/>
    <w:qFormat/>
    <w:rPr/>
  </w:style>
  <w:style w:type="character" w:styleId="H4">
    <w:name w:val="h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Maingridcellcontent">
    <w:name w:val="main-grid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adeindown1">
    <w:name w:val="fadeindow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ovDM@yandex.ru" TargetMode="External"/><Relationship Id="rId3" Type="http://schemas.openxmlformats.org/officeDocument/2006/relationships/hyperlink" Target="mailto:ruslina@yandex.ru" TargetMode="External"/><Relationship Id="rId4" Type="http://schemas.openxmlformats.org/officeDocument/2006/relationships/hyperlink" Target="mailto:Olga-alkina@ya.ru" TargetMode="External"/><Relationship Id="rId5" Type="http://schemas.openxmlformats.org/officeDocument/2006/relationships/hyperlink" Target="mailto:bugvolga@mail.ru" TargetMode="External"/><Relationship Id="rId6" Type="http://schemas.openxmlformats.org/officeDocument/2006/relationships/hyperlink" Target="mailto:Lenallojd@gmail.com" TargetMode="External"/><Relationship Id="rId7" Type="http://schemas.openxmlformats.org/officeDocument/2006/relationships/hyperlink" Target="mailto:&#1082;seniajlr@mail.ru" TargetMode="External"/><Relationship Id="rId8" Type="http://schemas.openxmlformats.org/officeDocument/2006/relationships/hyperlink" Target="mailto:hakimova0108@mail.ru" TargetMode="External"/><Relationship Id="rId9" Type="http://schemas.openxmlformats.org/officeDocument/2006/relationships/hyperlink" Target="mailto:schvea@mail.ru" TargetMode="External"/><Relationship Id="rId10" Type="http://schemas.openxmlformats.org/officeDocument/2006/relationships/hyperlink" Target="mailto:89228836925@yandex.ru" TargetMode="External"/><Relationship Id="rId11" Type="http://schemas.openxmlformats.org/officeDocument/2006/relationships/hyperlink" Target="mailto:i.19650217@yandex.ru" TargetMode="External"/><Relationship Id="rId12" Type="http://schemas.openxmlformats.org/officeDocument/2006/relationships/hyperlink" Target="mailto:info@oreana56.ru" TargetMode="External"/><Relationship Id="rId13" Type="http://schemas.openxmlformats.org/officeDocument/2006/relationships/hyperlink" Target="mailto:89033920013@mail.ru" TargetMode="External"/><Relationship Id="rId14" Type="http://schemas.openxmlformats.org/officeDocument/2006/relationships/hyperlink" Target="mailto:233444@fs56.ru" TargetMode="External"/><Relationship Id="rId15" Type="http://schemas.openxmlformats.org/officeDocument/2006/relationships/hyperlink" Target="mailto:250-450@mail.ru" TargetMode="External"/><Relationship Id="rId16" Type="http://schemas.openxmlformats.org/officeDocument/2006/relationships/hyperlink" Target="mailto:snab@vostok56.ru" TargetMode="External"/><Relationship Id="rId17" Type="http://schemas.openxmlformats.org/officeDocument/2006/relationships/hyperlink" Target="mailto:ooo_kopp@mail.ru" TargetMode="External"/><Relationship Id="rId18" Type="http://schemas.openxmlformats.org/officeDocument/2006/relationships/hyperlink" Target="mailto:paleto@bk.ru" TargetMode="External"/><Relationship Id="rId19" Type="http://schemas.openxmlformats.org/officeDocument/2006/relationships/hyperlink" Target="mailto:orenburg@miniplatya.ru" TargetMode="External"/><Relationship Id="rId20" Type="http://schemas.openxmlformats.org/officeDocument/2006/relationships/hyperlink" Target="mailto:bagira-1980@mail.ru" TargetMode="External"/><Relationship Id="rId21" Type="http://schemas.openxmlformats.org/officeDocument/2006/relationships/hyperlink" Target="https://yandex.ru/maps/11091/orsk/house/vokzalnoye_shosse_32k3/YUEYcw5pQU0FQFtrfX5wcnhqbQ==/" TargetMode="External"/><Relationship Id="rId22" Type="http://schemas.openxmlformats.org/officeDocument/2006/relationships/hyperlink" Target="mailto:sap19.ip@mail.ru" TargetMode="External"/><Relationship Id="rId23" Type="http://schemas.openxmlformats.org/officeDocument/2006/relationships/hyperlink" Target="mailto:m-lavka@yandex.ru" TargetMode="External"/><Relationship Id="rId24" Type="http://schemas.openxmlformats.org/officeDocument/2006/relationships/hyperlink" Target="mailto:natenka92@mail.ru" TargetMode="External"/><Relationship Id="rId25" Type="http://schemas.openxmlformats.org/officeDocument/2006/relationships/hyperlink" Target="mailto:bestrebenok@mail.ru" TargetMode="External"/><Relationship Id="rId26" Type="http://schemas.openxmlformats.org/officeDocument/2006/relationships/hyperlink" Target="mailto:infojasnotex@mail.ru" TargetMode="External"/><Relationship Id="rId27" Type="http://schemas.openxmlformats.org/officeDocument/2006/relationships/hyperlink" Target="mailto:olystrig@mail.ru" TargetMode="External"/><Relationship Id="rId28" Type="http://schemas.openxmlformats.org/officeDocument/2006/relationships/hyperlink" Target="mailto:mtekstil@mail.ru" TargetMode="External"/><Relationship Id="rId29" Type="http://schemas.openxmlformats.org/officeDocument/2006/relationships/hyperlink" Target="mailto:firmtopvg@bk.ru" TargetMode="External"/><Relationship Id="rId30" Type="http://schemas.openxmlformats.org/officeDocument/2006/relationships/hyperlink" Target="mailto:modistka72@rambler.ru" TargetMode="External"/><Relationship Id="rId31" Type="http://schemas.openxmlformats.org/officeDocument/2006/relationships/hyperlink" Target="mailto:novootex@mail.ru" TargetMode="External"/><Relationship Id="rId32" Type="http://schemas.openxmlformats.org/officeDocument/2006/relationships/hyperlink" Target="mailto:vsakaya83@mail.ru" TargetMode="External"/><Relationship Id="rId33" Type="http://schemas.openxmlformats.org/officeDocument/2006/relationships/hyperlink" Target="mailto:mopozivihna@yandex.ru" TargetMode="External"/><Relationship Id="rId34" Type="http://schemas.openxmlformats.org/officeDocument/2006/relationships/hyperlink" Target="mailto:kcson_tl@mail.orb.ru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7:00Z</dcterms:created>
  <dc:creator>Прашкевич Анатолий Александрович</dc:creator>
  <dc:description/>
  <dc:language>en-US</dc:language>
  <cp:lastModifiedBy>1</cp:lastModifiedBy>
  <cp:lastPrinted>2020-04-23T14:14:00Z</cp:lastPrinted>
  <dcterms:modified xsi:type="dcterms:W3CDTF">2020-05-12T06:57:00Z</dcterms:modified>
  <cp:revision>2</cp:revision>
  <dc:subject/>
  <dc:title/>
</cp:coreProperties>
</file>