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0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 проведении публичных слушаний по рассмотрению схемы расположения земельного участка на кадастровом плане территории образуемой площадью 2144 кв. м, находящегося по адресу: г. Оренбург, </w:t>
        <w:br/>
        <w:t>поселок им. Куйбышева, ул. Овощеводческая, д. 19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1 статьи 11.10 Земельного кодекса Российской Федерации, пунктом 15 части 2 статьи 33 Устава муниципального образования «город Оренбург», принятого решением Оренбургского городского Совета от 28.04.2015 № 1015, подпунктом 1.2.8 пункта 1.2, пунктом 3.1, подпунктом 4.5.4 пункта 4.5 Порядка организации </w:t>
        <w:br/>
        <w:t xml:space="preserve">и проведения публичных слушаний, общественных обсуждений </w:t>
        <w:br/>
        <w:t xml:space="preserve">на территории муниципального образования «город Оренбург», утвержденного решением Оренбургского городского Совета от 17.09.2018 </w:t>
        <w:br/>
        <w:t>№ 57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с 12.02.2025 по 26.02.2025 по адресу: г. Оренбург, ул. Цвиллинга, д. 14 </w:t>
      </w:r>
      <w:r>
        <w:rPr>
          <w:sz w:val="28"/>
          <w:szCs w:val="28"/>
          <w:lang w:eastAsia="en-US"/>
        </w:rPr>
        <w:t xml:space="preserve">по рассмотрению схемы расположения </w:t>
        <w:br/>
        <w:t xml:space="preserve">земельного участка на кадастровом плане территории образуемой площадью 2144 кв. м, </w:t>
      </w:r>
      <w:r>
        <w:rPr>
          <w:sz w:val="28"/>
          <w:szCs w:val="28"/>
        </w:rPr>
        <w:t xml:space="preserve">находящегося </w:t>
      </w:r>
      <w:r>
        <w:rPr>
          <w:sz w:val="28"/>
          <w:szCs w:val="28"/>
          <w:lang w:eastAsia="en-US"/>
        </w:rPr>
        <w:t xml:space="preserve">по адресу: г. Оренбург, поселок им. Куйбышева, </w:t>
        <w:br/>
        <w:t>ул. Овощеводческая, д.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всем заинтересованным лицам принять участие </w:t>
        <w:br/>
        <w:t xml:space="preserve">в публичных слушаниях в порядке и в сроки, указанные в оповещении </w:t>
        <w:br/>
        <w:t>о начале публичных слушани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</w:t>
        <w:br/>
        <w:t xml:space="preserve">«Вечерний Оренбург», размещению </w:t>
      </w:r>
      <w:r>
        <w:rPr>
          <w:color w:val="000000"/>
          <w:sz w:val="28"/>
          <w:szCs w:val="28"/>
        </w:rPr>
        <w:t xml:space="preserve">на официальном Интернет-портале </w:t>
        <w:br/>
        <w:t>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ручить организацию проведения публичных слушаний департаменту градостроительства и земельных отношений администрации города Оренбур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2.2025 № 10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/>
      </w:pPr>
      <w:r>
        <w:rPr>
          <w:sz w:val="28"/>
          <w:szCs w:val="28"/>
        </w:rPr>
        <w:tab/>
        <w:t xml:space="preserve">ОПОВЕЩЕНИЕ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чале публичных слушаний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2.2025                                                                                                № 10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остановлением Главы города Оренбурга от 11.02.2025 </w:t>
      </w:r>
      <w:r>
        <w:rPr>
          <w:sz w:val="28"/>
          <w:szCs w:val="28"/>
        </w:rPr>
        <w:t xml:space="preserve">№ 10-п объявляется </w:t>
        <w:br/>
        <w:t xml:space="preserve">о начале публичных слушаний по рассмотрению схемы расположения земельного участка на кадастровом плане территории </w:t>
      </w:r>
      <w:r>
        <w:rPr>
          <w:sz w:val="28"/>
          <w:szCs w:val="28"/>
          <w:lang w:eastAsia="en-US"/>
        </w:rPr>
        <w:t xml:space="preserve">образуемой площадью 2144 кв. м, </w:t>
      </w:r>
      <w:r>
        <w:rPr>
          <w:sz w:val="28"/>
          <w:szCs w:val="28"/>
        </w:rPr>
        <w:t xml:space="preserve">находящегося </w:t>
      </w:r>
      <w:r>
        <w:rPr>
          <w:sz w:val="28"/>
          <w:szCs w:val="28"/>
          <w:lang w:eastAsia="en-US"/>
        </w:rPr>
        <w:t xml:space="preserve">по адресу: г. Оренбург, поселок им. Куйбышева, </w:t>
        <w:br/>
        <w:t>ул. Овощеводческая, д. 19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градостроительства и земельных отношений администрации города Оренбурга (460000, г. Оренбург, ул. Советская, д. 47).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</w:t>
      </w:r>
    </w:p>
    <w:p>
      <w:pPr>
        <w:pStyle w:val="Normal"/>
        <w:widowControl w:val="false"/>
        <w:autoSpaceDE w:val="false"/>
        <w:spacing w:before="0" w:after="1"/>
        <w:ind w:firstLine="709"/>
        <w:rPr/>
      </w:pPr>
      <w:r>
        <w:rPr>
          <w:sz w:val="28"/>
          <w:szCs w:val="28"/>
        </w:rPr>
        <w:t>с 12 февраля 2025 года по 26 февраля 2025 года.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размещения проекта: 12 февраля 2025 года;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 Интернет-портал города Оренбурга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orenburg.ru/activity/1488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color w:val="000000"/>
          <w:sz w:val="28"/>
          <w:szCs w:val="28"/>
        </w:rPr>
        <w:t>ЕПГУ</w:t>
      </w:r>
      <w:r>
        <w:rPr>
          <w:sz w:val="28"/>
          <w:szCs w:val="28"/>
        </w:rPr>
        <w:t>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открытия экспозиции: 12 февраля  2025 года, г. Оренбург, </w:t>
        <w:br/>
        <w:t xml:space="preserve">ул. Цвиллинга, д. 14, 1 этаж.  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19 февраля 2025 года по 21 февраля 2025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(время): 19 февраля 2025 года с 14:30 до 17:00 (среда), 20 февраля 2025 года с 09:00 до 12:30 (четверг)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Оренбург, ул. Цвиллинга, д. 14, 2 этаж, </w:t>
        <w:br/>
        <w:t>каб. 22, 24; ул. Советская, д. 45, 1 этаж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рябина Светлана Витальевна, начальник отдела мониторинга земель</w:t>
      </w:r>
      <w:r>
        <w:rPr>
          <w:sz w:val="28"/>
          <w:szCs w:val="28"/>
        </w:rPr>
        <w:t xml:space="preserve"> МКУ «Городской центр градостроительства»</w:t>
      </w:r>
      <w:r>
        <w:rPr>
          <w:rFonts w:eastAsia="Calibri"/>
          <w:sz w:val="28"/>
          <w:szCs w:val="28"/>
          <w:lang w:eastAsia="en-US"/>
        </w:rPr>
        <w:t>, тел. 8(3532) 98-71-94, deryabinasvvi@admin.orenburg.ru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>с 19 февраля 2025 года по 24 февраля 2025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Предложения и замечания участниками публичных слушаний вносятся </w:t>
        <w:br/>
        <w:t xml:space="preserve">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 xml:space="preserve">на обработку персональных данных в соответствии с Федеральным законом от 27.07.2006 № 152-ФЗ «О персональных данных», для юридических </w:t>
        <w:br/>
        <w:t>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портале города Оренбурга 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Цвиллинга, д. 14 </w:t>
        <w:br/>
        <w:t>(с пометкой «В департамент градостроительства и земельных отношений»)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или письменной форме в ходе собрания участников публичных слушаний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jc w:val="both"/>
        <w:rPr/>
      </w:pPr>
      <w:r>
        <w:rPr>
          <w:sz w:val="28"/>
          <w:szCs w:val="28"/>
        </w:rPr>
        <w:t xml:space="preserve">Дата, время, место проведения собрания участников публичных слушаний: 24 февраля 2025 года в 10:00; г. Оренбург, ул. Цвиллинга, д. 14, </w:t>
        <w:br/>
        <w:t>в зале заседаний Градостроительного Сове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User</dc:creator>
  <dc:description/>
  <dc:language>en-US</dc:language>
  <cp:lastModifiedBy>Акимова Наталия Геннадиевна</cp:lastModifiedBy>
  <cp:lastPrinted>2012-07-30T16:04:00Z</cp:lastPrinted>
  <dcterms:modified xsi:type="dcterms:W3CDTF">2025-02-11T09:23:00Z</dcterms:modified>
  <cp:revision>2</cp:revision>
  <dc:subject/>
  <dc:title/>
</cp:coreProperties>
</file>