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firstLine="312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"/>
        <w:ind w:right="-1" w:firstLine="312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8710</wp:posOffset>
            </wp:positionH>
            <wp:positionV relativeFrom="paragraph">
              <wp:posOffset>-237490</wp:posOffset>
            </wp:positionV>
            <wp:extent cx="579120" cy="685800"/>
            <wp:effectExtent l="0" t="0" r="0" b="0"/>
            <wp:wrapTight wrapText="bothSides">
              <wp:wrapPolygon edited="0">
                <wp:start x="-353" y="0"/>
                <wp:lineTo x="-353" y="21291"/>
                <wp:lineTo x="21600" y="21291"/>
                <wp:lineTo x="21600" y="0"/>
                <wp:lineTo x="-3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right="5244" w:hanging="0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Оренбургский городской</w:t>
      </w:r>
    </w:p>
    <w:p>
      <w:pPr>
        <w:pStyle w:val="Normal"/>
        <w:ind w:right="5244" w:hanging="0"/>
        <w:jc w:val="center"/>
        <w:rPr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Совет</w:t>
      </w:r>
    </w:p>
    <w:p>
      <w:pPr>
        <w:pStyle w:val="Normal"/>
        <w:spacing w:before="120" w:after="100"/>
        <w:ind w:right="5244" w:hanging="0"/>
        <w:jc w:val="center"/>
        <w:rPr>
          <w:color w:val="000000"/>
        </w:rPr>
      </w:pPr>
      <w:r>
        <w:rPr>
          <w:b/>
          <w:bCs w:val="false"/>
          <w:color w:val="000000"/>
          <w:sz w:val="36"/>
          <w:szCs w:val="36"/>
        </w:rPr>
        <w:t>Р Е Ш Е Н И Е</w:t>
      </w:r>
    </w:p>
    <w:p>
      <w:pPr>
        <w:pStyle w:val="Normal"/>
        <w:ind w:right="5244" w:hanging="28"/>
        <w:jc w:val="center"/>
        <w:rPr>
          <w:b/>
          <w:b/>
          <w:color w:val="000000"/>
        </w:rPr>
      </w:pPr>
      <w:r>
        <w:rPr>
          <w:color w:val="000000"/>
          <w:sz w:val="32"/>
          <w:szCs w:val="32"/>
        </w:rPr>
        <w:t>от</w:t>
      </w:r>
      <w:r>
        <w:rPr>
          <w:color w:val="000000"/>
        </w:rPr>
        <w:t xml:space="preserve"> </w:t>
      </w:r>
      <w:r>
        <w:rPr>
          <w:bCs w:val="false"/>
          <w:sz w:val="32"/>
          <w:szCs w:val="32"/>
          <w:u w:val="single"/>
        </w:rPr>
        <w:t>27.10.2022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274</w:t>
      </w:r>
    </w:p>
    <w:p>
      <w:pPr>
        <w:pStyle w:val="Normal"/>
        <w:ind w:hanging="28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5.4pt;width:223.8pt;height:21.95pt" coordorigin="20,108" coordsize="4476,439">
                <v:shape id="shape_0" coordsize="390,480" path="m0,480l0,0l390,0e" stroked="t" o:allowincell="f" style="position:absolute;left:20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100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27305</wp:posOffset>
                </wp:positionV>
                <wp:extent cx="301244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outlineLvl w:val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О законодательной инициативе </w:t>
                              <w:br/>
                              <w:t>по принятию Закона Оренбургской области «О внесении измен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outlineLvl w:val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в Закон Оренбургской обла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outlineLvl w:val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от 16.03.2007 № 1037/233-IV-О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outlineLvl w:val="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«О градостроительной деятельности на территории Оренбург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35pt;mso-wrap-distance-left:9.05pt;mso-wrap-distance-right:9.05pt;mso-wrap-distance-top:0pt;mso-wrap-distance-bottom:0pt;margin-top:2.1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outlineLvl w:val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О законодательной инициативе </w:t>
                        <w:br/>
                        <w:t>по принятию Закона Оренбургской области «О внесении измен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outlineLvl w:val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в Закон Оренбургской област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outlineLvl w:val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от 16.03.2007 № 1037/233-IV-О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outlineLvl w:val="0"/>
                        <w:rPr/>
                      </w:pPr>
                      <w:r>
                        <w:rPr>
                          <w:bCs w:val="false"/>
                        </w:rPr>
                        <w:t>«О градостроительной деятельности на территории Оренбург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ind w:hanging="2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основании статей 12, 132 Конституции Российской Федерации, статьи 35 Федерального закона от 06.10.2003 № 131-ФЗ «Об общих принципах организации местного самоуправления в Российской Федерации», статьи 5 Закона Оренбургской области от 04.09.1996 «О порядке осуществления права законодательной инициативы органами местного самоуправления </w:t>
        <w:br/>
        <w:t xml:space="preserve">в Оренбургской области», руководствуясь </w:t>
      </w:r>
      <w:hyperlink r:id="rId3">
        <w:r>
          <w:rPr>
            <w:rStyle w:val="InternetLink"/>
          </w:rPr>
          <w:t>статьей 27</w:t>
        </w:r>
      </w:hyperlink>
      <w:r>
        <w:rPr/>
        <w:t xml:space="preserve">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spacing w:lineRule="auto" w:line="276"/>
        <w:ind w:firstLine="720"/>
        <w:jc w:val="both"/>
        <w:rPr/>
      </w:pPr>
      <w:bookmarkStart w:id="0" w:name="sub_1"/>
      <w:bookmarkStart w:id="1" w:name="sub_3"/>
      <w:bookmarkEnd w:id="0"/>
      <w:bookmarkEnd w:id="1"/>
      <w:r>
        <w:rPr/>
        <w:t>1. Внести в Законодательное Собрание Оренбургской области в порядке законодательной инициативы проект закона Оренбургской области                           «О внесении изменений в Закон Оренбургской области от 16.03.2007                          № 1037/233-IV-ОЗ «О градостроительной деятельности на территории Оренбургской области»» согласно приложению.</w:t>
      </w:r>
    </w:p>
    <w:p>
      <w:pPr>
        <w:pStyle w:val="Normal"/>
        <w:spacing w:lineRule="auto" w:line="276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/>
        <w:t>2. Просить депутатов Законодательного Собрания Оренбургской области поддержать законодательную инициативу Оренбургского городского Совета.</w:t>
      </w:r>
    </w:p>
    <w:p>
      <w:pPr>
        <w:pStyle w:val="Normal"/>
        <w:spacing w:lineRule="auto" w:line="276"/>
        <w:ind w:firstLine="720"/>
        <w:jc w:val="both"/>
        <w:rPr/>
      </w:pPr>
      <w:bookmarkStart w:id="4" w:name="sub_2"/>
      <w:bookmarkEnd w:id="4"/>
      <w:r>
        <w:rPr/>
        <w:t xml:space="preserve">3. Установить, что при наличии замечаний и предложений субъектов права законодательной инициативы, а также отрицательных заключений </w:t>
        <w:br/>
        <w:t xml:space="preserve">к проекту закона Оренбургской области «О внесении изменений в Закон Оренбургской области от 16.03.2007 № 1037/233-IV-ОЗ «О градостроительной деятельности на территории Оренбургской области»», подготовка </w:t>
        <w:br/>
        <w:t>и направление в ответственный комитет мотивированного отзыва и при необходимости доработка законопроекта с учетом предложений, замечаний, заключений осуществляется председателем Оренбургского городского Сове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Установить, что настоящее решение Совета вступает в силу с момента его подписания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/>
        <w:t>5. Поручить организацию исполнения настоящего решения Совета руководителю аппарата Оренбургского городского Сове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 xml:space="preserve">6. Возложить контроль за исполнением настоящего решения Совета </w:t>
        <w:br/>
        <w:t>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851" w:gutter="0" w:header="709" w:top="765" w:footer="709" w:bottom="765"/>
          <w:pgNumType w:start="2" w:fmt="decimal"/>
          <w:formProt w:val="false"/>
          <w:textDirection w:val="lrTb"/>
          <w:docGrid w:type="default" w:linePitch="381" w:charSpace="0"/>
        </w:sect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городского Совета                                                   О.П. Березнева</w:t>
      </w:r>
    </w:p>
    <w:p>
      <w:pPr>
        <w:pStyle w:val="ConsPlusTitle"/>
        <w:widowControl/>
        <w:tabs>
          <w:tab w:val="clear" w:pos="708"/>
          <w:tab w:val="left" w:pos="4140" w:leader="none"/>
        </w:tabs>
        <w:spacing w:lineRule="auto" w:line="276"/>
        <w:ind w:left="6237" w:hanging="0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4140" w:leader="none"/>
        </w:tabs>
        <w:spacing w:lineRule="auto" w:line="276"/>
        <w:ind w:left="6237" w:hanging="0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  <w:t>к решению Совет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pacing w:val="2"/>
          <w:shd w:fill="FFFFFF" w:val="clear"/>
        </w:rPr>
        <w:t xml:space="preserve">                                                                          </w:t>
      </w:r>
      <w:r>
        <w:rPr>
          <w:spacing w:val="2"/>
          <w:shd w:fill="FFFFFF" w:val="clear"/>
        </w:rPr>
        <w:t xml:space="preserve">от </w:t>
      </w:r>
      <w:r>
        <w:rPr>
          <w:bCs w:val="false"/>
          <w:u w:val="single"/>
        </w:rPr>
        <w:t>27.10.2022</w:t>
      </w:r>
      <w:r>
        <w:rPr>
          <w:bCs w:val="false"/>
        </w:rPr>
        <w:t xml:space="preserve"> </w:t>
      </w:r>
      <w:r>
        <w:rPr/>
        <w:t xml:space="preserve">№ </w:t>
      </w:r>
      <w:r>
        <w:rPr>
          <w:u w:val="single"/>
        </w:rPr>
        <w:t>274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drawing>
          <wp:inline distT="0" distB="0" distL="0" distR="0">
            <wp:extent cx="633095" cy="773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000000"/>
          <w:sz w:val="20"/>
          <w:szCs w:val="20"/>
        </w:rPr>
        <w:t xml:space="preserve">                                                 </w:t>
      </w:r>
      <w:r>
        <w:rPr>
          <w:bCs w:val="false"/>
          <w:color w:val="000000"/>
        </w:rPr>
        <w:t>ПРОЕКТ</w:t>
      </w:r>
    </w:p>
    <w:p>
      <w:pPr>
        <w:pStyle w:val="Normal"/>
        <w:overflowPunct w:val="false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 w:val="false"/>
          <w:color w:val="000000"/>
          <w:sz w:val="72"/>
          <w:szCs w:val="72"/>
        </w:rPr>
      </w:pPr>
      <w:r>
        <w:rPr>
          <w:b/>
          <w:bCs w:val="false"/>
          <w:color w:val="000000"/>
          <w:sz w:val="72"/>
          <w:szCs w:val="72"/>
        </w:rPr>
        <w:t>З А К О Н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РЕНБУРГСКОЙ ОБЛАСТИ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ЗАКОН ОРЕНБУРГСКОЙ ОБЛАСТ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</w:rPr>
        <w:t>«О ГРАДОСТРОИТЕЛЬНОЙ ДЕЯТЕЛЬНОСТИ НА ТЕРРИТОРИИ ОРЕНБУРГСКОЙ ОБЛАСТИ»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Принят Законодательным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Собранием области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22272F"/>
        </w:rPr>
      </w:pPr>
      <w:r>
        <w:rPr>
          <w:b/>
          <w:color w:val="22272F"/>
        </w:rPr>
        <w:t>Статья 1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850" w:gutter="0" w:header="708" w:top="851" w:footer="708" w:bottom="993"/>
          <w:pgNumType w:start="2"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76"/>
        <w:ind w:firstLine="709"/>
        <w:jc w:val="both"/>
        <w:rPr/>
      </w:pPr>
      <w:r>
        <w:rPr>
          <w:bCs w:val="false"/>
          <w:color w:val="000000"/>
        </w:rPr>
        <w:t xml:space="preserve">Внести в Закон Оренбургской области от 16.03.2007 № 1037/233-IV-ОЗ «О градостроительной деятельности на территории Оренбургской области» (первоначальный текст документа опубликован в издании «Южный Урал», </w:t>
        <w:br/>
        <w:t>№ 60 (спецвыпуск № 35 с документами Законодательного Собрания Оренбургской области), 24.03.2007), изменения, внесенные Законом Оренбургской области от 14.06.2022 № 364/140-VII-ОЗ, вступили в силу после официального опубликования (опубликован на Портале официального опубликования нормативных правовых актов Оренбургской области и органов исполнительной власти Оренбургской области (</w:t>
      </w:r>
      <w:hyperlink r:id="rId7">
        <w:r>
          <w:rPr>
            <w:rStyle w:val="InternetLink"/>
            <w:bCs/>
            <w:color w:val="000000"/>
          </w:rPr>
          <w:t>www.pravo.orb.ru</w:t>
        </w:r>
      </w:hyperlink>
      <w:r>
        <w:rPr>
          <w:bCs w:val="false"/>
          <w:color w:val="000000"/>
        </w:rPr>
        <w:t>), 16.06.2022)  изменения.</w:t>
      </w:r>
    </w:p>
    <w:p>
      <w:pPr>
        <w:pStyle w:val="Normal"/>
        <w:shd w:fill="FFFFFF" w:val="clear"/>
        <w:spacing w:lineRule="auto" w:line="276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В статье 18.2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1) в части 1 слова «максимальной и минимальной площади прилегающей территории» исключить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 w:val="false"/>
          <w:color w:val="000000"/>
        </w:rPr>
        <w:t>2) часть 2 исключить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 w:val="false"/>
          <w:color w:val="000000"/>
        </w:rPr>
        <w:t>3) часть 3 изложить в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 w:val="false"/>
          <w:color w:val="000000"/>
        </w:rPr>
        <w:t>«3. Границы прилегающей территории определяются путем установления расстояния в метрах от границы здания, строения, сооружения, земельного участка в случае, если такой земельный участок образован, по периметру с учетом требований, установленных частью 4 настоящей статьи.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 w:val="false"/>
        </w:rPr>
        <w:t>4) части  5, 7, 8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ий Закон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206"/>
      </w:tblGrid>
      <w:tr>
        <w:trPr/>
        <w:tc>
          <w:tcPr>
            <w:tcW w:w="639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убернатор Оренбургской области</w:t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Cs w:val="false"/>
                <w:color w:val="000000"/>
              </w:rPr>
              <w:t>Д.В. Паслер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850" w:gutter="0" w:header="708" w:top="851" w:footer="708" w:bottom="993"/>
          <w:pgNumType w:start="2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76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г. Оренбург, Дом Советов</w:t>
      </w:r>
    </w:p>
    <w:p>
      <w:pPr>
        <w:pStyle w:val="Normal"/>
        <w:spacing w:lineRule="auto" w:line="276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lineRule="auto" w:line="276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яснительная записка</w:t>
      </w:r>
    </w:p>
    <w:p>
      <w:pPr>
        <w:pStyle w:val="Normal"/>
        <w:spacing w:lineRule="auto" w:line="276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к проекту Закона Оренбургской области «О внесении изменений</w:t>
      </w:r>
    </w:p>
    <w:p>
      <w:pPr>
        <w:pStyle w:val="Normal"/>
        <w:spacing w:lineRule="auto" w:line="276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в Закон Оренбургской области  от 16.03.2007 № 1037/233-IV-ОЗ </w:t>
      </w:r>
    </w:p>
    <w:p>
      <w:pPr>
        <w:pStyle w:val="Normal"/>
        <w:spacing w:lineRule="auto" w:line="276"/>
        <w:jc w:val="center"/>
        <w:rPr>
          <w:bCs w:val="false"/>
          <w:color w:val="000000"/>
        </w:rPr>
      </w:pPr>
      <w:r>
        <w:rPr>
          <w:bCs w:val="false"/>
          <w:color w:val="000000"/>
        </w:rPr>
        <w:t>«О градостроительной деятельности на территории Оренбургской области»</w:t>
      </w:r>
    </w:p>
    <w:p>
      <w:pPr>
        <w:pStyle w:val="Normal"/>
        <w:spacing w:lineRule="auto" w:line="276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color w:val="000000"/>
        </w:rPr>
        <w:t>Настоящим проектом предлагается внести изменения в Закон Оренбургской области от 16.03.2007 № 1037/233-IV-ОЗ «О градостроительной деятельности на территории Оренбургской области» в части установления порядка определения границ прилегающих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color w:val="000000"/>
        </w:rPr>
        <w:t>В соответствии с пунктом 37 статьи 1 Градостроительного кодекса Российской Федерации прилегающая территория – территория общего пользования, которая прилегает к зданию, строению, сооружению, земельному участку в случае, если тако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Во исполнение требований Градостроительного кодекса РФ в Закон Оренбургской области от 16.03.2007 № 1037/233-IV-ОЗ «О градостроительной деятельности на территории Оренбургской области» введена статья 18.2, устанавливающая порядок определения границ прилегающих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color w:val="000000"/>
        </w:rPr>
        <w:t xml:space="preserve">Указанная статья содержит императивные требования, согласно которым конкретные границы прилегающей территории отображаются </w:t>
        <w:br/>
        <w:t>на схемах границ прилегающих территорий, подготовка которых осуществляется органом местного самоуправления городского округа, сельского поселения, на территории которого находятся здания, строения, сооружения, земельные участки, на бумажном носителе и (или) в форме электронного документа (ч. 5 ст. 18.2).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Примерная форма схемы границ прилегающих территорий утверждена приказом Министерства строительства, жилищно-коммунального, дорожного хозяйства и транспорта Оренбургской области от 27.03.2020 № 65-пр.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Утверждение схемы прилегающих территорий к каждому объекту (здания, строения, сооружения), расположенному на территории муниципального образования «город Оренбург», займет длительный временный период, поскольку согласно официальным данным, содержащимся в ГИС ЖКХ, только на территории города Оренбурга расположено 43 171 объекта жилого фонда (3 389 – многоквартирных жилых домов, 39 051 – индивидуальных жилых домов, 731 – домов блокированной жилой застройки). 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Следовательно, необходимо утвердить 43 171 схему без учета нежилых строений. Даже в случае подготовок укрупненных схем данный объем работ выполнить в короткий промежуток времени не представляется возможным, поскольку это требует осуществления большого количества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color w:val="000000"/>
        </w:rPr>
        <w:t>Статьей 45.1 Федерального закона от 06.10.2003 № 131-ФЗ «Об общих принципах организации местного самоуправления в Российской Федерации» установлено, что Правила благоустройства территории муниципального образования могут регулировать вопросы определения границ прилегающих территорий в соответствии с порядком, установленным законом субъекта Российской Федерации, при этом</w:t>
      </w:r>
      <w:r>
        <w:rPr/>
        <w:t xml:space="preserve"> </w:t>
      </w:r>
      <w:r>
        <w:rPr>
          <w:bCs w:val="false"/>
          <w:color w:val="000000"/>
        </w:rPr>
        <w:t>орган местного самоуправления вправе самостоятельно в Правилах благоустройства предусмотреть, что отображение границ прилегающих территорий возможно на схемах прилегающих территорий (поскольку это не определение порядка установления границ прилегающих территорий, которые обязан установить субъект, а лишь порядок отображения на карте-плане территории уже определенных в метрах границ прилегающих территор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color w:val="000000"/>
        </w:rPr>
        <w:t xml:space="preserve">В целях снижения требований и упрощения определения границ прилегающих территорий Администрацией города Оренбурга разработаны предлагаемые изменения в Закон Оренбургской области от 16.03.2007 </w:t>
        <w:br/>
        <w:t>№ 1037/233-IV-ОЗ «О градостроительной деятельности на территории Оренбург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</w:rPr>
        <w:t>При изменении порядка</w:t>
      </w:r>
      <w:r>
        <w:rPr>
          <w:bCs w:val="false"/>
          <w:color w:val="000000"/>
        </w:rPr>
        <w:t xml:space="preserve"> определения границ прилегающих территорий  в части установления расстояния в метрах от объектов благоустройства, </w:t>
        <w:br/>
        <w:t>а не по конкретной утверждаемой схеме, в Правилах благоустройства будут предусмотрены нормативные расстояния в метрах, от объектов, которыми будут ограничиваться границы прилегающих территорий (например, решение Ставропольской городской Думы от 23.08.2017 № 127 «Об утверждении Правил благоустройства территории муниципального образования города Ставрополя Ставропольского кр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color w:val="000000"/>
        </w:rPr>
        <w:t>Данный порядок упростит процедуру определения границ прилегающих территорий, поскольку не будут требоваться разработка схем границ прилегающих территорий и их утвер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color w:val="000000"/>
        </w:rPr>
        <w:t>Аналогичный опыт применяется в других регионах (Закон Ставропольского края  от 18.06.2012 №  53-кз «О некоторых вопросах регулирования отношений в области градостроительной деятельности на территории Ставропольского края» (в редакции Закона Ставропольского края от 07.10.2020 № 100-кз, Закон Вологодской области от 12.07.2018 № 4376-ОЗ «Об установлении порядка определения границ прилегающих территорий»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предлагается внести изменения в порядок определения границ прилегающих территор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Финансово-экономическое обоснование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к проекту Закона Оренбургской области «О внесении изменений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в Закон Оренбургской области  от 16.03.2007 № 1037/233-IV-ОЗ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О градостроительной деятельности на территории Оренбургской области»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инятие Закона Оренбургской области «О внесении изменений в Закон Оренбургской области  от 16.03.2007 № 1037/233-IV-ОЗ </w:t>
        <w:br/>
        <w:t xml:space="preserve">«О градостроительной деятельности на территории Оренбургской области» </w:t>
        <w:br/>
        <w:t>не потребует дополнительных расходов, покрываемых за счет средств областного бюджет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Cs w:val="false"/>
          <w:color w:val="000000"/>
          <w:lang w:eastAsia="ar-SA"/>
        </w:rPr>
      </w:pPr>
      <w:r>
        <w:rPr>
          <w:bCs w:val="false"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 w:val="false"/>
          <w:color w:val="000000"/>
          <w:lang w:eastAsia="ar-SA"/>
        </w:rPr>
      </w:pPr>
      <w:r>
        <w:rPr>
          <w:bCs w:val="false"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 w:val="false"/>
          <w:color w:val="000000"/>
          <w:lang w:eastAsia="ar-SA"/>
        </w:rPr>
      </w:pPr>
      <w:r>
        <w:rPr>
          <w:bCs w:val="false"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 w:val="false"/>
          <w:color w:val="000000"/>
          <w:lang w:eastAsia="ar-SA"/>
        </w:rPr>
      </w:pPr>
      <w:r>
        <w:rPr>
          <w:bCs w:val="false"/>
          <w:color w:val="000000"/>
          <w:lang w:eastAsia="ar-SA"/>
        </w:rPr>
        <w:t>Перечень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равовых актов Оренбургской области, подлежащих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ризнанию утратившими силу, приостановлению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изменению или принятию в связи с принятием Закона Оренбургской област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О внесении изменений в Закон Оренбургской област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т 16.03.2007 № 1037/233-IV-ОЗ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О градостроительной деятельности на территории Оренбургской области»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инятие Закона Оренбургской области «О внесении изменений в Закон Оренбургской области  от 16.03.2007 № 1037/233-IV-ОЗ </w:t>
        <w:br/>
        <w:t xml:space="preserve">«О градостроительной деятельности на территории Оренбургской области» </w:t>
        <w:br/>
        <w:t>не потребует признания утратившими силу, приостановления, изменения или принятия нормативных правовых актов Оренбург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60" w:right="850" w:gutter="0" w:header="708" w:top="851" w:footer="708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color w:val="000000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Cs w:val="false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453260.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yperlink" Target="http://www.pravo.orb.r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07:00Z</dcterms:created>
  <dc:creator>Apparat</dc:creator>
  <dc:description/>
  <cp:keywords/>
  <dc:language>en-US</dc:language>
  <cp:lastModifiedBy>Беляков Иван Владимирович</cp:lastModifiedBy>
  <cp:lastPrinted>2022-10-31T09:07:00Z</cp:lastPrinted>
  <dcterms:modified xsi:type="dcterms:W3CDTF">2022-10-31T12:21:00Z</dcterms:modified>
  <cp:revision>3</cp:revision>
  <dc:subject/>
  <dc:title>Пояснительная записка</dc:title>
</cp:coreProperties>
</file>