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  <w:t xml:space="preserve">                                                </w:t>
      </w:r>
    </w:p>
    <w:p>
      <w:pPr>
        <w:pStyle w:val="Normal"/>
        <w:spacing w:lineRule="auto" w:line="360"/>
        <w:ind w:left="312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ренбургский городской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b/>
          <w:bCs/>
          <w:sz w:val="36"/>
          <w:szCs w:val="28"/>
        </w:rPr>
        <w:t xml:space="preserve">                    </w:t>
      </w:r>
      <w:r>
        <w:rPr>
          <w:b/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/>
          <w:bCs/>
          <w:sz w:val="36"/>
          <w:szCs w:val="28"/>
        </w:rPr>
        <w:t xml:space="preserve">            </w:t>
      </w:r>
      <w:r>
        <w:rPr>
          <w:b/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5.02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01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-2540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1.25pt;width:223.8pt;height:21.95pt" coordorigin="407,-25" coordsize="4476,439">
                <v:shape id="shape_0" ID="Freeform 3" coordsize="390,480" path="m0,480l0,0l390,0e" stroked="t" o:allowincell="f" style="position:absolute;left:407;top:-4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-25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99060</wp:posOffset>
                </wp:positionV>
                <wp:extent cx="2713355" cy="93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Оренбургского городского Совета от 06.09.2011 № 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73.55pt;mso-wrap-distance-left:9.05pt;mso-wrap-distance-right:9.05pt;mso-wrap-distance-top:0pt;mso-wrap-distance-bottom:0pt;margin-top:7.8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Оренбургского городского Совета от 06.09.2011 №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наказах избирателей в городе Оренбурге, утвержденное решением Оренбургского городского Совета от 06.09.2011 № 231 (с изменениями, внесенными решениями Оренбургского городского Совета от 18.09.2012 № 499, от 18.08.2015 № 1134, от 11.11.2020 № 22) изменения согласно приложению к настоящему решению Совета.</w:t>
      </w:r>
    </w:p>
    <w:p>
      <w:pPr>
        <w:pStyle w:val="ConsPlusNormal"/>
        <w:spacing w:lineRule="auto" w:line="33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настоящее решение Совета вступает в силу после его официального опубликования в газете «Вечерний Оренбург» и распространяется на правоотношения по исполнению наказов в 2022 году.</w:t>
      </w:r>
    </w:p>
    <w:p>
      <w:pPr>
        <w:pStyle w:val="ConsPlus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ручить организацию исполнения настоящего решения Совета первому заместителю Главы города Оренбурга Салмину С.А.</w:t>
      </w:r>
    </w:p>
    <w:p>
      <w:pPr>
        <w:pStyle w:val="ConsPlusNormal"/>
        <w:spacing w:lineRule="auto" w:line="336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</w:t>
        <w:tab/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города Оренбурга                   </w:t>
        <w:tab/>
        <w:tab/>
        <w:t xml:space="preserve"> </w:t>
        <w:tab/>
        <w:t xml:space="preserve">                                         С.А. Салмин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ренбургского городского Совета</w:t>
        <w:tab/>
        <w:tab/>
        <w:t xml:space="preserve"> </w:t>
        <w:tab/>
        <w:t xml:space="preserve">                                     О.П. Березнева</w:t>
      </w:r>
    </w:p>
    <w:p>
      <w:pPr>
        <w:pStyle w:val="Normal"/>
        <w:spacing w:lineRule="auto" w:line="336"/>
        <w:jc w:val="both"/>
        <w:rPr>
          <w:sz w:val="27"/>
          <w:szCs w:val="28"/>
        </w:rPr>
      </w:pPr>
      <w:r>
        <w:rPr>
          <w:sz w:val="27"/>
          <w:szCs w:val="28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Cs w:val="28"/>
        </w:rPr>
        <w:t>Приложение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color w:val="000000"/>
            <w:szCs w:val="28"/>
            <w:u w:val="none"/>
          </w:rPr>
          <w:t>решению</w:t>
        </w:r>
      </w:hyperlink>
      <w:r>
        <w:rPr>
          <w:bCs/>
          <w:color w:val="000000"/>
          <w:szCs w:val="28"/>
        </w:rPr>
        <w:t xml:space="preserve"> Совета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от </w:t>
      </w:r>
      <w:r>
        <w:rPr>
          <w:szCs w:val="28"/>
          <w:u w:val="single"/>
        </w:rPr>
        <w:t>15.02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201</w:t>
      </w:r>
    </w:p>
    <w:p>
      <w:pPr>
        <w:pStyle w:val="Normal"/>
        <w:spacing w:lineRule="auto" w:line="33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Cs w:val="28"/>
        </w:rPr>
        <w:t>Изменения, вносимые в Положение о наказах избирателей в городе Оренбурге, утвержденное решением Оренбургского городского Совета от 06.09.2011 № 231 (с изменениями, внесенными решениями Оренбургского городского Совета от 18.09.2012 № 499, от 18.08.2015 № 1134, от 11.11.2020 № 22)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2"/>
        <w:rPr>
          <w:bCs/>
          <w:szCs w:val="28"/>
        </w:rPr>
      </w:pPr>
      <w:r>
        <w:rPr>
          <w:szCs w:val="28"/>
        </w:rPr>
        <w:t xml:space="preserve">В статье 1 </w:t>
      </w:r>
      <w:r>
        <w:rPr>
          <w:bCs/>
          <w:szCs w:val="28"/>
        </w:rPr>
        <w:t>слова «Уставом города Оренбурга» заменить словами «Уставом муниципального образования «город Оренбург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Часть 4 статьи изложить 4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Аппарат Оренбургского городского Совета составляет перечень наказов, который направляется председателем Оренбургского городского Совета Главе города Оренбурга до 6 сентября года, предшествующего соответствующему финансовому году, для подготовки проекта решения Оренбургского городского Совета об утверждении перечня наказов, рекомендуемых к выполнению в очередном финансовом году по форме согласно приложению 1.1. к настоящему Положению с обязательным указанием лица, ответственного за исполнение наказа.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Часть 3 статьи 5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«3. При утверждении проекта бюджета города Оренбурга производится распределение финансовых средств на выполнение наказов в соответствии с утвержденным перечнем наказов, рекомендуемых к выполнению в очередном финансовом году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2"/>
        <w:rPr>
          <w:bCs/>
          <w:szCs w:val="28"/>
        </w:rPr>
      </w:pPr>
      <w:r>
        <w:rPr>
          <w:bCs/>
          <w:szCs w:val="28"/>
        </w:rPr>
        <w:t>Дополнить статьей 5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Cs w:val="28"/>
        </w:rPr>
      </w:pPr>
      <w:r>
        <w:rPr>
          <w:bCs/>
          <w:szCs w:val="28"/>
        </w:rPr>
        <w:t>«5.1. Порядок внесения изменений в перечень наказов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Изменения в перечень наказов избирателей, утвержденный решением Оренбургского городского Совета, могут вноситься на основании обращений депутатов город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месте с обращением, в котором обосновывается необходимость внесения изменений в перечень наказов избирателей, депутаты городского Совета направляют на имя председателя Оренбургского городского Совета следующие документы и материал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обоснование изменений наказов избирателей с указанием объемов необходимого финансирования из бюджета, а также сведений указанных в форме согласно приложению 1.1 к настоящему Полож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отоколы собраний, сходов, конференций избирателей, обращения граждан, органов местного самоуправления, ответственных главных распорядителей бюджетных средств (при их налич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Аппарат Оренбургского городского Совета обрабатывает поступившие предложения о внесении изменений в перечень наказов избирателей и разрабатывает проект решения Оренбургского городского Совета о внесении изменений в решение Оренбургского городского Совета об утверждении перечня наказов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В соответствии с Регламентом Оренбургского городского Совета подготовленный проект решения Оренбургского городского Совета направляется Главе города Оренбурга для подготовки заключения по финансированию и выполнению предложенных изменений по наказам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 Проект решения Оренбургского городского Совета о внесении изменений в перечень наказов избирателей рассматривается на заседании Оренбургского городского Совет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Не допускается внесение изменений в наказы избирателей позднее 30 ноября года, в котором реализуются наказы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2"/>
        <w:rPr>
          <w:bCs/>
          <w:szCs w:val="28"/>
        </w:rPr>
      </w:pPr>
      <w:r>
        <w:rPr>
          <w:szCs w:val="28"/>
        </w:rPr>
        <w:t>Дополнить приложением 1.1. согласно приложению.</w:t>
      </w:r>
    </w:p>
    <w:p>
      <w:pPr>
        <w:pStyle w:val="Normal"/>
        <w:spacing w:lineRule="auto" w:line="276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76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76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left="7200" w:firstLine="6267"/>
        <w:jc w:val="right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</w:p>
    <w:p>
      <w:pPr>
        <w:pStyle w:val="Normal"/>
        <w:spacing w:lineRule="auto" w:line="360"/>
        <w:ind w:left="7200" w:firstLine="6267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1.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yle15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 w:val="24"/>
          <w:szCs w:val="24"/>
        </w:rPr>
        <w:t>Форма перечня наказов избирателей, рекомендуемых к выполнению в ____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64" w:type="dxa"/>
        <w:jc w:val="left"/>
        <w:tblInd w:w="-1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694"/>
        <w:gridCol w:w="1275"/>
        <w:gridCol w:w="1701"/>
        <w:gridCol w:w="2410"/>
        <w:gridCol w:w="1559"/>
        <w:gridCol w:w="1560"/>
        <w:gridCol w:w="1701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сполнения нак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исполнение н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ации и сроки ее подготовки (</w:t>
            </w:r>
            <w:r>
              <w:rPr>
                <w:bCs/>
                <w:sz w:val="24"/>
                <w:szCs w:val="24"/>
              </w:rPr>
              <w:t>дефектная ведомость и локальный сметный расчет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bCs/>
                <w:sz w:val="24"/>
                <w:szCs w:val="24"/>
              </w:rPr>
              <w:t>роектно-сме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ац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знакомления депутатов с докуме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наказ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начала и дата оконч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426" w:right="253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7200" w:hanging="0"/>
        <w:jc w:val="right"/>
        <w:rPr>
          <w:rStyle w:val="Style15"/>
          <w:b w:val="false"/>
          <w:b w:val="false"/>
          <w:color w:val="000000"/>
          <w:szCs w:val="28"/>
        </w:rPr>
      </w:pPr>
      <w:r>
        <w:rPr>
          <w:szCs w:val="28"/>
        </w:rPr>
        <w:t>»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color w:val="000000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8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6:00Z</dcterms:created>
  <dc:creator>12345</dc:creator>
  <dc:description/>
  <cp:keywords/>
  <dc:language>en-US</dc:language>
  <cp:lastModifiedBy>Беляков Иван Владимирович</cp:lastModifiedBy>
  <cp:lastPrinted>2022-02-10T14:46:00Z</cp:lastPrinted>
  <dcterms:modified xsi:type="dcterms:W3CDTF">2022-02-17T10:09:00Z</dcterms:modified>
  <cp:revision>4</cp:revision>
  <dc:subject/>
  <dc:title> </dc:title>
</cp:coreProperties>
</file>