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24136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4pt;mso-wrap-distance-left:9.05pt;mso-wrap-distance-right:9.05pt;mso-wrap-distance-top:3.6pt;mso-wrap-distance-bottom:3.6pt;margin-top:4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28"/>
        </w:rPr>
        <w:t xml:space="preserve">Оренбургский городской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0.08.2022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59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7.45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пункта 2 статьи 387 Налогового кодекса Российской Федерации, руководствуясь пунктом 3 части 1 статьи 27 Устава муниципального образования «город Оренбург», принятого решением Оренбургского городского Совета                        от 28.04.2015 № 1015, Оренбургский 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№ 567                      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 от 28.06.2019 № 711, от 31.10.2019 № 783,                       от 11.11.2020 № 20, от 02.03.2021 № 71) следующее изменение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сключить подпункт 3.4 пункта 3 приложения 1 к решению Совета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по истечении одного месяца со дня его официального опубликования в газете                             «Вечерний Оренбург» и не ранее 1-го числа очередного налогового периода                     по земельному налогу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по экономике и финансам Мусину Д.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 Абдульманова И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Оренбургского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О.П. Березнева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        С.А. Салмин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;Times New Roman" w:hAnsi="Tahoma;Times New Roman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;Times New Roman" w:hAnsi="Tahoma;Times New Roman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5:00Z</dcterms:created>
  <dc:creator>danilovamayu</dc:creator>
  <dc:description/>
  <cp:keywords/>
  <dc:language>en-US</dc:language>
  <cp:lastModifiedBy>Елхов Михаил Владимирович</cp:lastModifiedBy>
  <cp:lastPrinted>2022-08-04T14:41:00Z</cp:lastPrinted>
  <dcterms:modified xsi:type="dcterms:W3CDTF">2022-09-06T05:45:00Z</dcterms:modified>
  <cp:revision>2</cp:revision>
  <dc:subject/>
  <dc:title/>
</cp:coreProperties>
</file>