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7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7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 25.06.2024 № 5961 – 598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орода Оренбурга                                                                             В.П. Объед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sidorskaja</cp:lastModifiedBy>
  <cp:lastPrinted>2024-06-25T13:57:00Z</cp:lastPrinted>
  <dcterms:modified xsi:type="dcterms:W3CDTF">2024-07-17T05:16:00Z</dcterms:modified>
  <cp:revision>34</cp:revision>
  <dc:subject/>
  <dc:title> </dc:title>
</cp:coreProperties>
</file>