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боте администрации села Городище з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 Общая характеристика се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абота, проводимая специалистами администрации и главой села совместно со службами города Оренбурга в течение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бота, проведённая в части благоустройства территории се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Спортивные мероприятия и дости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Культурно массовые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Социальный бло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Информация по МОАУ «СОШ № 83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Задачи по развитию села на 2024 год и последующие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. Общая характеристика сел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4" w:firstLine="709"/>
        <w:jc w:val="both"/>
        <w:rPr>
          <w:lang w:val="ru-RU"/>
        </w:rPr>
      </w:pPr>
      <w:r>
        <w:rPr>
          <w:lang w:val="ru-RU"/>
        </w:rPr>
        <w:t>Село Городище основано в 1800 году. Протяженность дорог 31 км. Расстояние до города Оренбурга - 53 км, транспортное сообщение села с городом Оренбургом представлено автобусным маршрутом № 115, в день осуществляется 5 (пять) рейсов. Маршрут обслуживает ИП Ефимова Людмила Дмитриев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исленность населения села Городище на 01.01.2024 составляет 2591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 общего числа населения:</w:t>
      </w:r>
    </w:p>
    <w:p>
      <w:pPr>
        <w:pStyle w:val="Normal"/>
        <w:ind w:firstLine="709"/>
        <w:jc w:val="both"/>
        <w:rPr>
          <w:lang w:val="ru-RU"/>
        </w:rPr>
      </w:pPr>
      <w:bookmarkStart w:id="0" w:name="_Hlk536001407"/>
      <w:bookmarkEnd w:id="0"/>
      <w:r>
        <w:rPr>
          <w:lang w:val="ru-RU"/>
        </w:rPr>
        <w:t>Трудоспособного     - 885 чел.;</w:t>
      </w:r>
    </w:p>
    <w:p>
      <w:pPr>
        <w:pStyle w:val="Normal"/>
        <w:ind w:firstLine="709"/>
        <w:jc w:val="both"/>
        <w:rPr>
          <w:lang w:val="ru-RU"/>
        </w:rPr>
      </w:pPr>
      <w:bookmarkStart w:id="1" w:name="_Hlk535318977"/>
      <w:bookmarkEnd w:id="1"/>
      <w:r>
        <w:rPr>
          <w:lang w:val="ru-RU"/>
        </w:rPr>
        <w:t>Учащихся в школе    - 280 чел.;</w:t>
      </w:r>
    </w:p>
    <w:p>
      <w:pPr>
        <w:pStyle w:val="Normal"/>
        <w:ind w:firstLine="709"/>
        <w:jc w:val="both"/>
        <w:rPr/>
      </w:pPr>
      <w:bookmarkStart w:id="2" w:name="_Hlk535318977"/>
      <w:bookmarkEnd w:id="2"/>
      <w:r>
        <w:rPr>
          <w:lang w:val="ru-RU"/>
        </w:rPr>
        <w:t>Дети – инвалиды           - 7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ногодетные семьи      - 29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ти от 0 до 6 лет              - 64 чел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т 6 до 18 лет             - 196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 0 до 18 лет             - 260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лодежь от 18 до 30 лет - 355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ский сад посещают       - 62 чел.;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lang w:val="ru-RU" w:eastAsia="en-US"/>
        </w:rPr>
        <w:t xml:space="preserve">Количество домовладений – 976, в т.ч. </w:t>
      </w:r>
    </w:p>
    <w:p>
      <w:pPr>
        <w:pStyle w:val="Normal"/>
        <w:spacing w:lineRule="auto" w:line="256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многоквартирных домов – 6;</w:t>
      </w:r>
    </w:p>
    <w:p>
      <w:pPr>
        <w:pStyle w:val="Normal"/>
        <w:spacing w:lineRule="auto" w:line="256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общежитий                        - 1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64"/>
        <w:gridCol w:w="2552"/>
        <w:gridCol w:w="1417"/>
      </w:tblGrid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озрастная категор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0 до 6 лет (дошколь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6 до 18 лет (уч-ся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От 18 до 60 лет (трудоспособ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60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 население с. Гор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3" w:name="_Hlk536001407"/>
      <w:bookmarkEnd w:id="3"/>
      <w:r>
        <w:rPr>
          <w:lang w:val="ru-RU"/>
        </w:rPr>
        <w:t>На территории села расположены следующие социальны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.  МОАУ «СОШ № 83»</w:t>
      </w:r>
      <w:r>
        <w:rPr>
          <w:lang w:val="ru-RU"/>
        </w:rPr>
        <w:t xml:space="preserve"> с персоналом 44 человек на 500 уче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щихся в школе – 280, из них учеников 1-го класса – 29 че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 Структурное подразделение МОАУ «СОШ № 83» «Детский сад»</w:t>
      </w:r>
      <w:r>
        <w:rPr>
          <w:lang w:val="ru-RU"/>
        </w:rPr>
        <w:t xml:space="preserve"> </w:t>
        <w:br/>
        <w:t>с персоналом 24 человека, на 80 мест, фактически садик посещают 62 ребен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3. Филиал МБУ ДК «Радуга» с. Городище</w:t>
      </w:r>
      <w:r>
        <w:rPr>
          <w:lang w:val="ru-RU"/>
        </w:rPr>
        <w:t xml:space="preserve"> с персоналом 6 человек, вместительность зрительного зала - 308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ГАУЗ «Городская клиническая больница № 1» г. Оренбурга Городищенская врачебная амбулатория</w:t>
      </w:r>
      <w:r>
        <w:rPr>
          <w:lang w:val="ru-RU"/>
        </w:rPr>
        <w:t xml:space="preserve"> с персоналом 16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5.  Котельная, участок № 6 филиала «Оренбургский» ПАО «Т плюс» Оренбургские тепловые сети</w:t>
      </w:r>
      <w:r>
        <w:rPr>
          <w:lang w:val="ru-RU"/>
        </w:rPr>
        <w:t xml:space="preserve"> с персоналом 9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МБУ «Гражданская защита населения» пожарная команда </w:t>
        <w:br/>
        <w:t>с. Городище</w:t>
      </w:r>
      <w:r>
        <w:rPr>
          <w:lang w:val="ru-RU"/>
        </w:rPr>
        <w:t xml:space="preserve"> с персоналом 6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7.  Администрация села Городище</w:t>
      </w:r>
      <w:r>
        <w:rPr>
          <w:lang w:val="ru-RU"/>
        </w:rPr>
        <w:t xml:space="preserve"> с персоналом 6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8.  Приход Михаила Архангела</w:t>
      </w:r>
      <w:r>
        <w:rPr>
          <w:lang w:val="ru-RU"/>
        </w:rPr>
        <w:t xml:space="preserve"> с персоналом 6 человек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церковная столовая с персоналом 1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9. МБУ «БИС» г. Оренбурга библиотека-филиал № 21</w:t>
      </w:r>
      <w:r>
        <w:rPr>
          <w:lang w:val="ru-RU"/>
        </w:rPr>
        <w:t xml:space="preserve"> с персоналом 3 челове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. ГБУСО «КЦСОН» Южного округа г. Оренбурга ОСО № 1</w:t>
      </w:r>
      <w:r>
        <w:rPr>
          <w:lang w:val="ru-RU"/>
        </w:rPr>
        <w:t xml:space="preserve"> </w:t>
        <w:br/>
        <w:t>с персоналом 16 человек, количество обслуживаемых пожилых людей – 251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1. АНО «ЦСОН» «Благо Дарю»</w:t>
      </w:r>
      <w:r>
        <w:rPr>
          <w:lang w:val="ru-RU"/>
        </w:rPr>
        <w:t xml:space="preserve"> с персоналом 10 человек. Количество обслуживаемого населения – 188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2.  МАУДО «Дворец творчества детей и молодежи» г. Оренбурга, отдел творческого развития «Содружество» Центр традиционной народной культуры</w:t>
      </w:r>
      <w:r>
        <w:rPr>
          <w:lang w:val="ru-RU"/>
        </w:rPr>
        <w:t xml:space="preserve"> с персоналом 5 человек, центр посещает 300 детей, работает 11 различных творческих объединений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/>
          <w:lang w:val="ru-RU" w:eastAsia="en-US"/>
        </w:rPr>
        <w:t>13.  УФПС Оренбургской области – филиал ФГУП «Почта России»</w:t>
        <w:br/>
        <w:t xml:space="preserve"> отделение почтовой связи с. Городище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</w:t>
      </w:r>
      <w:r>
        <w:rPr>
          <w:rFonts w:eastAsia="Calibri"/>
          <w:lang w:val="ru-RU" w:eastAsia="en-US"/>
        </w:rPr>
        <w:t>Всего сотрудников – 6 чел.,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</w:t>
      </w:r>
      <w:r>
        <w:rPr>
          <w:rFonts w:eastAsia="Calibri"/>
          <w:lang w:val="ru-RU" w:eastAsia="en-US"/>
        </w:rPr>
        <w:t>- из них почтальоны - 4 че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14. Доп. офис № 8623/026 Оренбургского отделения № 8623 </w:t>
        <w:br/>
        <w:t xml:space="preserve">ПАО «Сбербанк России» 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</w:t>
      </w:r>
      <w:r>
        <w:rPr>
          <w:rFonts w:eastAsia="Calibri"/>
          <w:lang w:val="ru-RU" w:eastAsia="en-US"/>
        </w:rPr>
        <w:t>Количество сотрудников – 1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 Торговые объекты – </w:t>
      </w:r>
      <w:r>
        <w:rPr>
          <w:lang w:val="ru-RU"/>
        </w:rPr>
        <w:t>12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  Объекты оказания услуг населению</w:t>
      </w:r>
      <w:r>
        <w:rPr>
          <w:lang w:val="ru-RU"/>
        </w:rPr>
        <w:t xml:space="preserve"> - парикмахерская - 1 ед.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ru-RU" w:eastAsia="en-US"/>
        </w:rPr>
        <w:t xml:space="preserve">          </w:t>
      </w:r>
      <w:r>
        <w:rPr>
          <w:rFonts w:eastAsia="Calibri"/>
          <w:b/>
          <w:lang w:val="ru-RU" w:eastAsia="en-US"/>
        </w:rPr>
        <w:t>17. Сельскохозяйственные предприятия села Городище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ооперативов – 3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ИП – 6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ФХ – 9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Х – 1;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ООО – 1.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18. </w:t>
      </w:r>
      <w:bookmarkStart w:id="4" w:name="_Hlk535497641"/>
      <w:r>
        <w:rPr>
          <w:rFonts w:eastAsia="Calibri"/>
          <w:b/>
          <w:lang w:val="ru-RU" w:eastAsia="en-US"/>
        </w:rPr>
        <w:t>АЗС 56-044 ООО «Башнефтьрозница»</w:t>
      </w:r>
    </w:p>
    <w:p>
      <w:pPr>
        <w:pStyle w:val="Normal"/>
        <w:spacing w:lineRule="auto" w:line="256"/>
        <w:ind w:firstLine="709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>Количество сотрудников – 6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  <w:bookmarkEnd w:id="4"/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u w:val="single"/>
          <w:lang w:val="ru-RU" w:eastAsia="en-US"/>
        </w:rPr>
        <w:t>Общая площадь земель сельскохозяйственного назначения</w:t>
      </w:r>
      <w:r>
        <w:rPr>
          <w:rFonts w:eastAsia="Calibri"/>
          <w:u w:val="single"/>
          <w:lang w:val="ru-RU" w:eastAsia="en-US"/>
        </w:rPr>
        <w:t xml:space="preserve"> – </w:t>
      </w:r>
      <w:r>
        <w:rPr>
          <w:rFonts w:eastAsia="Calibri"/>
          <w:b/>
          <w:u w:val="single"/>
          <w:lang w:val="ru-RU" w:eastAsia="en-US"/>
        </w:rPr>
        <w:t>17 654 га</w:t>
      </w:r>
      <w:r>
        <w:rPr>
          <w:rFonts w:eastAsia="Calibri"/>
          <w:u w:val="single"/>
          <w:lang w:val="ru-RU" w:eastAsia="en-US"/>
        </w:rPr>
        <w:t>,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</w:t>
      </w:r>
      <w:r>
        <w:rPr>
          <w:rFonts w:eastAsia="Calibri"/>
          <w:lang w:val="ru-RU" w:eastAsia="en-US"/>
        </w:rPr>
        <w:t>из них: - муниципальные – 3 660 га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</w:t>
      </w:r>
      <w:r>
        <w:rPr>
          <w:rFonts w:eastAsia="Calibri"/>
          <w:lang w:val="ru-RU" w:eastAsia="en-US"/>
        </w:rPr>
        <w:t>- паевые               – 13 994 га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>- из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общей площади земель сельскохозяйственного назначения (17 654 га):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</w:t>
      </w: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b/>
          <w:lang w:val="ru-RU" w:eastAsia="en-US"/>
        </w:rPr>
        <w:t>площадь поливных участков</w:t>
      </w:r>
      <w:r>
        <w:rPr>
          <w:rFonts w:eastAsia="Calibri"/>
          <w:lang w:val="ru-RU" w:eastAsia="en-US"/>
        </w:rPr>
        <w:t xml:space="preserve"> – 2 154 га,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   </w:t>
      </w:r>
      <w:r>
        <w:rPr>
          <w:rFonts w:eastAsia="Calibri"/>
          <w:lang w:val="ru-RU" w:eastAsia="en-US"/>
        </w:rPr>
        <w:t>из них: - муниципальные –    322 га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rFonts w:eastAsia="Calibri"/>
          <w:lang w:val="ru-RU" w:eastAsia="en-US"/>
        </w:rPr>
        <w:t>- паевые                – 1 832 г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емли администрации - 5617,4 га,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 т.ч. пашни - 1467,9 га, </w:t>
        <w:br/>
        <w:t xml:space="preserve">       в черте населенного пункта 638,2 га.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  <w:t>Бюджет с. Городище:</w:t>
      </w:r>
    </w:p>
    <w:p>
      <w:pPr>
        <w:pStyle w:val="Normal"/>
        <w:spacing w:lineRule="auto" w:line="256"/>
        <w:jc w:val="both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022 год</w:t>
      </w:r>
      <w:r>
        <w:rPr>
          <w:rFonts w:eastAsia="Calibri"/>
          <w:b/>
          <w:lang w:val="ru-RU" w:eastAsia="en-US"/>
        </w:rPr>
        <w:t xml:space="preserve"> – </w:t>
      </w:r>
      <w:r>
        <w:rPr>
          <w:rFonts w:eastAsia="Calibri"/>
          <w:bCs/>
          <w:lang w:val="ru-RU" w:eastAsia="en-US"/>
        </w:rPr>
        <w:t>17 065 297,65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руб., в том числе: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3 543 337 руб. </w:t>
      </w:r>
      <w:r>
        <w:rPr>
          <w:rFonts w:eastAsia="Calibri"/>
          <w:lang w:val="ru-RU" w:eastAsia="en-US"/>
        </w:rPr>
        <w:t xml:space="preserve">в рамках участия в проекте по инициативному бюджетированию «Благоустройство Сквера Памяти и Славы в селе Городище» (средства областного бюджета – 2 929 240 руб., средства городского бюджета – 614 097 руб.);       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- 6 488 297,65 руб. областные средства </w:t>
      </w:r>
      <w:r>
        <w:rPr>
          <w:lang w:val="ru-RU"/>
        </w:rPr>
        <w:t>в рамках национального проекта «Экология» регионального проекта «Чистая страна» на разработку проекта рекультивации несанкционированного места размещения отход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ru-RU"/>
        </w:rPr>
        <w:t>2023 год – 95 491 138,35 руб., в том числ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85 811 520,61 руб. в рамках реализации регионального проекта «Чистая страна» по объекту «Ликвидация (рекультивация) несанкционированной свалки по проекту: «Разработка проектной документации на рекультивацию (ликвидацию) несанкционированного места размещения отходов в селе Городище» </w:t>
      </w:r>
      <w:r>
        <w:rPr>
          <w:rFonts w:eastAsia="Calibri"/>
          <w:lang w:val="ru-RU" w:eastAsia="en-US"/>
        </w:rPr>
        <w:t>(средства федерального бюджета – 68 958 136,81 руб., средства областного бюджета – 15 137 033,73 руб., средства городского бюджета – 1 716 350,07 руб.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ФГБУ «ЦЛАТИ» на осуществление экологического контроля за выполнением работ по договору </w:t>
      </w:r>
      <w:bookmarkStart w:id="5" w:name="_Hlk135405902"/>
      <w:r>
        <w:rPr>
          <w:lang w:val="ru-RU"/>
        </w:rPr>
        <w:t>«Ликвидация несанкционированной свалки в селе Городище»</w:t>
      </w:r>
      <w:bookmarkEnd w:id="5"/>
      <w:r>
        <w:rPr>
          <w:lang w:val="ru-RU"/>
        </w:rPr>
        <w:t xml:space="preserve"> </w:t>
      </w:r>
      <w:r>
        <w:rPr>
          <w:rFonts w:eastAsia="Calibri"/>
          <w:lang w:val="ru-RU" w:eastAsia="en-US"/>
        </w:rPr>
        <w:t>(средства федерального бюджета – 804 804,66 руб., средства областного бюджета – 176 665,13 руб., средства городского бюджета – 358 530,21 руб.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1 854 167 руб. в рамках проекта инициативного бюджетирования «Приобретение ограждения хоккейного корта в селе Городище» </w:t>
      </w:r>
      <w:r>
        <w:rPr>
          <w:rFonts w:eastAsia="Calibri"/>
          <w:lang w:val="ru-RU" w:eastAsia="en-US"/>
        </w:rPr>
        <w:t>(средства областного бюджета – 940 000 руб., средства городского бюджета – 300 000 руб., спонсоры – 568 567 руб.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Работа, проводимая специалистами администрации и главой се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местно со службами Южного округа и города в течение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Главой села за первый квартал провед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вещания с руководителями организаций и предприятий, работниками админист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личные приемы граждан по вопросам организации вывоза ТКО, ремонта уличного освещения, очистке дорог от снега, очистки водосточных труб и канав на прилегающей территории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- 3</w:t>
      </w:r>
      <w:r>
        <w:rPr>
          <w:lang w:val="ru-RU"/>
        </w:rPr>
        <w:t xml:space="preserve"> </w:t>
      </w:r>
      <w:r>
        <w:rPr>
          <w:szCs w:val="24"/>
          <w:lang w:val="ru-RU"/>
        </w:rPr>
        <w:t>общих собрания граждан, проживающих в селе Городище, вручены под подпись памятки</w:t>
      </w:r>
      <w:r>
        <w:rPr>
          <w:color w:val="000000"/>
          <w:lang w:val="ru-RU"/>
        </w:rPr>
        <w:t xml:space="preserve"> по темам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еспечения мер пожарной безопасности населения в зимний, весенне-летний период 2023 года, в том числе безопасности эксплуатации газового оборудования, электрооборудова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color w:val="000000"/>
          <w:lang w:val="ru-RU"/>
        </w:rPr>
        <w:t>- безопасного поведения людей на водных объектах села, правил соблюдения пожарной безопасности</w:t>
      </w:r>
      <w:r>
        <w:rPr>
          <w:szCs w:val="24"/>
          <w:lang w:val="ru-RU"/>
        </w:rPr>
        <w:t>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санитарного состояния села, уборки придомовых территорий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мер недопущения эпизоотической обстановки, а также заноса и распространения инфекционных болезней сельскохозяйственных животных, профилактика ящура, бруцеллеза, гриппа птиц, лейкоза и других инфекционных заболе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щения граждан рассмотрены в установленные законом с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лавой села за второй квартал проведе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бочие совещания с руководителями организаций и предприятий, работниками админист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роводился личный прием граждан по вопросам дополнительной установки площадок накопления ТКО, ремонта уличного освещения, грейдирования дорог, организация выпаса скота, рассмотрены 10 устных обращений граждан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важды организовано собрание по вопросу организации стада КР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щения граждан рассмотрены в установленные законом с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ой села за третий квартал проведе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совещания с руководителями организаций и пред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стречи с руководителями предприятий и организаций различных форм собственности по вопросам служебного характера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lang w:val="ru-RU"/>
        </w:rPr>
        <w:t xml:space="preserve">1 </w:t>
      </w:r>
      <w:r>
        <w:rPr>
          <w:szCs w:val="24"/>
          <w:lang w:val="ru-RU"/>
        </w:rPr>
        <w:t xml:space="preserve">общее собрание граждан, проживающих в селе Городище </w:t>
        <w:br/>
      </w:r>
      <w:r>
        <w:rPr>
          <w:color w:val="000000"/>
          <w:lang w:val="ru-RU"/>
        </w:rPr>
        <w:t xml:space="preserve">по </w:t>
      </w:r>
      <w:r>
        <w:rPr>
          <w:szCs w:val="24"/>
          <w:lang w:val="ru-RU"/>
        </w:rPr>
        <w:t>мерам недопущения ухудшения эпизоотической обстановки, а также профилактики высокопатогенного гриппа птиц в Оренбургскую область при миграции диких перелетных пт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- прием граждан по вопросам оформления паевых земель сельхозназначения в собственность, ремонта уличного освещ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ращения граждан рассмотрены главой сел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июле проведено общественное обсуждение в форме общественных слушаний по проектной документации объекта: «Подключение дополнительных газовых скважин доразработки Филипповской залежи Оренбургского НГКМ» (Заказчик – ПАО «Газпром», Агент – ООО «Газпром инвест», Генеральный проектировщик – ООО «Газпром проектирование», Исполнитель – АО «НПФ «ДИЭМ») в режиме онлайн видеоконферен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августе главой села Городище организовано вручение рюкзаков с наборами школьно-письменных принадлежностей детям из малообеспеченных семей в рамках социально-защитной акции «Соберем ребенка в школу» в количестве 9 штук за счет спонсорски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ой села за четвертый квартал проведе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контроль готовности жилого фонда к отопительному сезону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>- 1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общее собрание граждан, проживающих в селе Городище </w:t>
      </w:r>
      <w:r>
        <w:rPr>
          <w:color w:val="000000"/>
          <w:lang w:val="ru-RU"/>
        </w:rPr>
        <w:t>по вопросам: обеспечение мер п</w:t>
      </w:r>
      <w:r>
        <w:rPr>
          <w:lang w:val="ru-RU"/>
        </w:rPr>
        <w:t>ожарной безопасности в осенне-зимний пожароопасный период 2023-2024 года, по снижению рисков возникновения пожаров в населенном пункте, на личных подворьях, при использовании пиротехнических изделий, мер пожарной безопасности при эксплуатации газового оборудования, печей, электрооборудования и о необходимости своевременного технического обслуживания и ремонта оборудования, мер пожарной безопасности на землях сельхозназначения, в лесах, а также о безопасности людей на водных акваториях в осенне-зимний период 2023-2024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4"/>
          <w:lang w:val="ru-RU"/>
        </w:rPr>
        <w:t>Вручены под подпись памятки соответствующей темат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течении года два раза в месяц на территории администрации в мобильном МФЦ специалисты центра проводят прием гражда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администрации села, под кураторством комиссии Южного округа, </w:t>
        <w:br/>
        <w:t>в течение года работала комиссия по делам несовершеннолетних, проводились профилактические лекции с учениками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течение 2023 года было продолжено взаимодействие между администрацией села и пунктом полиции № МУ МВД России «Оренбургское», расположенным в селе Краснохол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 состоянию на 01.07.2023 произведен подворный обход и опрос населения с занесением изменений в похозяйственные кни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еле Городище осуществляет работу Комитет территориального общественного самоуправления (ТОС), представляющий интересы жителей села, в состав которого входят: учителя, библиотекарь, индивидуальные предприниматели, главы КФХ, специалист организации социального обслуживания на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ОС принимает участие в месячниках благоустройства села, в приемке выполненных работ по благоустройству села, контролирует сохранность, установленного в рамках регионального проекта «Инициативное бюджетирование», имущества, а также в подготовке и проведении других социально–значимых мероприятий се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пециалистами администрации на постоянной основе в течении 2023 года велась разъяснительная работа с населением на различную тематику и под подпись вручались памя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подготовке к мероприятиям по пропуску паводковых вод в весенний период розданы памятки жителям села о необходимости очистки водосточных канав и труб, проходящих перед до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2023 год документооборот администраци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Поступившая документация – 412 шт. (2022 – 290 шт.)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тправленная документация – 615 шт. (2022 - 356 шт.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Изданных правовых актов – 29 шт. (распоряж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токолов – 7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ключено договоров – 45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всего года отработаны обращения граждан: </w:t>
        <w:br/>
      </w:r>
      <w:r>
        <w:rPr>
          <w:color w:val="000000"/>
          <w:lang w:val="ru-RU"/>
        </w:rPr>
        <w:t>58 устных по различным</w:t>
      </w:r>
      <w:r>
        <w:rPr>
          <w:lang w:val="ru-RU"/>
        </w:rPr>
        <w:t xml:space="preserve"> вопросам. Выдано 235 справок </w:t>
        <w:br/>
        <w:t xml:space="preserve">о составе семьи, на детское пособие, о принадлежности скота, дома, земельного участка и т.д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Работа, проведенная в части благоустройства </w:t>
        <w:br/>
        <w:t>территории села и работа с население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 кварта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За 1 квартал в</w:t>
      </w:r>
      <w:r>
        <w:rPr>
          <w:bCs/>
          <w:lang w:val="ru-RU"/>
        </w:rPr>
        <w:t>ручены памятки населению в количестве 854 шт.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вести себя при пожар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ытовой пожа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 запрете использования открытого огня вне специально отведенных мес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 обеспечении безопасности людей на водных акваториях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 необходимости расчистки водосточных канав и труб на прилегающих к домовладению территориях для отвода талых во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амятка населению по действиям при угрозе и в условиях наводнения, вызванного весенним половодье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ведено 19 рейдов по жилому сектору, в том числе </w:t>
        <w:br/>
        <w:t>по многодетным семьям и семьям социального риска, имеющим детей с вручением памяток водной и противопожарной тематики.</w:t>
      </w:r>
    </w:p>
    <w:p>
      <w:pPr>
        <w:pStyle w:val="Normal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 квартал</w:t>
      </w:r>
    </w:p>
    <w:p>
      <w:pPr>
        <w:pStyle w:val="Normal"/>
        <w:ind w:left="14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За 2 квартал проведено 13 рейдов с вручением памяток водной и противопожарной тематики, в</w:t>
      </w:r>
      <w:r>
        <w:rPr>
          <w:bCs/>
          <w:lang w:val="ru-RU"/>
        </w:rPr>
        <w:t>ручены памятки населению в количестве 629 шт.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филактика ГЛПС (геморрагическая лихорадка с почечным синдромом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вести себя при пожар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ытовой пожар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 запрете использования открытого огня вне специально отведенных мес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 обеспечении безопасности людей на водных акваториях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</w:t>
      </w:r>
      <w:r>
        <w:rPr/>
        <w:t>ри</w:t>
      </w:r>
      <w:r>
        <w:rPr>
          <w:lang w:val="ru-RU"/>
        </w:rPr>
        <w:t>п</w:t>
      </w:r>
      <w:r>
        <w:rPr/>
        <w:t>п</w:t>
      </w:r>
      <w:r>
        <w:rPr>
          <w:lang w:val="ru-RU"/>
        </w:rPr>
        <w:t xml:space="preserve"> птиц</w:t>
      </w:r>
    </w:p>
    <w:p>
      <w:pPr>
        <w:pStyle w:val="Normal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дготовлены и проведены мероприятия по пропуску паводковых вод в весенний период 2023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очистка от снега и герметизация водозаборных скважин работниками ООО «Оренбург Водоканал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протяжении всего квартала проводилась разъяснительная работа с населением о необходимости погашения задолженности по уплате имущественных и земельных налог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предотвращению воздействия талых вод </w:t>
        <w:br/>
        <w:t xml:space="preserve">в весенний период 2023 года: очищены от снега и льда водосточные канавы </w:t>
        <w:br/>
        <w:t>по улицам: Восточная, Октябрьская, Краснопартизанская, Сибирская, Рабочая, Колхозная, Больничная, Южн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дезинсекция на территории площадью 8,54 га, на сумму 78 568,00 руб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 месячник по благоустройству и озеленению села </w:t>
        <w:br/>
        <w:t>с 31.03.2023 по 28.04.2023 и субботники 31.03.2023, 07, 14, 21, 28 апреля 2023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пущена система капельного полива на аллее центрального въезда в село по ул. Октябрьск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 дню Победы в Великой Отечественной Войне администрацией села проведен работа по косметическому ремонту памятника погибшим в ВОВ сельчанам на сумму 6 250,00 руб., а также убрана территория вокруг памятник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амках проведения весенних и осенних месячников произведена уборка сельского кладбища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535415209"/>
      <w:r>
        <w:rPr>
          <w:lang w:val="ru-RU"/>
        </w:rPr>
        <w:t>В мае на территории села организовано одно стадо индивидуального КРС.</w:t>
      </w:r>
      <w:bookmarkStart w:id="7" w:name="_Hlk535415246"/>
      <w:bookmarkEnd w:id="6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мае с целью защиты территории села и прилегающих лесополос от природных пожаров созданы противопожарные полосы вокруг села методом опашки протяженностью 9 км шириной 3 метра на сумму 51 219,00 руб. </w:t>
      </w:r>
    </w:p>
    <w:p>
      <w:pPr>
        <w:pStyle w:val="Normal"/>
        <w:ind w:firstLine="709"/>
        <w:jc w:val="both"/>
        <w:rPr>
          <w:lang w:val="ru-RU"/>
        </w:rPr>
      </w:pPr>
      <w:bookmarkEnd w:id="7"/>
      <w:r>
        <w:rPr>
          <w:lang w:val="ru-RU"/>
        </w:rPr>
        <w:t>В апреле 2023 в рамках национального проекта «Экология» регионального проекта «Чистая страна» на основании заключенного в соответствии с Федеральным законом от 5 апреля 2013 года № 44-ФЗ с ООО «ПромЭко» муниципального контракта «Ликвидация (рекультивация) несанкционированной свалки по проекту: «Разработка проектной документации на рекультивацию (ликвидацию) несанкционированного места размещения отходов в селе Городище» в 2023 году начата ликвидация свалки ТБО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 кварт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За 3 квартал в</w:t>
      </w:r>
      <w:r>
        <w:rPr>
          <w:bCs/>
          <w:lang w:val="ru-RU"/>
        </w:rPr>
        <w:t>ручены памятки населению в количестве 365 шт.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вести себя при пожар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 запрете использования огня вне специально отведенных мес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 запрете сжигания мусора и сухой травы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</w:t>
      </w:r>
      <w:r>
        <w:rPr/>
        <w:t>рип</w:t>
      </w:r>
      <w:r>
        <w:rPr>
          <w:lang w:val="ru-RU"/>
        </w:rPr>
        <w:t>п птиц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 обеспечении безопасности людей на водных акватор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12 рейдов по селу с вручением населению памяток о правилах пожарной безопасности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разъяснительная работа с населением о необходимости погашения задолженности по уплате имущественных, земельных </w:t>
        <w:br/>
        <w:t>и транспортных налог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руководителями организаций и предприятий всех форм собственности по санитарному содержанию и благоустройству территорий, прилегающих к их предприятия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 по профилактике ГЛПС, о мерах по недопущению заболеваемости домашней птицы на селе, о мерах противопожарной безопасности и антитеррористической защищенности на социальных объект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полнены мероприятия по прополке центральной аллеи на въезде </w:t>
        <w:br/>
        <w:t>в село, парка возле Дома Культ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защиты лесопосадок от возникновения природных пожаров </w:t>
        <w:br/>
        <w:t>в августе проведены работы по устройству минерализованной полосы методом грейдеровки протяженностью 1,47 км, шириной 10 м на сумму 10 876,00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должается асфальтирование дорог села в рамках нацпроекта "Безопасные качественные дороги", отремонтирована дорога по улице Восточной протяженностью 670 метров, в рамках наказом избирателей депутатам Оренбургской области произведено асфальтирование дороги 120 м по ул. Больничн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едена акарицидная обработка от клещей детских площадок, мест массового скопления людей, территории кладбища на территории площадью 10,25 га, на сумму 49 725,00 рублей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 квартал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е 4 квартала жителям села раздавались памятки (644 шт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жигание сухой растительности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и пожаре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Ящур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пожар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зима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использования огня вне специально отведенных мест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людей на водных объектах в </w:t>
        <w:br/>
        <w:t>осенне-зимний период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тавлены аншлаги в количестве 1 шт. о запрете выхода людей на лед в необорудованных места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283"/>
        <w:jc w:val="both"/>
        <w:rPr>
          <w:lang w:val="ru-RU"/>
        </w:rPr>
      </w:pPr>
      <w:r>
        <w:rPr>
          <w:color w:val="000000"/>
          <w:lang w:val="ru-RU"/>
        </w:rPr>
        <w:t xml:space="preserve">Главой села Городище </w:t>
      </w:r>
      <w:r>
        <w:rPr>
          <w:lang w:val="ru-RU"/>
        </w:rPr>
        <w:t>совместно со слесарем филиала «Оренбургцентрсельгаз» Краснохолмского КЭУ и участковым уполномоченным ПП №5 ОП №6 МУ МВД России «Оренбургское» 29.12.2023 года организован профилактический рейд по 10 семьям группы социального, вручены памятки («Правила пожарной безопасности», «Осторожно, зима!», Сохрани жизнь ребенку!», «Электротехнические виды пожаров», «Установи в доме пожарный извещатель», «Памятка по безопасному использованию газа»), проведены инструктажи правил пожарной безопасности при электрическом, газовом и печном отоплении жиль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а барьерная дератизация против грызунов на сумму 89 6</w:t>
      </w:r>
      <w:r>
        <w:rPr>
          <w:szCs w:val="24"/>
          <w:lang w:val="ru-RU"/>
        </w:rPr>
        <w:t>00,00 рублей, площадь обработки – 320 000 кв. 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</w:t>
      </w:r>
      <w:r>
        <w:rPr>
          <w:color w:val="333333"/>
          <w:sz w:val="28"/>
          <w:szCs w:val="28"/>
        </w:rPr>
        <w:t>с 02.10.2023 по 02.11.2023 о</w:t>
      </w:r>
      <w:r>
        <w:rPr>
          <w:sz w:val="28"/>
          <w:szCs w:val="28"/>
        </w:rPr>
        <w:t xml:space="preserve">сенний месячник </w:t>
        <w:br/>
        <w:t>по благоустройству села и 3 субботника 06, 13, 20 октября 2023 года, проведена консервация капельного полива на аллее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рамках подготовки к весеннему паводку 2023 года проведены работы по очистке ливневых труб по улицам Восточная, Колхозная. А также углубление сточных канав на проблемных участках ул. Южная, пер. </w:t>
      </w:r>
      <w:r>
        <w:rPr/>
        <w:t>Культурный</w:t>
      </w:r>
      <w:r>
        <w:rPr>
          <w:lang w:val="ru-RU"/>
        </w:rPr>
        <w:t xml:space="preserve">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Ежемесячно проводились работы по ремонту светильников уличного осве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В ноябре 2023 года </w:t>
      </w:r>
      <w:r>
        <w:rPr>
          <w:lang w:val="ru-RU"/>
        </w:rPr>
        <w:t xml:space="preserve">в рамках участия в областном проекте инициативного бюджетирования, направленного на решение вопросов местного значения, администрацией села Городище </w:t>
      </w:r>
      <w:r>
        <w:rPr>
          <w:color w:val="000000"/>
          <w:shd w:fill="FFFFFF" w:val="clear"/>
          <w:lang w:val="ru-RU"/>
        </w:rPr>
        <w:t xml:space="preserve">заменено ограждение хоккейного </w:t>
      </w:r>
      <w:r>
        <w:rPr>
          <w:lang w:val="ru-RU"/>
        </w:rPr>
        <w:t>по проекту «Приобретение ограждения хоккейного корта в селе Городище»</w:t>
      </w:r>
      <w:r>
        <w:rPr>
          <w:szCs w:val="24"/>
          <w:lang w:val="ru-RU"/>
        </w:rPr>
        <w:t xml:space="preserve"> на сумму </w:t>
        <w:br/>
        <w:t>1 547 186,98 руб. (</w:t>
      </w:r>
      <w:r>
        <w:rPr>
          <w:lang w:val="ru-RU"/>
        </w:rPr>
        <w:t xml:space="preserve">подрядчик ООО «Альфа-групп», </w:t>
      </w:r>
      <w:r>
        <w:rPr>
          <w:szCs w:val="24"/>
          <w:lang w:val="ru-RU"/>
        </w:rPr>
        <w:t xml:space="preserve">муниципальный контракт </w:t>
        <w:br/>
        <w:t>от 28.08.2023 № 0153300066923000548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02.10.2023 года завершен технический этап рекультивации  несанкционированной свалки и биологический этап первого года в рамках национального проекта «Экология» регионального проекта «Чистая страна» на земельных участках с кадастровыми номерами 56:44:1102001:299,  56:44:1102001:302 расположенных в юго-западной части кадастрового квартала 56:44:1102001 на основании заключенного в соответствии с Федеральным законом от 5 апреля 2013 года № 44-ФЗ с ООО «ПромЭко» муниципального контракта «Ликвидация (рекультивация) несанкционированной свалки по проекту: «Разработка проектной документации на рекультивацию (ликвидацию) несанкционированного места размещения отходов в селе Городище» на сумму 85</w:t>
      </w:r>
      <w:r>
        <w:rPr/>
        <w:t> </w:t>
      </w:r>
      <w:r>
        <w:rPr>
          <w:lang w:val="ru-RU"/>
        </w:rPr>
        <w:t>811</w:t>
      </w:r>
      <w:r>
        <w:rPr/>
        <w:t> </w:t>
      </w:r>
      <w:r>
        <w:rPr>
          <w:lang w:val="ru-RU"/>
        </w:rPr>
        <w:t xml:space="preserve">520,61 рублей 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рганизованы работы по заливке льда на хоккейном корте, установка и оформление Новогодней елки на центральной площади се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работы по уборке мусорных площад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и весенне-летнего периода времени года велась работа по покосу сорной и карантинной растительности вдоль обочин дорог, на пустырях и на территории кладбища, а также борьба с карантинной растительностью. Общая площадь покоса составила 185 100 м2 на сумму 129 570,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апреля по сентябрь дважды в месяц производилась уборка мусора вдоль дорог села в рамках договора на сумму 56 880,00 рублей, осуществлялся полив посаженных на центральном въезде в село 300 молодых деревьев на сумму 26 900,64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мая по декабрь 2023 года ежемесячно производилась дезинсекция</w:t>
        <w:br/>
        <w:t xml:space="preserve"> (10 040, 80 руб.), санитарная уборка (114048,00 руб.) мест накопления ТКО и прилегающей территории и дезинфекция баков и дератизация 20 контейнерных площадок на сумму 10 867,20 руб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. Спортивные мероприятия и достиж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b/>
          <w:bCs/>
          <w:color w:val="2C2D2E"/>
        </w:rPr>
        <w:t>I</w:t>
      </w:r>
      <w:r>
        <w:rPr>
          <w:b/>
          <w:bCs/>
          <w:color w:val="2C2D2E"/>
          <w:lang w:val="ru-RU"/>
        </w:rPr>
        <w:t> квартал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shd w:fill="FFFFFF" w:val="clear"/>
          <w:lang w:val="ru-RU"/>
        </w:rPr>
        <w:t>ЯНВАРЬ 2023г.</w:t>
      </w:r>
    </w:p>
    <w:p>
      <w:pPr>
        <w:pStyle w:val="Normal"/>
        <w:shd w:fill="FFFFFF" w:val="clear"/>
        <w:ind w:firstLine="180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работы хоккейной площадки: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бесплатный прокат коньков, клюшек;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музыкальное озвучивание катка;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игры в хоккей и массовые катания населения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Подготовка сборной сельской молодежи к зимней Спартакиаде сельских населенных пунктов города Оренбурга по лыжным гонкам, конькам, хоккею и футболу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3. 25 января с. Городище, хоккейный корт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бщегородской праздник «День катка-2023»: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торжественная часть;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«Весёлые старты на коньках» (младший и средний школьный возраст);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товарищеская встреча по хоккею с мячом «Сельская молодежь» - «Сборная школа», участники игр награждены сладкими призами Администрации села Городище;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- массовые катания на коньках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ФЕВРАЛЬ 2023г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3 февраля. Село Городище. Хоккейный корт. Товарищеская встреча по хоккею с шайбой на коньках, «Сборная сельской молодежи» - «Сборная Администрации Ленинского района», счет 6:2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11 февраля г. Оренбург. Зауральная роща, Всероссийские массовые катания по лыжным гонкам «Лыжня России 2023». Участие сельской молодежи и школьников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3. 23 февраля, Городище, ле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ткрытое первенство по лыжным гонкам, посвященное Дню защитника отечества с участием лыжников с. Краснохолм, с. Никольское и с. Городище, 60 участников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4. 26 февраля, с. Городище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Сельский праздник «Масленица» (проводы русской зимы)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Проведены соревнования по гиревому спорту «Веселые старты»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5. Весь месяц. С. Городище, спортплощадка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Подготовка площадок к Зимней Спартакиаде: 2 площадки под хоккей с мясом, 2 площадки под мини-футбол на снегу, широкая лыжня под коньковый ход.</w:t>
      </w:r>
    </w:p>
    <w:p>
      <w:pPr>
        <w:pStyle w:val="Normal"/>
        <w:shd w:fill="FFFFFF" w:val="clear"/>
        <w:ind w:firstLine="540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МАРТ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04 марта, с. Городище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Зимняя Спартакиада сельских населенных пунктов города Оренбурга «Снежинка 2023»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</w:rPr>
        <w:t>I</w:t>
      </w:r>
      <w:r>
        <w:rPr>
          <w:color w:val="2C2D2E"/>
          <w:lang w:val="ru-RU"/>
        </w:rPr>
        <w:t> общекомандное место (</w:t>
      </w:r>
      <w:r>
        <w:rPr>
          <w:color w:val="2C2D2E"/>
        </w:rPr>
        <w:t>I</w:t>
      </w:r>
      <w:r>
        <w:rPr>
          <w:color w:val="2C2D2E"/>
          <w:lang w:val="ru-RU"/>
        </w:rPr>
        <w:t> место - лыжные гонки, </w:t>
      </w:r>
      <w:r>
        <w:rPr>
          <w:color w:val="2C2D2E"/>
        </w:rPr>
        <w:t>I</w:t>
      </w:r>
      <w:r>
        <w:rPr>
          <w:color w:val="2C2D2E"/>
          <w:lang w:val="ru-RU"/>
        </w:rPr>
        <w:t> место – хоккей, </w:t>
      </w:r>
      <w:r>
        <w:rPr>
          <w:color w:val="2C2D2E"/>
        </w:rPr>
        <w:t>I</w:t>
      </w:r>
      <w:r>
        <w:rPr>
          <w:color w:val="2C2D2E"/>
          <w:lang w:val="ru-RU"/>
        </w:rPr>
        <w:t> место – коньки, </w:t>
      </w:r>
      <w:r>
        <w:rPr>
          <w:color w:val="2C2D2E"/>
        </w:rPr>
        <w:t>III</w:t>
      </w:r>
      <w:r>
        <w:rPr>
          <w:color w:val="2C2D2E"/>
          <w:lang w:val="ru-RU"/>
        </w:rPr>
        <w:t> место – футбол)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ргы в настольный теннис, волейбол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b/>
          <w:bCs/>
          <w:color w:val="2C2D2E"/>
        </w:rPr>
        <w:t>II</w:t>
      </w:r>
      <w:r>
        <w:rPr>
          <w:b/>
          <w:bCs/>
          <w:color w:val="2C2D2E"/>
          <w:lang w:val="ru-RU"/>
        </w:rPr>
        <w:t> квартал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АПРЕЛЬ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гры в настольный теннис, волейбол и футбол. Сдача нормативов Г.Т.О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22 апреля, село Краснохолм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Фестиваль Г.Т.О. среди сельских населенных пунктов города Оренбурга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бщекомандное </w:t>
      </w:r>
      <w:r>
        <w:rPr>
          <w:color w:val="2C2D2E"/>
        </w:rPr>
        <w:t>I</w:t>
      </w:r>
      <w:r>
        <w:rPr>
          <w:color w:val="2C2D2E"/>
          <w:lang w:val="ru-RU"/>
        </w:rPr>
        <w:t> место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МАЙ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Подготовка спортплощадки к детскому турниру по мини-футболу (покос, разметка)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25 мая, с. городище, ле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ткрытые соревнования по спортивному ориентированию, посвященные Международному Дню ориентирования с участием молодежи и школьников сел Илек и Городище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3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гры в футбол, волейбол и настольный тенни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ИЮНЬ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01 июня, с. Городище, спортплощадка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ткрытый турнир по мини-футболу среди детских команд, посвященный Дню защиты детей, с участием сел Краснохолм, Никольское и Городище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Три первых мест. Одно третье место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гры в футбол, волейбол и настольный тенни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3. 23 июня, с. городище, Дом культуры. Выпускной вечер 9-11 классов школы № 83 села Городище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Награждение лучших спортсменов – выпускников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b/>
          <w:bCs/>
          <w:color w:val="2C2D2E"/>
          <w:lang w:val="ru-RU"/>
        </w:rPr>
        <w:t>Ш квартал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ИЮЛЬ 2023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гры в футбол, волейбол и настольный тенни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АВГУСТ 2023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Весь месяц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спортивной работы в тренажерном зале, игры в футбол, волейбол и настольный тенни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Ремонт хоккейного корта (демонтаж старых бортов).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СЕНТЯБРЬ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1. 15 сентября, с. Городище, школа, лес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Организация и проведение традиционного школьного туристического слёта (20 этапов). Все классы школы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2. 15 сентября, г. Оренбург, Зауральная Роща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Всероссийские массовые соревнования по легкой атлетике «Кросс наций – 2023».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  <w:t>Участие сельской молодежи и школьников.</w:t>
      </w:r>
    </w:p>
    <w:p>
      <w:pPr>
        <w:pStyle w:val="Normal"/>
        <w:shd w:fill="FFFFFF" w:val="clear"/>
        <w:rPr>
          <w:color w:val="2C2D2E"/>
          <w:lang w:val="ru-RU"/>
        </w:rPr>
      </w:pPr>
      <w:r>
        <w:rPr>
          <w:color w:val="2C2D2E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ОКТЯБРЬ 2023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2C2D2E"/>
          <w:lang w:val="ru-RU"/>
        </w:rPr>
        <w:t xml:space="preserve">1. </w:t>
      </w:r>
      <w:r>
        <w:rPr>
          <w:lang w:val="ru-RU"/>
        </w:rPr>
        <w:t>Весь месяц, с. Городище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Работа со школьниками и молодежью на стадионе, в тренажерном зале, </w:t>
      </w:r>
      <w:bookmarkStart w:id="8" w:name="_Hlk157606717"/>
      <w:r>
        <w:rPr>
          <w:lang w:val="ru-RU"/>
        </w:rPr>
        <w:t>спортивном зале, зале настольного тенниса</w:t>
      </w:r>
      <w:bookmarkEnd w:id="8"/>
      <w:r>
        <w:rPr>
          <w:lang w:val="ru-RU"/>
        </w:rPr>
        <w:t>, организация соревновательных тренировок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2. с. Краснохолм, ФОК МОАУ «СОШ №84» с. Краснохолм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Участие в соревнованиях в рамках проведения Спартакиад учащихся и педколлективов с. Краснохолм и с. Городищ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Футбольный зал – </w:t>
      </w:r>
      <w:r>
        <w:rPr/>
        <w:t xml:space="preserve">III </w:t>
      </w:r>
      <w:r>
        <w:rPr>
          <w:lang w:val="ru-RU"/>
        </w:rPr>
        <w:t>мест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Баскетбол - </w:t>
      </w:r>
      <w:r>
        <w:rPr/>
        <w:t xml:space="preserve">III </w:t>
      </w:r>
      <w:r>
        <w:rPr>
          <w:lang w:val="ru-RU"/>
        </w:rPr>
        <w:t>место.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НОЯБРЬ 2023</w:t>
      </w:r>
    </w:p>
    <w:p>
      <w:pPr>
        <w:pStyle w:val="Normal"/>
        <w:shd w:fill="FFFFFF" w:val="clear"/>
        <w:jc w:val="both"/>
        <w:rPr>
          <w:color w:val="2C2D2E"/>
          <w:lang w:val="ru-RU"/>
        </w:rPr>
      </w:pPr>
      <w:r>
        <w:rPr>
          <w:color w:val="2C2D2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1. 21 ноября, с. Городище, Дом Культуры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Награждение лучших спортсменов сел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2. с. Городище, весь месяц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Работа со школьниками и молодежью на стадионе, в тренажерном зале, спортивном зале, зале настольного тенниса. Организация занятий и соревновательных тренировок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3. с. Городище. Дом культуры. Подготовка и ремонт лыжного инвентаря коньков к зимнему сезону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4. Краснохолм, ФОК МОАУ «СОШ №84» с. Краснохолм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Участие в соревнованиях в рамках проведения Спартакиад учащихся и педколлективов с. Краснохолм и с. Городищ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Волейбол – </w:t>
      </w:r>
      <w:r>
        <w:rPr/>
        <w:t>I</w:t>
      </w:r>
      <w:r>
        <w:rPr>
          <w:lang w:val="ru-RU"/>
        </w:rPr>
        <w:t xml:space="preserve"> место.</w:t>
      </w:r>
    </w:p>
    <w:p>
      <w:pPr>
        <w:pStyle w:val="Normal"/>
        <w:shd w:fill="FFFFFF" w:val="clear"/>
        <w:jc w:val="center"/>
        <w:rPr>
          <w:color w:val="2C2D2E"/>
          <w:lang w:val="ru-RU"/>
        </w:rPr>
      </w:pPr>
      <w:r>
        <w:rPr>
          <w:color w:val="2C2D2E"/>
          <w:lang w:val="ru-RU"/>
        </w:rPr>
        <w:t>ДЕКАБРЬ 2023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1. с. Городище, весь месяц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Приемка и оказание помощи в монтаже новой коробки хоккейного корта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2. 30 ноября, с. Городищ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Открытие сельской елки. Организация и проведение «Веселых стартов»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3. 25 декабря, с. Городище, Хоккейный корт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Заливка льда на хоккейном корте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4. с. Городище. Весь месяц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Работа со школьниками и молодежью на стадионе, в тренажерном зале, спортивном зале, зале настольного тенниса. Организация занятий и соревновательных тренировок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5. с. Городище, спортзал МОАУ «СОШ №83» города Оренбург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Участие и проведение соревнований в рамках Спартакиад учащихся и педколлективов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Пионербол – </w:t>
      </w:r>
      <w:r>
        <w:rPr/>
        <w:t xml:space="preserve">II </w:t>
      </w:r>
      <w:r>
        <w:rPr>
          <w:lang w:val="ru-RU"/>
        </w:rPr>
        <w:t>место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Шашки – </w:t>
      </w:r>
      <w:r>
        <w:rPr/>
        <w:t xml:space="preserve">II </w:t>
      </w:r>
      <w:r>
        <w:rPr>
          <w:lang w:val="ru-RU"/>
        </w:rPr>
        <w:t>место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Шахматы - </w:t>
      </w:r>
      <w:r>
        <w:rPr/>
        <w:t>III</w:t>
      </w:r>
      <w:r>
        <w:rPr>
          <w:lang w:val="ru-RU"/>
        </w:rPr>
        <w:t xml:space="preserve"> мес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bookmarkStart w:id="9" w:name="_Hlk126089411"/>
      <w:r>
        <w:rPr>
          <w:b/>
          <w:lang w:val="ru-RU"/>
        </w:rPr>
        <w:t>5. Культурно-массовые мероприят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bookmarkStart w:id="10" w:name="_Hlk126089411"/>
      <w:r>
        <w:rPr>
          <w:bCs/>
          <w:lang w:val="ru-RU"/>
        </w:rPr>
        <w:t>Филиал МБУ «ДК «Радуга» с. Городище за 2023 год проведено – 147 мероприятий</w:t>
      </w:r>
      <w:bookmarkEnd w:id="10"/>
      <w:r>
        <w:rPr>
          <w:bCs/>
          <w:lang w:val="ru-RU"/>
        </w:rPr>
        <w:t>: 114 – офлайн, 33 – онлайн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63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1806" w:leader="none"/>
              </w:tabs>
              <w:rPr/>
            </w:pPr>
            <w:r>
              <w:rPr/>
              <w:t>Новогодняя дискотека для молодёжи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  <w:tab w:val="right" w:pos="5131" w:leader="none"/>
              </w:tabs>
              <w:rPr>
                <w:lang w:val="ru-RU"/>
              </w:rPr>
            </w:pPr>
            <w:r>
              <w:rPr>
                <w:lang w:val="ru-RU"/>
              </w:rPr>
              <w:t>Молодёжная дискотека.  Гороскоп 2023гг «Предсказание судьбы»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ждественские посидел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в хоровом коллективе</w:t>
            </w:r>
          </w:p>
          <w:p>
            <w:pPr>
              <w:pStyle w:val="Normal"/>
              <w:rPr/>
            </w:pPr>
            <w:r>
              <w:rPr/>
              <w:t>(Песни, частушки, чаепит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тарый, Новый Год!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 для молодёжи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ильный край, благословенный!» отборочный тур.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лечение для детей ко дню сн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гра в снежки», «Строим снежную крепость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КАТКА» спортивное мероприятие на льду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удента. Литературная гости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 лет со дня рождения В.В. Высоцкого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лет со дня рождения режиссёра и сценариста Л.И Гайдая.</w:t>
            </w:r>
          </w:p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/>
              <w:t>Трансляция кинофильма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исование солнца на снегу» мероприятие для детей.</w:t>
            </w:r>
          </w:p>
          <w:p>
            <w:pPr>
              <w:pStyle w:val="Normal"/>
              <w:rPr/>
            </w:pPr>
            <w:r>
              <w:rPr/>
              <w:t>Угощение «Горячий шоколад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к 80 летию Сталенградской битвы «Пусть помнят живые, пусть знают потомки!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фестиваль народного творчества «Обильный край, благословенный» Гала - концерт</w:t>
              <w:tab/>
              <w:tab/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стреча со сказкой» в Д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мяти А.С.Пушкина мероприятие для детей. </w:t>
            </w:r>
            <w:r>
              <w:rPr/>
              <w:t>Просмотр мультфильмов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выставка «Герои с вечно русским сердцем»</w:t>
            </w:r>
          </w:p>
          <w:p>
            <w:pPr>
              <w:pStyle w:val="Normal"/>
              <w:rPr/>
            </w:pPr>
            <w:r>
              <w:rPr/>
              <w:t>В Фойе ДК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обег, посвящённый дню защитника отечества и в поддержку СВО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ый день Масленицы. Печём блины. </w:t>
            </w:r>
            <w:r>
              <w:rPr/>
              <w:t>Этнографическое  мероприятие для пожилых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ица. Театрализованное представление, народное гулянье, весёлые старты, гиревой спорт, мини-футбо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для детей «Весенние улыбки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яя спартакиада среди сёл и посёлков г. Оренбург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й концерт посвящё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ому женскому дню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ездной концерт народного коллектива казачьей песни к международному женскому дню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 лет со дня рождения С.В. Михалкова. Читаем стихи для дете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в цвете!» мероприятие для детей в день цветных карандаше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й праздник для детей «Жаворонки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е поздравление ветеранов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 дню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вечер ко дню культуры.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мирный день театр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5 лет со дня рождения М. Горьког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ляция кинофильма «Табор уходит в небо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смеха!» Дискотека для молодёжи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ешмоб ко дню здоровья «Заряд бодрости!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 – лет со дня рождения В.С. Черномырдина Д/Ф «Степаныч». Выставка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ко дню космонавтики.  «Космический десант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изготовлению букетов из фоамирана «Цветок из фоамирана» (Пушкинская карта)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а-конкур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лло, мы ищем талан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программа, посвященная дню основания г.Оренбурга</w:t>
            </w:r>
          </w:p>
          <w:p>
            <w:pPr>
              <w:pStyle w:val="Normal"/>
              <w:rPr/>
            </w:pPr>
            <w:r>
              <w:rPr/>
              <w:t xml:space="preserve">Дискотека для молодё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вечер для молодёжи «Майский вальс!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ржественное шествие, посвящённое дню победы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й концерт ко дню Победы!</w:t>
            </w:r>
          </w:p>
          <w:p>
            <w:pPr>
              <w:pStyle w:val="Normal"/>
              <w:rPr/>
            </w:pPr>
            <w:r>
              <w:rPr/>
              <w:t>«Минувших лет - святая память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ниткографии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 для молодёжи «Счастливый билет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ешмоб «Мы, за здоровое будущее!» акция против наркомании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е по спортивному ориентированию, посвящённое Международному дню ориентирования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о – кросс в поддержку СВО на Украине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 для школьников       в день Защиты детей. «Сказочное путешествие»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18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я «Мусору – НЕТ!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о уборке мусорных площадок с. Городище.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для детей «Мыльная фантазия». День пускания мыльных пузырей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lang w:val="ru-RU"/>
              </w:rPr>
              <w:t xml:space="preserve">Автопробег по дорогам села с тематическими остановками о народах РФ, ко Дню </w:t>
            </w:r>
            <w:r>
              <w:rPr/>
              <w:t>России.</w:t>
            </w:r>
            <w:r>
              <w:rPr>
                <w:bCs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е мероприятие дл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велосипедист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ленькое путешествие в мир сказки» мероприятие для детей Х/Ф «Конёк Горбунок»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 лет со дня полёта в космос В.Терешковой. Страница биографии. Фотовыставка «Женское лицо Российского космоса!»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ная программа МБУ «Ансамбль русской песни «Раздолье»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 для малодёжи «Летний вечер»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отца. Мероприятие дл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арок папе своими руками 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ень памяти и скорби»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ЕЧА ПАМЯ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гостиная «Песни, опалённые войной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ной вечер. мероприятие для школьников (9;11класс)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Фигурки из шоколада» (Пуш.карта)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.</w:t>
            </w:r>
          </w:p>
          <w:p>
            <w:pPr>
              <w:pStyle w:val="Normal"/>
              <w:rPr/>
            </w:pPr>
            <w:r>
              <w:rPr/>
              <w:t>Музыкальный веч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ная программа ко дню Семьи, Любви и Верности.</w:t>
            </w:r>
          </w:p>
          <w:p>
            <w:pPr>
              <w:pStyle w:val="Normal"/>
              <w:rPr/>
            </w:pPr>
            <w:r>
              <w:rPr/>
              <w:t>МБУ «Оренбургский камерный х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 ко дню Семьи, Любви и Верности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ем на асфальте «Миру- Мир!» мероприятие для детей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перетягиванию каната для детей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котека «Для тех, кому за…!»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ный праздник для детей. «Ильин д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3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Учим правила дорожного движения» познавательное мероприятие для детей ко дню светоф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есёлые старт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 эстафета для дете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стиваль казачье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чье подворье, выступление коллектива ДК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Чудо-своими-руками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тер-класс для детей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билей СОШ № 83. Торжественная 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творческих коллективов ДК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1. Ежегодная акция «Чистая планета» в рамках Всероссийского фестиваля энергосбережения и экологии «Вместе ярче!»</w:t>
            </w:r>
          </w:p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 xml:space="preserve">2. Флешмоб «Мы выбираем жиз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 наркозависимости подростк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Международный день мира. Конкурс рису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«Песня длинною в жизнь» творческая встреча коллектива казачьей песни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«Вера, Надежда,Любовь!» Праздник ко дню пожилого человека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аепитие, конце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т всей души» </w:t>
            </w:r>
            <w:r>
              <w:rPr>
                <w:bCs/>
                <w:shd w:fill="FFFFFF" w:val="clear"/>
                <w:lang w:val="ru-RU"/>
              </w:rPr>
              <w:t>танцевальный вечер отдыха, для тех, кому за…!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хлеба. Конкурс выпеч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акция «Дни Оренбургского пуховаго плат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ные посиделки: «Тонкая нить тепла и з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нь тыквы» весёлый праздник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ень села. Престольный праздник с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Концерт.«Здесь родины моей начало!»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Ежегодный конкурс ко Дню матери. «Супер-мама2023г.»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ый подарок для маломобильных граждан села ко дню инвалида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ко дню инвалида «В кругу друзей». Чаепитие, песни под ба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Ёлка пожеланий» мероприятие для детей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льской елки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«Новогоднее приключение» музыкальный спектакль для дошкольников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 для взрослых</w:t>
            </w:r>
          </w:p>
        </w:tc>
      </w:tr>
    </w:tbl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Социальный блок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территории села Городище действуют две организации социальной помощи на дому: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 ГБУСО «КЦСОН» Южного округа г. Оренбурга ОСО № 1 </w:t>
        <w:br/>
        <w:t>с персоналом 16 человек, количество обслуживаемых пожилых людей – 251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(Автономная некоммерческая организация) АНО «ЦСОН» </w:t>
        <w:br/>
        <w:t>«Благо Дарю» с персоналом 10 человек. Количество обслуживаемого населения – 188 челове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трудниками данных организаций осуществляется 100 % охват социально незащищенных групп населения.</w:t>
      </w:r>
    </w:p>
    <w:p>
      <w:pPr>
        <w:pStyle w:val="Normal"/>
        <w:ind w:firstLine="7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Информация по МОАУ «СОШ № 83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2023 году в школе обучалось 280 учащихся. 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lang w:val="ru-RU"/>
        </w:rPr>
        <w:t xml:space="preserve">В преподавательском составе </w:t>
      </w:r>
      <w:r>
        <w:rPr>
          <w:bCs/>
          <w:lang w:val="ru-RU"/>
        </w:rPr>
        <w:t xml:space="preserve">МОАУ «СОШ № 83» осуществляют трудовую деятельность 23 сотрудника, в составе технического персонала – 21 человек. 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 xml:space="preserve">Работу по воспитанию и дошкольному обучению детей дошкольного возраста осуществляют </w:t>
      </w:r>
      <w:r>
        <w:rPr>
          <w:lang w:val="ru-RU"/>
        </w:rPr>
        <w:t>19 сотрудников</w:t>
      </w:r>
      <w:r>
        <w:rPr>
          <w:bCs/>
          <w:lang w:val="ru-RU"/>
        </w:rPr>
        <w:t xml:space="preserve"> структурного подразделения МОАУ «СОШ № 83» - «Детский сад».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Задачи по развитию села на 2024 год и последующие годы</w:t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 Глобальные вопросы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Образование основное и дошкольное.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  <w:t>1.1. Капитальный ремонт школы (отмостка, фасад, отопление, проводка, крыша, оборудование лингофонного кабинета № 15, приобретение 10 ноутбуков в кабинет информатики № 9);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  <w:t>1.2. Ремонт детского сада и его расширение для создания дополнительных групп (установка современных МАФов, ремонт пищеблока, отопление, проводка, канализация).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 Культура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1.  Ремонт ДК (фасад, ремонт крыши, внутренних помещений);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2. Приобретение дополнительного современного звукового оборудования (колонки, микрофоны, световое оборудование)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3. Приобретение новых костюмов, профессионального баяна для казачьего хора с. Городищ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ru-RU"/>
        </w:rPr>
        <w:t>2.4.  Приобретение костюмов для детского хора «Карусель» для всех возрастных групп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2.5 </w:t>
      </w:r>
      <w:r>
        <w:rPr>
          <w:color w:val="000000"/>
          <w:lang w:val="ru-RU"/>
        </w:rPr>
        <w:t xml:space="preserve">Ремонт входной группы. 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 Администрация с. Городище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1.  Ремонт здания администрации (замена системы отопления на 1 этаже, ремонт электропроводки, ремонт внутренних помещений, ремонт входной группы, а именно установка пандуса)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firstLine="709"/>
        <w:rPr>
          <w:b/>
          <w:b/>
          <w:lang w:val="ru-RU"/>
        </w:rPr>
      </w:pPr>
      <w:r>
        <w:rPr>
          <w:b/>
          <w:lang w:val="ru-RU"/>
        </w:rPr>
        <w:t>4.  Благоустройство территории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4.1.  Ремонт дорог: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асфальтирование центральных улиц – Краснопартизанская, Больничная, Сибирская, Восточна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отсыпка и поддержание профиля грунтовых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2. Благоустройство врачебной амбулатории (асфальтирование, установка ограждения, озеленение)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3.  Благоустройство общесельского кладбища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4.  Установка дополнительных светильников уличного освещения, освещения въезда в село, замена устаревших светильников на энергосберегающие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5. Ремонт и покраска пешеходных мостиков в селе Городище – 3 шт.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6. Благоустройство аллеи (подсадка саженцев, ремонт капельного полива);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7. Подготовка проектной документации к реализации нового проекта </w:t>
        <w:br/>
        <w:t>в рамках инициативного бюджетирования: устройство уличного освещения центрального въезда в село по ул. Октябрьской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 Проведение коммуникаций на участках под строительство многодетным семьям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  Создание единой торговой площадки для организации оптовой торговли местных сельхозтоваропроизводителей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 Создание оптимальных условий и возможностей для появления дополнительных новых секций и кружков для всех возрастных категорий населени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8. </w:t>
      </w:r>
      <w:r>
        <w:rPr>
          <w:b/>
          <w:bCs/>
          <w:lang w:val="ru-RU"/>
        </w:rPr>
        <w:t>Модернизация сетей телефонной связ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территории села Городище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 Реконструкция центральной канализационной системы МКД по ул. Рабочая, Больнична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Ликвидация Ямы Беккари, расположенной в непосредственной близости от населенного пункта. Приобретение и установка оборудования для сжигания биологических отходов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Текущие вопросы.</w:t>
      </w:r>
    </w:p>
    <w:p>
      <w:pPr>
        <w:pStyle w:val="Normal"/>
        <w:spacing w:lineRule="auto" w:line="25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1.  Настроить работу по организации установки 11 дополнительных контейнерных площадок на территории села по улицам: Колхозная, Восточная, Садовая, Рабочая, Северная, Приозерная, Приуральна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2. Озеленение села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3.  Включение села Городище, в части финансирования, в национальные, областные и партийные проекты по развитию сельских территорий </w:t>
        <w:br/>
        <w:t>и комфортной городской среды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5. Вовлечение максимального количества сельскохозяйственных </w:t>
        <w:br/>
        <w:t xml:space="preserve">и обслуживающих предприятий села в областные и городские программы </w:t>
        <w:br/>
        <w:t>по получению грантов и поддержки (Направления: животноводство - КРС мясного и молочного направления, овощеводство, растениеводство, птицеводство, рыбоводство, самозанятость (личное подсобное хозяйство)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6.  Обеспечение спортивным инвентарем инструктора по спорту для организации массовых спортивных мероприятий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7.   Ямочный ремонт дорожного полотна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/>
      </w:pPr>
      <w:r>
        <w:rPr>
          <w:lang w:val="ru-RU"/>
        </w:rPr>
        <w:t>Глава села                                                                                                      Е.А. Филатов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Style18">
    <w:name w:val="Нижний колонтитул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0:00Z</dcterms:created>
  <dc:creator>Городище</dc:creator>
  <dc:description/>
  <cp:keywords/>
  <dc:language>en-US</dc:language>
  <cp:lastModifiedBy>Пользователь</cp:lastModifiedBy>
  <cp:lastPrinted>2024-03-27T18:04:00Z</cp:lastPrinted>
  <dcterms:modified xsi:type="dcterms:W3CDTF">2024-04-24T06:16:00Z</dcterms:modified>
  <cp:revision>61</cp:revision>
  <dc:subject/>
  <dc:title>О Т Ч Е Т</dc:title>
</cp:coreProperties>
</file>