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32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Normal"/>
        <w:ind w:left="-32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  <w:lang w:val="en-US"/>
        </w:rPr>
        <w:t>[</w:t>
      </w:r>
      <w:r>
        <w:rPr>
          <w:color w:val="FFFFFF"/>
          <w:sz w:val="21"/>
          <w:szCs w:val="21"/>
        </w:rPr>
        <w:t>МЕСТО ДЛЯ ШТАМПА</w:t>
      </w:r>
      <w:r>
        <w:rPr>
          <w:color w:val="FFFFFF"/>
          <w:sz w:val="21"/>
          <w:szCs w:val="21"/>
          <w:lang w:val="en-US"/>
        </w:rPr>
        <w:t>]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6.2025                                                                                            № 55-п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eastAsia="en-US"/>
        </w:rPr>
        <w:t xml:space="preserve"> проведении публичных слушаний по рассмотрению схемы расположения земельного участка на кадастровом плане территории образуемой площадью 1500 кв. м, находящегося по адресу: г. Оренбург, </w:t>
        <w:br/>
        <w:t>п. Ростоши, ул. Землянского, д. 7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1 статьи 11.10 Земельного кодекса Российской Федерации, пунктом 15 части 2 статьи 33 Устава муниципального образования «город Оренбург», принятого решением Оренбургского городского Совета от 28.04.2015 № 1015, подпунктом 1.2.8 пункта 1.2, пунктом 3.1, подпунктом 4.5.4 пункта 4.5 Порядка организации </w:t>
        <w:br/>
        <w:t xml:space="preserve">и проведения публичных слушаний, общественных обсуждений </w:t>
        <w:br/>
        <w:t xml:space="preserve">на территории муниципального образования «город Оренбург», утвержденного решением Оренбургского городского Совета от 17.09.2018 </w:t>
        <w:br/>
        <w:t>№ 57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Провести публичные слушания с 02.07.2025 по 16.07.2025 по адресу: г. Оренбург, ул. Цвиллинга, д. 14 </w:t>
      </w:r>
      <w:r>
        <w:rPr>
          <w:sz w:val="28"/>
          <w:szCs w:val="28"/>
          <w:lang w:eastAsia="en-US"/>
        </w:rPr>
        <w:t xml:space="preserve">по рассмотрению схемы расположения </w:t>
        <w:br/>
        <w:t xml:space="preserve">земельного участка на кадастровом плане территории образуемой площадью 1500 кв. м, </w:t>
      </w:r>
      <w:r>
        <w:rPr>
          <w:sz w:val="28"/>
          <w:szCs w:val="28"/>
        </w:rPr>
        <w:t xml:space="preserve">находящегося </w:t>
      </w:r>
      <w:r>
        <w:rPr>
          <w:sz w:val="28"/>
          <w:szCs w:val="28"/>
          <w:lang w:eastAsia="en-US"/>
        </w:rPr>
        <w:t xml:space="preserve">по адресу: г. Оренбург, п. Ростоши, </w:t>
        <w:br/>
        <w:t>ул. Землянского, д.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ложить всем заинтересованным лицам принять участие </w:t>
        <w:br/>
        <w:t xml:space="preserve">в публичных слушаниях в порядке и в сроки, указанные в оповещении </w:t>
        <w:br/>
        <w:t>о начале публичных слушаний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газете </w:t>
        <w:br/>
        <w:t xml:space="preserve">«Вечерний Оренбург», размещению </w:t>
      </w:r>
      <w:r>
        <w:rPr>
          <w:color w:val="000000"/>
          <w:sz w:val="28"/>
          <w:szCs w:val="28"/>
        </w:rPr>
        <w:t xml:space="preserve">на официальном Интернет-портале </w:t>
        <w:br/>
        <w:t>города Оренбурга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ручить организацию проведения публичных слушаний департаменту градостроительства и земельных отношений администрации города Оренбур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В.П. Объедков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color w:val="FFFFFF"/>
          <w:szCs w:val="28"/>
          <w:lang w:val="en-US"/>
        </w:rPr>
        <w:t>[</w:t>
      </w:r>
      <w:r>
        <w:rPr>
          <w:color w:val="FFFFFF"/>
          <w:szCs w:val="28"/>
        </w:rPr>
        <w:t>МЕСТО ДЛЯ ПОДПИСИ</w:t>
      </w:r>
      <w:r>
        <w:rPr>
          <w:color w:val="FFFFFF"/>
          <w:szCs w:val="28"/>
          <w:lang w:val="en-US"/>
        </w:rPr>
        <w:t>]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7.06.2025 № 55-п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before="0" w:after="1"/>
        <w:jc w:val="center"/>
        <w:rPr/>
      </w:pPr>
      <w:r>
        <w:rPr>
          <w:sz w:val="28"/>
          <w:szCs w:val="28"/>
        </w:rPr>
        <w:tab/>
        <w:t xml:space="preserve">ОПОВЕЩЕНИЕ 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чале публичных слушаний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06.2025                                                                                                      № 5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публичных слушаний, общественных обсуждений на территории муниципального образования «город Оренбург», постановлением Главы города Оренбурга 27.06.2025 от 55-п</w:t>
        <w:br/>
        <w:t xml:space="preserve">№ _____объявляется о начале публичных слушаний по рассмотрению схемы расположения земельного участка на кадастровом плане территории образуемой площадью 1500 кв. м, находящегося по адресу: </w:t>
      </w:r>
      <w:r>
        <w:rPr>
          <w:sz w:val="28"/>
          <w:szCs w:val="28"/>
          <w:lang w:eastAsia="en-US"/>
        </w:rPr>
        <w:t xml:space="preserve">г. Оренбург, </w:t>
        <w:br/>
        <w:t>п. Ростоши, ул. Землянского, д. 7</w:t>
      </w:r>
      <w:r>
        <w:rPr>
          <w:sz w:val="28"/>
          <w:szCs w:val="28"/>
        </w:rPr>
        <w:t xml:space="preserve"> (далее – проек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радостроительства и земельных отношений администрации города Оренбурга (460000, г. Оренбург, ул. Советская, д. 47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 02 июля 2025 года по 16 июля 2025 год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дата размещения проекта: 09 июля 2025 год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 Интернет-портал города Оренбург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orenburg.ru/activity/14886/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ПГУ</w:t>
      </w:r>
      <w:r>
        <w:rPr>
          <w:sz w:val="28"/>
          <w:szCs w:val="28"/>
        </w:rPr>
        <w:t>: https://pos.gosuslugi.ru/backoffice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и место открытия экспозиции: 09 июля  2025 года, г. Оренбург, </w:t>
        <w:br/>
        <w:t xml:space="preserve">ул. Цвиллинга, д. 14, 1 этаж.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09 июля 2025 года по 11 июл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ремя посещения экспозиции: среда – четверг: с 09:00 </w:t>
        <w:br/>
        <w:t>до 18:00, пятница: с 09:00 до 17:00. Перерыв с 13:00 до 13:4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(время): с 09 июля 2025 года по 11 июля 2025 года с 14:30 до 17:00 (среда, пятница), с 09:00 до 12:30 (четверг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. Оренбург, ул. Цвиллинга, д. 14, 2 этаж, </w:t>
        <w:br/>
        <w:t>каб. 22, 24; ул. Советская, д. 45, 1 этаж, каб. 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организатора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рябина Светлана Витальевна, начальник отдела мониторинга земель</w:t>
      </w:r>
      <w:r>
        <w:rPr>
          <w:sz w:val="28"/>
          <w:szCs w:val="28"/>
        </w:rPr>
        <w:t xml:space="preserve"> МКУ «Городской центр градостроительства»</w:t>
      </w:r>
      <w:r>
        <w:rPr>
          <w:rFonts w:eastAsia="Calibri"/>
          <w:sz w:val="28"/>
          <w:szCs w:val="28"/>
          <w:lang w:eastAsia="en-US"/>
        </w:rPr>
        <w:t>, тел. 8(3532) 98-71-94, deryabinasvvi@admin.orenburg.ru;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Дусь Никита Сергеевич, главный специалист юридического отдела МКУ «Городской центр градостроительства», тел. 8(3532) 98-76-14, </w:t>
      </w:r>
      <w:r>
        <w:rPr>
          <w:sz w:val="28"/>
          <w:szCs w:val="28"/>
          <w:lang w:val="en-US"/>
        </w:rPr>
        <w:t>dusnise</w:t>
      </w:r>
      <w:r>
        <w:rPr>
          <w:sz w:val="28"/>
          <w:szCs w:val="28"/>
        </w:rPr>
        <w:t>@admin.orenburg.ru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09 июля 2025 года по 14 июл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участниками публичных слушаний вносятся </w:t>
        <w:br/>
        <w:t xml:space="preserve">в свободной форме с обязательным указанием: для физических лиц – фамилии, имени, отчества (при наличии), даты рождения, адреса места жительства (регистрации) с приложением заполненной формы согласия </w:t>
        <w:br/>
        <w:t>на обработку персональных данных в соответствии с Федеральным законом от 27.07.2006 № 152-ФЗ «О персональных данных», для юридических лиц – наименования, основного государственного регистрационного  номера, места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портале города Оренбурга </w:t>
        <w:br/>
        <w:t>в разделе: https://orenburg.ru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лектронной форме: dusnise@admin.orenburg.ru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GZO@admin.orenburg.ru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по адресу: г. Оренбург, ул. Цвиллинга, д. 14 </w:t>
        <w:br/>
        <w:t>(с пометкой «В департамент градостроительства и земельных отношений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или письменной форме в ходе собрания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ные предложения  и замечания не рассматриваются </w:t>
        <w:br/>
        <w:t>в случае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, время, место проведения собрания участников публичных слушаний: 14 июля 2025 года в 9:30; г. Оренбург, ул. Цвиллинга, д. 14, </w:t>
        <w:br/>
        <w:t>в зале заседаний Градостроительного Совет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2:00Z</dcterms:created>
  <dc:creator>User</dc:creator>
  <dc:description/>
  <cp:keywords/>
  <dc:language>en-US</dc:language>
  <cp:lastModifiedBy>Девина Наталья Игоревна</cp:lastModifiedBy>
  <cp:lastPrinted>2025-06-27T09:04:00Z</cp:lastPrinted>
  <dcterms:modified xsi:type="dcterms:W3CDTF">2025-06-27T05:52:00Z</dcterms:modified>
  <cp:revision>2</cp:revision>
  <dc:subject/>
  <dc:title> </dc:title>
</cp:coreProperties>
</file>