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7"/>
        <w:gridCol w:w="3658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 xml:space="preserve">субъект Российской Федерации </w:t>
            </w:r>
            <w:r>
              <w:rPr>
                <w:b/>
                <w:i/>
                <w:u w:val="single"/>
              </w:rPr>
              <w:t>Оренбургская область</w:t>
            </w:r>
            <w:r>
              <w:rPr/>
              <w:t>,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 xml:space="preserve">муниципальное образование </w:t>
            </w:r>
            <w:r>
              <w:rPr>
                <w:b/>
                <w:i/>
                <w:u w:val="single"/>
              </w:rPr>
              <w:t>город Оренбург</w:t>
            </w:r>
            <w:r>
              <w:rPr/>
              <w:t>,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 xml:space="preserve">населенный пункт </w:t>
            </w:r>
            <w:r>
              <w:rPr>
                <w:b/>
                <w:i/>
                <w:u w:val="single"/>
              </w:rPr>
              <w:t>город Оренбург</w:t>
            </w:r>
            <w:r>
              <w:rPr/>
              <w:t>,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 xml:space="preserve">N кадастровых кварталов: </w:t>
            </w:r>
            <w:r>
              <w:rPr>
                <w:b/>
                <w:i/>
                <w:u w:val="single"/>
              </w:rPr>
              <w:t>56:44:0209008, 56:44:0209009, 56:44:0209010, 56:44:0210005, 56:44:0209012, 56:44:0209013, 56:44:0210006, 56:44:0209015, 56:44:0209016, 56:44:0210007, 56:44:0209018, 56:44:0209020, 56:44:0209017, 56:44:0209019, 56:44:0214008, 56:44:0339012, 56:44:0339011, 56:44:0339010, 56:44:0342009, 56:44:0342007, 56:44:043008, 56:44:0430006, 56:44:0430005, 56:44:0354009 56:44:0354010 56:44:0355009, 56:44:0208003, 56:44:0208006, 56:44:0214004, 56:44:0214005, 56:44:0209014, 56:44:0208004, 56:44:0214007, 56:44:0214002, 56:44:0208005,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56:44:0214006, 56:44:0208007, 56:44:0337007, 56:44:0337009, 56:44:0337010, 56:44:0355010, 56:44:0214009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выполняются комплексные кадастровые работы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от "01" марта 2022 г. N </w:t>
            </w:r>
            <w:r>
              <w:rPr>
                <w:b/>
                <w:i/>
                <w:u w:val="single"/>
              </w:rPr>
              <w:t>Z-4МК/22А</w:t>
            </w:r>
            <w:r>
              <w:rPr/>
              <w:t> выполняются комплексные кадастровые работы.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Адрес работы согласительной комиссии)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4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(Наименование заказчика комплексных кадастровых работ)</w:t>
            </w:r>
          </w:p>
        </w:tc>
        <w:tc>
          <w:tcPr>
            <w:tcW w:w="36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u w:val="single"/>
              </w:rPr>
              <w:t>http://orenburg.ru/, http://dgzo.orenburg.ru/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Адрес сайта)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4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инистерство природных ресурсов, экологии и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имущественных отношен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6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u w:val="single"/>
              </w:rPr>
              <w:t>https://www.</w:t>
            </w:r>
            <w:r>
              <w:rPr>
                <w:u w:val="single"/>
                <w:lang w:val="en-US"/>
              </w:rPr>
              <w:t>mpr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orb</w:t>
            </w:r>
            <w:r>
              <w:rPr>
                <w:u w:val="single"/>
              </w:rPr>
              <w:t>.ru/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Адрес сайт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4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i/>
                <w:u w:val="single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Наименование органа кадастрового учета)</w:t>
            </w:r>
          </w:p>
        </w:tc>
        <w:tc>
          <w:tcPr>
            <w:tcW w:w="36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https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rosreestr.ru/</w:t>
            </w:r>
            <w:r>
              <w:rPr/>
              <w:t>.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(Адрес сайт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b/>
                <w:i/>
                <w:u w:val="single"/>
              </w:rPr>
              <w:t>56:44:0209008, 56:44:0209009, 56:44:0209010, 56:44:0210005, 56:44:0209012, 56:44:0209013, 56:44:0210006, 56:44:0209015, 56:44:0209016, 56:44:0210007, 56:44:0209018, 56:44:0209020, 56:44:0209017, 56:44:0209019, 56:44:0214008, 56:44:0339012, 56:44:0339011, 56:44:0339010, 56:44:0342009, 56:44:0342007, 56:44:043008, 56:44:0430006, 56:44:0430005, 56:44:0354009 56:44:0354010 56:44:0355009, 56:44:0208003, 56:44:0208006, 56:44:0214004, 56:44:0214005, 56:44:0209014, 56:44:0208004, 56:44:0214007, 56:44:0214002, 56:44:0208005,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56:44:0214006, 56:44:0208007, 56:44:0337007, 56:44:0337009, 56:44:0337010, 56:44:0355010, 56:44:0214009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 xml:space="preserve">состоится по адресу: </w:t>
            </w:r>
            <w:r>
              <w:rPr>
                <w:u w:val="single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"15" июля 2022 г. в 12 часов 00 минут.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 "22" июня 2022 г. по "13" июля 2022 г. и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 "15" июля 2022 г. по "18" августа 2022</w:t>
            </w:r>
            <w:bookmarkStart w:id="0" w:name="_GoBack"/>
            <w:bookmarkEnd w:id="0"/>
            <w:r>
              <w:rPr/>
              <w:t xml:space="preserve"> г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ю 15 статьи 42.10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(6)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ind w:left="56" w:right="28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" w:right="28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11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561" w:firstLine="851"/>
      <w:jc w:val="both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left="0" w:hanging="0"/>
      <w:jc w:val="both"/>
    </w:pPr>
    <w:rPr>
      <w:rFonts w:ascii="Times New Roman CYR" w:hAnsi="Times New Roman CYR" w:cs="Times New Roman CYR"/>
    </w:rPr>
  </w:style>
  <w:style w:type="paragraph" w:styleId="12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ЫЙ ЗАМЕСТИТЕЛ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3:00Z</dcterms:created>
  <dc:creator>econom_1</dc:creator>
  <dc:description/>
  <cp:keywords/>
  <dc:language>en-US</dc:language>
  <cp:lastModifiedBy>Варвара Борисовна Здоровцова</cp:lastModifiedBy>
  <cp:lastPrinted>2021-12-09T15:40:00Z</cp:lastPrinted>
  <dcterms:modified xsi:type="dcterms:W3CDTF">2022-06-21T11:03:00Z</dcterms:modified>
  <cp:revision>2</cp:revision>
  <dc:subject/>
  <dc:title> </dc:title>
</cp:coreProperties>
</file>