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401002:394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401002:394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401002:394</w:t>
      </w:r>
      <w:r>
        <w:rPr>
          <w:szCs w:val="28"/>
        </w:rPr>
        <w:t xml:space="preserve">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401002:394</w:t>
      </w:r>
      <w:r>
        <w:rPr>
          <w:szCs w:val="28"/>
        </w:rPr>
        <w:t>, публикаций в газете «Вечерний Оренбург» от ____ № __, от ____ № __, заявления Еремеевой К.Д. от 11.06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szCs w:val="26"/>
        </w:rPr>
        <w:t>Еремееву Ивану Александровичу и Еремеевой Кристине Дмитриевне</w:t>
      </w:r>
      <w:r>
        <w:rPr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 – жилого дома для земельного участка с кадастровым номером </w:t>
      </w:r>
      <w:r>
        <w:rPr>
          <w:bCs/>
          <w:szCs w:val="28"/>
        </w:rPr>
        <w:t xml:space="preserve">56:44:0401002:394 </w:t>
      </w:r>
      <w:r>
        <w:rPr>
          <w:szCs w:val="28"/>
        </w:rPr>
        <w:t xml:space="preserve">площадью 235 +/- 5 кв. м, местоположение: Оренбургская область, </w:t>
        <w:br/>
        <w:t>г. Оренбург, ул. Обороны, уч. 76, в части уменьшения минимального отступа от границы земельного участка, расположенного по южной меже с 3 до 2 метров и от границы земельного участка, расположенного по восточной меже с 3 до 2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/>
      </w:pPr>
      <w:r>
        <w:rPr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4:00Z</dcterms:created>
  <dc:creator>zubkovadavl</dc:creator>
  <dc:description/>
  <cp:keywords/>
  <dc:language>en-US</dc:language>
  <cp:lastModifiedBy>Сальников Артём Андреевич</cp:lastModifiedBy>
  <cp:lastPrinted>2024-06-18T10:24:00Z</cp:lastPrinted>
  <dcterms:modified xsi:type="dcterms:W3CDTF">2024-06-18T05:24:00Z</dcterms:modified>
  <cp:revision>18</cp:revision>
  <dc:subject/>
  <dc:title>                                               </dc:title>
</cp:coreProperties>
</file>