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rPr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312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color w:val="000000"/>
          <w:sz w:val="36"/>
          <w:szCs w:val="28"/>
        </w:rPr>
        <w:t xml:space="preserve">  </w:t>
      </w:r>
      <w:r>
        <w:rPr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u w:val="single"/>
        </w:rPr>
        <w:t>30.04.2025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608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2755265" cy="110490"/>
                <wp:effectExtent l="5080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0520"/>
                          <a:chOff x="0" y="0"/>
                          <a:chExt cx="27554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5360" y="-79200"/>
                            <a:ext cx="110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05pt;margin-top:0.2pt;width:210.65pt;height:21.2pt" coordorigin="81,4" coordsize="4213,424">
                <v:shape id="shape_0" ID="Freeform 3" coordsize="390,480" path="m0,480l0,0l390,0e" stroked="t" o:allowincell="f" style="position:absolute;left:81;top:129;width:42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121;top:5;width:173;height:4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2405</wp:posOffset>
                </wp:positionV>
                <wp:extent cx="306578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9.03.2022 № 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6.1pt;mso-wrap-distance-left:9.05pt;mso-wrap-distance-right:9.05pt;mso-wrap-distance-top:0pt;mso-wrap-distance-bottom:0pt;margin-top:15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29.03.2022 №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Cs w:val="28"/>
          </w:rPr>
          <w:t>статей 12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132</w:t>
        </w:r>
      </w:hyperlink>
      <w:r>
        <w:rPr>
          <w:rFonts w:eastAsia="Calibri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Cs w:val="28"/>
          </w:rPr>
          <w:t>статьи 35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статьи 1</w:t>
        </w:r>
      </w:hyperlink>
      <w:r>
        <w:rPr>
          <w:szCs w:val="28"/>
        </w:rPr>
        <w:t xml:space="preserve">7 </w:t>
      </w:r>
      <w:r>
        <w:rPr>
          <w:rFonts w:eastAsia="Calibri"/>
          <w:szCs w:val="28"/>
        </w:rPr>
        <w:t xml:space="preserve">Федерального закона от 02.03.2007 № 25-ФЗ «О муниципальной службе </w:t>
        <w:br/>
        <w:t xml:space="preserve">в Российской Федерации», руководствуясь </w:t>
      </w:r>
      <w:hyperlink r:id="rId7">
        <w:r>
          <w:rPr>
            <w:rStyle w:val="InternetLink"/>
            <w:rFonts w:eastAsia="Calibri"/>
            <w:szCs w:val="28"/>
          </w:rPr>
          <w:t>статьей 27</w:t>
        </w:r>
      </w:hyperlink>
      <w:r>
        <w:rPr>
          <w:rFonts w:eastAsia="Calibri"/>
          <w:szCs w:val="28"/>
        </w:rPr>
        <w:t xml:space="preserve"> Устава муниципального образования «город Оренбург», принятого </w:t>
      </w:r>
      <w:hyperlink r:id="rId8">
        <w:r>
          <w:rPr>
            <w:rStyle w:val="InternetLink"/>
            <w:rFonts w:eastAsia="Calibri"/>
            <w:szCs w:val="28"/>
          </w:rPr>
          <w:t>решением</w:t>
        </w:r>
      </w:hyperlink>
      <w:r>
        <w:rPr>
          <w:rFonts w:eastAsia="Calibri"/>
          <w:szCs w:val="28"/>
        </w:rPr>
        <w:t xml:space="preserve"> Оренбургского городского Совета от 28.04.2015 № 1015, Оренбургский городской Совет </w:t>
      </w:r>
      <w:r>
        <w:rPr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Оренбург», утвержденное решением Оренбургского городского Совета от 29.03.2022 </w:t>
        <w:br/>
        <w:t xml:space="preserve">№ 214 (с изменениями, внесенными решениями Оренбургского городского Совета от 22.12.2023 </w:t>
      </w:r>
      <w:hyperlink r:id="rId9">
        <w:r>
          <w:rPr>
            <w:rStyle w:val="InternetLink"/>
            <w:color w:val="000000"/>
            <w:szCs w:val="28"/>
            <w:u w:val="none"/>
          </w:rPr>
          <w:t>№ 446</w:t>
        </w:r>
      </w:hyperlink>
      <w:r>
        <w:rPr>
          <w:szCs w:val="28"/>
        </w:rPr>
        <w:t xml:space="preserve">, от 25.03.2024 </w:t>
      </w:r>
      <w:hyperlink r:id="rId10">
        <w:r>
          <w:rPr>
            <w:rStyle w:val="InternetLink"/>
            <w:color w:val="000000"/>
            <w:szCs w:val="28"/>
            <w:u w:val="none"/>
          </w:rPr>
          <w:t>№ 481</w:t>
        </w:r>
      </w:hyperlink>
      <w:r>
        <w:rPr>
          <w:szCs w:val="28"/>
        </w:rPr>
        <w:t>),</w:t>
      </w:r>
      <w:hyperlink r:id="rId11">
        <w:r>
          <w:rPr>
            <w:rStyle w:val="InternetLink"/>
            <w:rFonts w:eastAsia="Calibri"/>
            <w:szCs w:val="28"/>
          </w:rPr>
          <w:t xml:space="preserve"> </w:t>
        </w:r>
        <w:r>
          <w:rPr>
            <w:rStyle w:val="InternetLink"/>
            <w:szCs w:val="28"/>
          </w:rPr>
          <w:t xml:space="preserve">изменения согласно приложению. </w:t>
        </w:r>
      </w:hyperlink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hyperlink r:id="rId12">
        <w:bookmarkStart w:id="0" w:name="sub_2"/>
        <w:bookmarkStart w:id="1" w:name="sub_1"/>
        <w:bookmarkEnd w:id="0"/>
        <w:bookmarkEnd w:id="1"/>
        <w:r>
          <w:rPr>
            <w:rFonts w:eastAsia="Calibri"/>
            <w:szCs w:val="28"/>
          </w:rPr>
          <w:t xml:space="preserve">2. </w:t>
        </w:r>
      </w:hyperlink>
      <w:r>
        <w:rPr>
          <w:szCs w:val="28"/>
        </w:rPr>
        <w:t xml:space="preserve">Установить, что настоящее решение Совета вступает в силу после его </w:t>
      </w:r>
      <w:hyperlink r:id="rId13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bookmarkStart w:id="2" w:name="sub_2"/>
      <w:bookmarkStart w:id="3" w:name="sub_3"/>
      <w:bookmarkEnd w:id="2"/>
      <w:bookmarkEnd w:id="3"/>
      <w:r>
        <w:rPr>
          <w:color w:val="000000"/>
          <w:szCs w:val="28"/>
        </w:rPr>
        <w:t xml:space="preserve">3. Поручить организацию исполнения настоящего решения Совета </w:t>
      </w:r>
      <w:r>
        <w:rPr>
          <w:rFonts w:eastAsia="Calibri"/>
          <w:szCs w:val="28"/>
        </w:rPr>
        <w:t>руководителям органов местного самоуправления муниципального образования «город Оренбург» в пределах их компетенц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4" w:name="sub_3"/>
      <w:bookmarkStart w:id="5" w:name="sub_4"/>
      <w:bookmarkStart w:id="6" w:name="sub_3"/>
      <w:bookmarkStart w:id="7" w:name="sub_4"/>
      <w:bookmarkEnd w:id="6"/>
      <w:bookmarkEnd w:id="7"/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Оренбургского городского Совета                                                     О.П. Березнева </w:t>
      </w:r>
    </w:p>
    <w:p>
      <w:pPr>
        <w:pStyle w:val="22"/>
        <w:widowControl w:val="false"/>
        <w:spacing w:lineRule="auto" w:line="48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  <w:bookmarkStart w:id="8" w:name="sub_4"/>
      <w:bookmarkStart w:id="9" w:name="sub_4"/>
      <w:bookmarkEnd w:id="9"/>
    </w:p>
    <w:p>
      <w:pPr>
        <w:pStyle w:val="22"/>
        <w:widowControl w:val="false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2"/>
        <w:widowControl w:val="false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  В.П. Объедков</w:t>
      </w:r>
    </w:p>
    <w:p>
      <w:pPr>
        <w:pStyle w:val="Normal"/>
        <w:widowControl w:val="false"/>
        <w:spacing w:lineRule="auto" w:line="360" w:before="0" w:after="0"/>
        <w:ind w:left="576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  <w:bookmarkStart w:id="10" w:name="sub_1"/>
      <w:bookmarkStart w:id="11" w:name="sub_1"/>
      <w:bookmarkEnd w:id="11"/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rStyle w:val="Style18"/>
          <w:b w:val="false"/>
          <w:szCs w:val="28"/>
        </w:rPr>
        <w:t xml:space="preserve">                                                                                        </w:t>
      </w:r>
      <w:r>
        <w:rPr>
          <w:rStyle w:val="Style18"/>
          <w:b w:val="false"/>
          <w:color w:val="000000"/>
          <w:szCs w:val="28"/>
        </w:rPr>
        <w:t xml:space="preserve">Приложение  </w:t>
        <w:br/>
        <w:t xml:space="preserve">                                                                                        к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/Users/nazarenkovagami/AppData/Local/morozovanavy/%D0%BC%D0%BE%D0%B8%20%D0%BE%D1%82%D1%87%D0%B5%D1%82%D1%8B/%D0%9F%D0%BE%D1%81%D1%82%D0%B0%D0%BD%D0%BE%D0%B2%D0%BB%D0%B5%D0%BD%D0%B8%D0%B5%20%D0%9C%D1%83%D0%BD%D0%B8%D1%86%D0%B8%D0%BF%D0%B0%D0%BB%D1%8C%D0%BD%D0%B0%D1%8F%20%D0%B3%D0%B0%D1%80%D0%B0%D0%BD%D1%82%D0%B8%D1%8F%20%D0%B2%D0%BD%D0%B5%D1%81%D0%B5%D0%BD%D0%B8%D0%B5%20%D0%B8%D0%B7%D0%BC%D0%B5%D0%BD%D0%B5%D0%BD%D0%B8%D0%B9/%D0%9D%D0%BE%D0%B2%D0%BE%D0%B5%20%D1%80%D0%B5%D1%88%D0%B5%D0%BD%D0%B8%D0%B5%20%D0%BF%D0%BE%20%D0%B3%D0%B0%D1%80%D0%B0%D0%BD%D1%82%D0%B8%D1%8F%D0%BC/%D0%BF%D0%BE%D1%81%D0%BB%D0%B5%20%D0%BF%D1%80%D0%B0%D0%B2%D0%BE%D0%BA%20%D0%93%D0%BE%D1%80%D1%81%D0%BE%D0%B2%D0%B5%D1%82%D0%B0%20%D0%A0%D0%95%D0%A8%D0%95%D0%9D%D0%98%D0%95%20822%20%D0%BE%D1%82%2024.12.2019/%D0%BF%D1%80%D0%B8%D0%BB%D0%BE%D0%B6%D0%B5%D0%BD%D0%B8%D0%B5%201%20%D0%BA%20%D0%BF%D0%BE%D1%81%D1%82%D0%B0%D0%BD%D0%BE%D0%B2%D0%BB%D0%B5%D0%BD%D0%B8%D1%8E%20%D0%93%D0%B0%D1%80%D0%B0%D0%BD%D1%82%D0%B8%D0%B8.docx" \l "sub_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ешению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Style18"/>
          <w:b w:val="false"/>
          <w:color w:val="000000"/>
          <w:szCs w:val="28"/>
        </w:rPr>
        <w:t xml:space="preserve"> Совета</w:t>
        <w:br/>
      </w:r>
      <w:r>
        <w:rPr>
          <w:szCs w:val="28"/>
        </w:rPr>
        <w:t xml:space="preserve">                                                                                        от </w:t>
      </w:r>
      <w:r>
        <w:rPr>
          <w:szCs w:val="28"/>
          <w:u w:val="single"/>
        </w:rPr>
        <w:t>30.04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60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Изменения, вносимые в положение о порядке проведения конкурса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«город Оренбург», утвержденное решением Оренбургского городского Совета от 29.03.2022 № 214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>Пункт 2.8 дополнить абзацем вторым следующего содержания: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Конкурсная комиссия вправе также принять решение, имеющее рекомендательный характер для представителя нанимателя, о включении </w:t>
        <w:br/>
        <w:t xml:space="preserve">в кадровый резерв претендента, который не стал победителем конкурса, </w:t>
        <w:br/>
        <w:t>но профессиональный уровень, профессиональные и личностные качества которого получили высокую оценку.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ункт 3.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3.3. Конкурс проводится в два этапа. Сообщение о проведении первого этапа конкурса публикуется не менее чем за 30 дней до дня его проведения.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</w:rPr>
        <w:t>В пункте 3.4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rFonts w:eastAsia="Calibri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9) документы, предусмотренные пунктом 25 Правил допуска должностных лиц и граждан Российской Федерации к государственной тайне, утвержденных постановлением Правительства Российской Федерации </w:t>
        <w:br/>
        <w:t>от 07.02.2024 № 132, если исполнение должностных обязанностей по вакантной должности муниципальной службы связано с использованием сведений, составляющих государственную тайну, в соответствии с номенклатурой должностей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ь подпунктом 1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8"/>
        </w:rPr>
        <w:t>Абзац первый пункта 3.5 изложить в следующей редакции:</w:t>
      </w:r>
    </w:p>
    <w:p>
      <w:pPr>
        <w:pStyle w:val="Style2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рием представленных документов осуществляется секретарем конкурсной комиссии в сроки, указанные в сообщении о проведении конкурса, за исключением документов, указанных в подпункте 9 пункта 3.4 настоящего Положения. Прием документов, указанных в подпункте 9 пункта 3.4 настоящего Положения, осуществляется отраслевым (функциональным) органом Администрации города Оренбурга, к компетенции которого отнесена реализация единой политики по защите государственной тайны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5. Пункт 3.8 изложить в следующей редакции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8. К участию в первом этапе конкурса допускаются претенденты, подавшие заявление и необходимые документы до даты окончания приема документов, указанной в сообщении о проведении конкур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первом этапе конкурса конкурсная комиссия принимает решение </w:t>
        <w:br/>
        <w:t xml:space="preserve">о допуске претендентов к участию во втором этапе конкурса или об отказе </w:t>
        <w:br/>
        <w:t xml:space="preserve">на основан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ов, представленных в соответствии с </w:t>
      </w:r>
      <w:hyperlink r:id="rId14">
        <w:r>
          <w:rPr>
            <w:rStyle w:val="InternetLink"/>
            <w:color w:val="000000"/>
            <w:szCs w:val="28"/>
            <w:u w:val="none"/>
          </w:rPr>
          <w:t>пунктом 3.4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ов проверочных мероприятий органами Федеральной службы безопасности Российской Федерации, если исполнение должностных обязанностей по вакантной должности муниципальной службы связано </w:t>
        <w:br/>
        <w:t xml:space="preserve">с использованием сведений, составляющих государственную тайну, </w:t>
        <w:br/>
        <w:t xml:space="preserve">в соответствии с номенклатурой должност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 не допускается к участию во втором этапе конкурса в связ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го несоответствием требованиям к вакантной должности муниципальной служб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граничениями, установленными законодательством Российской Федерации для поступления на муниципальную службу и ее прохо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казом в допуске к государственной тайне, если исполнение должностных обязанностей по вакантной должности муниципальной службы связано с использованием сведений, составляющих государственную тайну, </w:t>
        <w:br/>
        <w:t>в соответствии с номенклатурой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установления обстоятельств, препятствующих в соответствии </w:t>
        <w:br/>
        <w:t xml:space="preserve">с законодательством Российской Федерации поступлению претендента </w:t>
        <w:br/>
        <w:t>на муниципальную службу, он информируется в письменной форме о причинах отказа в участии во втором этапе конкурса не позднее 5 рабочих дней со дня принятия соответствующего решения конкурсной комиссии.»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6. Дополнить пунктом 4.4 следующего содержания: </w:t>
      </w:r>
    </w:p>
    <w:p>
      <w:pPr>
        <w:pStyle w:val="Style2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4.4. Победитель конкурса в срок не более 30 календарных дней с даты его уведомления о результатах второго этапа конкурса обращается </w:t>
        <w:br/>
        <w:t xml:space="preserve">к представителю нанимателя соответствующего органа местного самоуправления муниципального образования «город Оренбург» с заявлением с просьбой о поступлении на муниципальную службу и замещении должности муниципальной службы как победителя конкурса с приложением документов, предусмотренных частью 3 статьи 16 Федерального закона от 02.03.2007 </w:t>
        <w:br/>
        <w:t>№ 25-ФЗ «О муниципальной службе в Российской Федерации», которые отсутствуют у представителя нанимателя</w:t>
      </w:r>
      <w:r>
        <w:rPr>
          <w:szCs w:val="28"/>
        </w:rPr>
        <w:t>.»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958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A3D3C65E384BEE94282BC17211D4ED2986A45581537F37BE76F773E2DD7CC504F977CA2CF32EEA8C322B9461121274F4FD69732129l9XCG" TargetMode="External"/><Relationship Id="rId4" Type="http://schemas.openxmlformats.org/officeDocument/2006/relationships/hyperlink" Target="consultantplus://offline/ref=99A3D3C65E384BEE94282BC17211D4ED2986A45581537F37BE76F773E2DD7CC504F977CA29FE29EA8C322B9461121274F4FD69732129l9XCG" TargetMode="External"/><Relationship Id="rId5" Type="http://schemas.openxmlformats.org/officeDocument/2006/relationships/hyperlink" Target="consultantplus://offline/ref=74F00C057301FA5DCC2197F824DCA22EB4FA4827F166D5C5A5FB81FFEF9FA43DF6897064F8D24DC9CF52B9892BEB742493C400FC6FD18D8FQEIEH" TargetMode="External"/><Relationship Id="rId6" Type="http://schemas.openxmlformats.org/officeDocument/2006/relationships/hyperlink" Target="consultantplus://offline/ref=74F00C057301FA5DCC2197F824DCA22EB4FA4D20F669D5C5A5FB81FFEF9FA43DF6897064FAD645949B1DB8D56FBA672597C403FC73QDI0H" TargetMode="External"/><Relationship Id="rId7" Type="http://schemas.openxmlformats.org/officeDocument/2006/relationships/hyperlink" Target="consultantplus://offline/ref=99A3D3C65E384BEE942835CC647D89E92B85FD5D820D2464B77CA22BBD843E820DF3238968FB2AE1D8676FC86744422EA1F275703F2B9C4EDB8457l6X8G" TargetMode="External"/><Relationship Id="rId8" Type="http://schemas.openxmlformats.org/officeDocument/2006/relationships/hyperlink" Target="consultantplus://offline/ref=99A3D3C65E384BEE942835CC647D89E92B85FD5D8C042065B77CA22BBD843E820DF3239B68A326E3D97D6FC372121368lFX6G" TargetMode="External"/><Relationship Id="rId9" Type="http://schemas.openxmlformats.org/officeDocument/2006/relationships/hyperlink" Target="https://login.consultant.ru/link/?req=doc&amp;base=RLAW390&amp;n=129085&amp;dst=100006&amp;field=134&amp;date=25.09.2024" TargetMode="External"/><Relationship Id="rId10" Type="http://schemas.openxmlformats.org/officeDocument/2006/relationships/hyperlink" Target="https://login.consultant.ru/link/?req=doc&amp;base=RLAW390&amp;n=130943&amp;dst=100009&amp;field=134&amp;date=25.09.2024" TargetMode="External"/><Relationship Id="rId11" Type="http://schemas.openxmlformats.org/officeDocument/2006/relationships/hyperlink" Target="consultantplus://offline/ref=CF1C329E27B38CD4DD48108D9F734041184646134FE54B51B03EE7506A8626479222F402401B4B66FAAD4CFF14EADB88FD4A83C709AF86D6058FE3LAz6G" TargetMode="External"/><Relationship Id="rId12" Type="http://schemas.openxmlformats.org/officeDocument/2006/relationships/hyperlink" Target="consultantplus://offline/ref=CF1C329E27B38CD4DD48108D9F734041184646134FE54B51B03EE7506A8626479222F402401B4B66FAAD4CFF14EADB88FD4A83C709AF86D6058FE3LAz6G" TargetMode="External"/><Relationship Id="rId13" Type="http://schemas.openxmlformats.org/officeDocument/2006/relationships/hyperlink" Target="garantf1://27543343.0" TargetMode="External"/><Relationship Id="rId14" Type="http://schemas.openxmlformats.org/officeDocument/2006/relationships/hyperlink" Target="https://login.consultant.ru/link/?req=doc&amp;base=RLAW390&amp;n=130959&amp;dst=100067&amp;field=134&amp;date=01.10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4:00Z</dcterms:created>
  <dc:creator>12345</dc:creator>
  <dc:description/>
  <cp:keywords/>
  <dc:language>en-US</dc:language>
  <cp:lastModifiedBy>Беляков Иван Владимирович</cp:lastModifiedBy>
  <cp:lastPrinted>2025-04-24T14:58:00Z</cp:lastPrinted>
  <dcterms:modified xsi:type="dcterms:W3CDTF">2025-04-30T04:20:00Z</dcterms:modified>
  <cp:revision>9</cp:revision>
  <dc:subject/>
  <dc:title> </dc:title>
</cp:coreProperties>
</file>