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506345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6320" cy="228600"/>
                                <a:chOff x="0" y="0"/>
                                <a:chExt cx="25063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63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8.1pt;width:197.3pt;height:17.95pt" coordorigin="329,2762" coordsize="3946,359">
                      <v:line id="shape_0" from="329,2762" to="329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88,2762" to="4274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76,2762" to="4276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15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.07.2022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63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6195</wp:posOffset>
                      </wp:positionV>
                      <wp:extent cx="2690495" cy="477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049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иказ от 20.08.2021 № 7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85pt;height:37.6pt;mso-wrap-distance-left:9.05pt;mso-wrap-distance-right:9.05pt;mso-wrap-distance-top:0pt;mso-wrap-distance-bottom:0pt;margin-top:2.85pt;mso-position-vertical-relative:text;margin-left:1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иказ от 20.08.2021 № 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left="783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620</wp:posOffset>
                      </wp:positionV>
                      <wp:extent cx="2648585" cy="182245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8520" cy="182160"/>
                                <a:chOff x="0" y="0"/>
                                <a:chExt cx="26485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852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0.6pt;width:208.5pt;height:14.3pt" coordorigin="540,-12" coordsize="4170,286">
                      <v:line id="shape_0" from="540,-12" to="540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3,-12" to="4710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1,-12" to="4711,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12" to="737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1 Бюджетного кодекса Российской Федерации,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от 20.08.2021 № 72 «Об утверждении указания о порядке применения целевых статей расходов бюджета города Оренбурга»     (в ред. от 07.10.2021 № 86, от 02.12.2021 № 98, от 16.12.2021 № 103, от 29.12.2021 № 110, от 11.01.2022 № 19, от 07.02.2022 № 27, от 01.03.2022       № 40, от 07.04.2022 № 45, от 07.06.2022 № 56) изменения согласно приложению к настоящему приказ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изацию исполнения настоящего приказа возложить на заместителя начальника управления – начальника бюджет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</w:t>
        <w:tab/>
        <w:t xml:space="preserve">  О.И. Анисимов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Денисова Алевтина Анатольевна</w:t>
      </w:r>
    </w:p>
    <w:p>
      <w:pPr>
        <w:pStyle w:val="Normal"/>
        <w:tabs>
          <w:tab w:val="clear" w:pos="720"/>
          <w:tab w:val="left" w:pos="3969" w:leader="none"/>
        </w:tabs>
        <w:ind w:right="458" w:hanging="0"/>
        <w:jc w:val="both"/>
        <w:rPr>
          <w:sz w:val="28"/>
          <w:szCs w:val="28"/>
        </w:rPr>
      </w:pPr>
      <w:r>
        <w:rPr>
          <w:sz w:val="24"/>
          <w:szCs w:val="24"/>
        </w:rPr>
        <w:t>8(3532) 98-74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2 года   ___________ Абдувалиева Р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 2022 года   ___________ Карелин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2 года   ___________ Красильни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 2022 года   ___________ Воробье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____ 2022 года   ___________ Марк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к приказу от </w:t>
      </w:r>
      <w:r>
        <w:rPr>
          <w:b w:val="false"/>
          <w:sz w:val="28"/>
          <w:szCs w:val="28"/>
          <w:u w:val="single"/>
        </w:rPr>
        <w:t>01.07.2022</w:t>
      </w: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  <w:u w:val="single"/>
        </w:rPr>
        <w:t xml:space="preserve">63 </w:t>
      </w:r>
    </w:p>
    <w:p>
      <w:pPr>
        <w:pStyle w:val="ConsPlusTitle"/>
        <w:widowControl/>
        <w:numPr>
          <w:ilvl w:val="0"/>
          <w:numId w:val="0"/>
        </w:numPr>
        <w:ind w:left="6521" w:firstLine="142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985" w:right="18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каз от 20.08.2021 № 72 «Об утверждении указания о порядке применения целевых статей расходов бюджета города Оренбурга»</w:t>
      </w:r>
    </w:p>
    <w:p>
      <w:pPr>
        <w:pStyle w:val="Normal"/>
        <w:ind w:left="1985" w:right="18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к приложению к приказу от 20.08.2021 № 72 дополнить строками со следующими кодами целевых статей и их наименованиями: </w:t>
      </w:r>
    </w:p>
    <w:p>
      <w:pPr>
        <w:pStyle w:val="Normal"/>
        <w:tabs>
          <w:tab w:val="clear" w:pos="720"/>
          <w:tab w:val="left" w:pos="142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35"/>
      </w:tblGrid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57004S1610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Субсидии на обеспечение в муниципальных образовательных организациях требований к антитеррористической защищенности объектов (территорий)</w:t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7710055490</w:t>
              <w:tab/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Поощрение региональных и муниципальных управленческих команд Оренбургской области за достижение показателей деятельности органов исполнительной власти</w:t>
              <w:tab/>
              <w:tab/>
            </w:r>
          </w:p>
        </w:tc>
      </w:tr>
      <w:tr>
        <w:trPr>
          <w:trHeight w:val="6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77500D006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Расходы за счет дотации на поддержку мер по обеспечению сбалансированности бюджетов</w:t>
            </w:r>
          </w:p>
        </w:tc>
      </w:tr>
    </w:tbl>
    <w:p>
      <w:pPr>
        <w:pStyle w:val="Normal"/>
        <w:ind w:right="28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28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283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О.И. Анисим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ind w:left="142" w:right="45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40:00Z</dcterms:created>
  <dc:creator>radik</dc:creator>
  <dc:description/>
  <cp:keywords/>
  <dc:language>en-US</dc:language>
  <cp:lastModifiedBy>Денисова Алевтина Анатольевна</cp:lastModifiedBy>
  <cp:lastPrinted>2022-07-05T14:58:00Z</cp:lastPrinted>
  <dcterms:modified xsi:type="dcterms:W3CDTF">2022-12-22T11:09:00Z</dcterms:modified>
  <cp:revision>7</cp:revision>
  <dc:subject/>
  <dc:title>                            </dc:title>
</cp:coreProperties>
</file>