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72" w:hanging="0"/>
        <w:jc w:val="center"/>
        <w:rPr>
          <w:b/>
          <w:b/>
          <w:u w:val="single"/>
        </w:rPr>
      </w:pPr>
      <w:r>
        <w:rPr>
          <w:b/>
          <w:u w:val="single"/>
        </w:rPr>
        <w:t>П Е Р Е Ч Е Н Ь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 подлежащих обеспечению жилыми помещениями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заявление о включении в список; </w:t>
      </w:r>
    </w:p>
    <w:p>
      <w:pPr>
        <w:pStyle w:val="Normal"/>
        <w:ind w:right="72" w:hanging="0"/>
        <w:jc w:val="both"/>
        <w:rPr>
          <w:sz w:val="16"/>
          <w:szCs w:val="16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копия и оригинал  свидетельства о рождении;</w:t>
      </w:r>
    </w:p>
    <w:p>
      <w:pPr>
        <w:pStyle w:val="2"/>
        <w:ind w:left="0" w:right="72" w:hanging="0"/>
        <w:rPr>
          <w:szCs w:val="16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пия и оригинал паспорта гражданина, в отношении которого решается вопрос о включении в список;</w:t>
      </w:r>
    </w:p>
    <w:p>
      <w:pPr>
        <w:pStyle w:val="2"/>
        <w:ind w:left="0" w:right="72" w:hanging="0"/>
        <w:rPr>
          <w:szCs w:val="16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пия и оригинал паспорта законного представителя несовершеннолетнего гражданина и документ, удостоверяющий его полномочия, либо документ, свидетельствующий об объявлении несовершеннолетнего гражданина полностью дееспособным (эмансипированным);</w:t>
      </w:r>
    </w:p>
    <w:p>
      <w:pPr>
        <w:pStyle w:val="2"/>
        <w:ind w:left="0" w:right="72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документы, подтверждающие утрату гражданином в несовершеннолетнем возрасте родительского попечения: акт об оставлении ребенка; заявление о согласии на его усыновление; решение суда о лишении родительских прав либо ограничении в родительских правах; свидетельство о смерти; решение суда о признании безвестно отсутствующим; решение суда о признании недееспособным; справка органа записи актов гражданского состояния, подтверждающая, что сведения об отце внесены в запись акта о рождении ребенка по заявлению матери (форма № 25);</w:t>
      </w:r>
    </w:p>
    <w:p>
      <w:pPr>
        <w:pStyle w:val="TextBodyIndent"/>
        <w:ind w:left="0" w:right="72" w:hanging="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постановление или распоряжение администрации муниципального образования об устройстве ребенка под надзор в организацию для детей-сирот и детей, оставшихся без попечения родителей, либо передачи его под опеку «попечительство»;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справка организации для детей-сирот и детей, оставшихся без попечения родителей о том что гражданин находится (находился) под надзором и заканчивает пребывание в указанной организации, а так же о его пребывании в иных организациях на полном государственном обеспечении с момента утраты родительского попечения ( при наличии);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справка с места учебы, работы, службы гражданина или об отбывании им наказания(при наличии) </w:t>
      </w:r>
      <w:r>
        <w:rPr>
          <w:b/>
          <w:sz w:val="22"/>
          <w:szCs w:val="22"/>
        </w:rPr>
        <w:t>Документ принимается в течение 3 месяцев с даты выдачи;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документы, подтверждающие состав семьи заявителя (справка о составе семьи, выписка из домовой (поквартирной) книги, свидетельство о заключении брака, свидетельство (свидетельства) о рождении ребенка (детей), вступившее в законную силу решение суда об усыновлении (удочерении) ребенка). </w:t>
      </w:r>
      <w:r>
        <w:rPr>
          <w:b/>
          <w:sz w:val="22"/>
          <w:szCs w:val="22"/>
        </w:rPr>
        <w:t>Документ о составе семьи принимается в течение 1 месяца с даты выдачи.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документы, подтверждающие право пользования жилым помещением или право собственности  на жилое помещение, невозможность проживания в котором установлена в соответствии с законодательством Российской Федерации (копия и оригинал договора социального найма, ордера, решения о предоставлении жилого помещения, договора о передачи квартиры в собственность граждан, свидетельство о государственной регистрации права собственности и иные документы) (при наличии);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 Документ, подтверждающий факт проживания заявителя на территории Оренбургской области (паспорт с отметкой о регистрации по месту жительства, свидетельство о регистрации по месту жительства, свидетельство о регистрации по мету проживания, судебное решение об установлении факта проживания заявителя по определенному адресу)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СНИЛС (копия)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24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left="180" w:firstLine="540"/>
      <w:jc w:val="both"/>
    </w:pPr>
    <w:rPr>
      <w:sz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8:00Z</dcterms:created>
  <dc:creator>BelyaevaLuMi</dc:creator>
  <dc:description/>
  <cp:keywords/>
  <dc:language>en-US</dc:language>
  <cp:lastModifiedBy>Журкин</cp:lastModifiedBy>
  <cp:lastPrinted>2020-01-28T09:42:00Z</cp:lastPrinted>
  <dcterms:modified xsi:type="dcterms:W3CDTF">2020-11-03T10:07:00Z</dcterms:modified>
  <cp:revision>23</cp:revision>
  <dc:subject/>
  <dc:title>П Е Р Е Ч Е Н Ь</dc:title>
</cp:coreProperties>
</file>