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right="-1"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                </w:t>
      </w:r>
    </w:p>
    <w:p>
      <w:pPr>
        <w:pStyle w:val="Normal"/>
        <w:ind w:left="312" w:hanging="0"/>
        <w:rPr>
          <w:bCs/>
          <w:sz w:val="36"/>
          <w:szCs w:val="28"/>
        </w:rPr>
      </w:pPr>
      <w:r>
        <w:rPr>
          <w:bCs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36"/>
        </w:rPr>
        <w:t xml:space="preserve">       </w:t>
      </w:r>
      <w:r>
        <w:rPr>
          <w:bCs/>
          <w:color w:val="000000"/>
          <w:sz w:val="32"/>
          <w:szCs w:val="36"/>
        </w:rPr>
        <w:t xml:space="preserve">от </w:t>
      </w:r>
      <w:r>
        <w:rPr>
          <w:sz w:val="32"/>
          <w:szCs w:val="32"/>
          <w:u w:val="single"/>
        </w:rPr>
        <w:t>23.04.2024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493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Оренбургского городского Совета от 30.10.2015 № 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85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Оренбургского городского Совета от 30.10.2015 № 2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пункта 3 части 10 статьи  35 Федерального закона от 06.10.2003 № 131-ФЗ «Об общих принципах организации местного самоуправления в Российской Федерации», абзаца восьмого пункта 4 статьи 12, абзаца третьего пункта 3 статьи 56, абзаца второго пункта 2 статьи 399 Налогового кодекса Российской Федерации, указа Губернатора Оренбургской области от 04.04.2024 № 103-ук «О введении                на территории Оренбургской области режима чрезвычайной ситуации регионального характера», руководствуясь пунктом 3 части 1, пунктом 36 части 2 статьи 27 Устава муниципального образования «город Оренбург», принятого решением Оренбургского городского Совета  от 28.04.2015 № 1015, Оренбургский 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</w:t>
      </w:r>
      <w:r>
        <w:rPr>
          <w:szCs w:val="28"/>
        </w:rPr>
        <w:t xml:space="preserve"> решение Оренбургского городского Совета от 30.10.2015 № 24                       «Об установлении налога на имущество физических лиц» (с изменениями, внесенными решениями Оренбургского городского </w:t>
      </w:r>
      <w:r>
        <w:rPr>
          <w:color w:val="0D0D0D"/>
          <w:szCs w:val="28"/>
        </w:rPr>
        <w:t>Совета</w:t>
      </w:r>
      <w:r>
        <w:rPr>
          <w:szCs w:val="28"/>
        </w:rPr>
        <w:t xml:space="preserve">  от 22.12.2015 № 55,       от 28.11.2017 № 431, от 22.04.2019 № 684, от 24.12.2019  № 817, от 27.04.2021 № 91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1.1. Дополнить пунктом 6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6. Установить налоговые льготы, основания и порядок их применения согласно приложению 3.»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приложением 3 в редакции согласно приложению                    к настоящему решению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1.3. Считать пункты 6-8 пунктами 7-9 соответствен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Заменить в пункте 7 слова «заместителю главы администрации города Оренбурга по экономике и финансам Ремизовой Е.А.» словами «заместителю Главы города Оренбурга по экономике и финансам.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Заменить в пункте 8 слова «председателя  постоянного депутатского комитета по </w:t>
      </w:r>
      <w:r>
        <w:rPr>
          <w:szCs w:val="28"/>
        </w:rPr>
        <w:t>бюджетно-финансовой и налоговой политике Коровяковского И.В.»   словами «председателя постоянного депутатского комитета по бюджетно-финансовой и налоговой политике.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2. Установить, что </w:t>
      </w:r>
      <w:r>
        <w:rPr>
          <w:rFonts w:eastAsia="Calibri"/>
          <w:szCs w:val="28"/>
        </w:rPr>
        <w:t>настоящее решение Совета вступает в силу после его официального опубликования в газете «Вечерний Оренбур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 экономике и финан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>Возложить контроль за исполнением настоящего решения Совета                           на председателя постоянного депутатского комитета по бюджетно-финансовой                   и налоговой политике.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О.П. Березнева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      С.А. Салми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4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493</w:t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  <w:t>Приложение № 3             к решению Оренбургского городского Совета        от 30.10.2015 № 24</w:t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оговые льготы, основания и порядок их примен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От уплаты налога на имущество физических лиц полностью освобождаются отдельные категории налогоплательщик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1. Физические лица, в отношении всех принадлежащих им на праве собственности видов объектов налогообложения,  находящихся на территории муниципального образования «город Оренбург»  и расположенных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за исключением объектов недвижимого имущества, включенных в перечень, определяемый в соответствии   с пунктом 7 статьи 378.2 Налогового кодекса Российской Федерации, находящихся на территории  муниципального образования «город Оренбур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Физические лица, обладающие статусом индивидуальных предпринимателей и статусом самозанятых граждан, включенные в перечень, утверждаемый приказом министерства экономического развития, инвестиций, туризма и внешних связей Оренбургской области в соответствии с указом Губернатора Оренбургской области от 16.04.2024 № 114-ук, в отношении объектов недвижимого имущества, включенных в перечень, определяемый в соответствии с пунктом 7 статьи 378.2 Налогового кодекса Российской Федерации и расположенных                         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алоговая льгота, предусмотренная абзацем первым и вторым настоящего подпункта, устанавливается за налоговый период 2023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3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9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4:00Z</dcterms:created>
  <dc:creator>12345</dc:creator>
  <dc:description/>
  <cp:keywords/>
  <dc:language>en-US</dc:language>
  <cp:lastModifiedBy>Беляков Иван Владимирович</cp:lastModifiedBy>
  <cp:lastPrinted>2024-04-19T12:21:00Z</cp:lastPrinted>
  <dcterms:modified xsi:type="dcterms:W3CDTF">2024-04-22T07:00:00Z</dcterms:modified>
  <cp:revision>3</cp:revision>
  <dc:subject/>
  <dc:title> </dc:title>
</cp:coreProperties>
</file>