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16"/>
      </w:tblGrid>
      <w:tr>
        <w:trPr>
          <w:trHeight w:val="785" w:hRule="atLeast"/>
          <w:cantSplit w:val="true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1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91945</wp:posOffset>
                      </wp:positionV>
                      <wp:extent cx="2900680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0520" cy="228600"/>
                                <a:chOff x="0" y="0"/>
                                <a:chExt cx="2900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25.35pt;width:228.35pt;height:17.95pt" coordorigin="82,2507" coordsize="4567,359">
                      <v:line id="shape_0" from="82,2507" to="82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33,2507" to="4649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50,2507" to="4650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,2507" to="298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u w:val="single"/>
              </w:rPr>
              <w:t>19.07.2023</w:t>
            </w:r>
            <w:r>
              <w:rPr>
                <w:sz w:val="21"/>
                <w:szCs w:val="21"/>
              </w:rPr>
              <w:t xml:space="preserve">  </w:t>
            </w:r>
            <w:r>
              <w:rPr/>
              <w:t xml:space="preserve">№  </w:t>
            </w:r>
            <w:r>
              <w:rPr>
                <w:u w:val="single"/>
              </w:rPr>
              <w:t>69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319" w:hanging="0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3495</wp:posOffset>
                      </wp:positionV>
                      <wp:extent cx="2635885" cy="708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885" cy="708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 внесении   изменения   в   прика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03.11.2022 № 9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55pt;height:55.8pt;mso-wrap-distance-left:9.05pt;mso-wrap-distance-right:9.05pt;mso-wrap-distance-top:0pt;mso-wrap-distance-bottom:0pt;margin-top:1.85pt;mso-position-vertical-relative:text;margin-left:1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О  внесении   изменения   в   прика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/>
                            </w:pPr>
                            <w:r>
                              <w:rPr/>
                              <w:t>от 03.11.2022 № 9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19" w:hanging="0"/>
              <w:rPr/>
            </w:pPr>
            <w:r>
              <w:rPr/>
            </w:r>
          </w:p>
          <w:p>
            <w:pPr>
              <w:pStyle w:val="Normal"/>
              <w:ind w:right="26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седьмым пункта 1 статьи 9, абзацем шестым пункта 9 статьи 20 Бюджетного кодекса Российской Федерации, в целях соблюдения единых принципов применения бюджетной классификации  Российской Федерации при составлении и исполнении доходной части бюджета города Оренбурга, при ведении бюджетного учета и составлении бюджетной отчетности об исполнении бюджета города Оренбурга, п р и к а з ы в а ю:</w:t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Внести изменение в приложение к приказу финансового управления администрации города Оренбурга от 03.11.2022 № 94  «Об утверждении порядка применения бюджетной классификации Российской Федерации, в части относящейся к доходам бюджета города Оренбурга, и об утверждении перечня кодов подвидов по видам доходов» (в ред. от 05.12.2022 № 100, от 23.12.2022 № 109, от 28.04.2023 № 47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даты его подписания и распространяется на правоотношения, возникшие с 01.01.202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Настоящий приказ подлежит размещению на официальном Интернет - портале города Оренбур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рганизацию исполнения настоящего приказа начальнику отдела доходов.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4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знач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бюджета                                                              Н.А. Краси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7513"/>
      </w:tblGrid>
      <w:tr>
        <w:trPr>
          <w:trHeight w:val="1621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-26670</wp:posOffset>
                      </wp:positionV>
                      <wp:extent cx="2534285" cy="7626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285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иказу 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9.07.20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6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5pt;height:60.05pt;mso-wrap-distance-left:9.05pt;mso-wrap-distance-right:9.05pt;mso-wrap-distance-top:0pt;mso-wrap-distance-bottom:0pt;margin-top:-2.1pt;mso-position-vertical-relative:text;margin-left:33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9.07.20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мое в приложение к приказу финансового управления администрации города Оренбурга от 03.11.2022 № 94 «Об утверждении порядка применения бюджетной классификации Российской Федерации, в части относящейся к доходам бюджета города Оренбурга, и об утверждении перечня кодов подвидов по видам доходов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следующими кодами бюджетной классификации: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2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23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«Замена остановочных пунктов на территории СНТ всех Дубков»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24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 xml:space="preserve">Инициативные платежи, зачисляемые в бюджеты городских округов («Благоустройство прилегающей территории многоквартирного дома по адресу: пер. Алексеевский, д. 5 в г. Оренбурге») 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25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«Благоустройство придомовой территории по адресу: ул. 75 Линия,    д. 2Д в г. Оренбурге (ремонт асфальтового покрытия тротуара, внутриквартального проезда)»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26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«Благоустройство и озеленение территории многоквартирного дома по адресу: ул. Челюскинцев, д. 14 в г. Оренбурге»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отдела казначе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ения бюджета                                                                          Н.А. Красильникова</w:t>
      </w:r>
    </w:p>
    <w:sectPr>
      <w:footerReference w:type="default" r:id="rId3"/>
      <w:type w:val="nextPage"/>
      <w:pgSz w:w="11906" w:h="16838"/>
      <w:pgMar w:left="709" w:right="539" w:gutter="0" w:header="0" w:top="678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29:00Z</dcterms:created>
  <dc:creator>472-5</dc:creator>
  <dc:description/>
  <cp:keywords/>
  <dc:language>en-US</dc:language>
  <cp:lastModifiedBy>Бачурина Ольга Юрьевна</cp:lastModifiedBy>
  <cp:lastPrinted>2023-04-27T11:55:00Z</cp:lastPrinted>
  <dcterms:modified xsi:type="dcterms:W3CDTF">2023-07-20T12:08:00Z</dcterms:modified>
  <cp:revision>8</cp:revision>
  <dc:subject/>
  <dc:title>Приложение  1</dc:title>
</cp:coreProperties>
</file>