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59436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75pt;mso-wrap-distance-left:9.05pt;mso-wrap-distance-right:9.05pt;mso-wrap-distance-top:0pt;mso-wrap-distance-bottom:0pt;margin-top:1.3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67945</wp:posOffset>
                </wp:positionV>
                <wp:extent cx="59410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5.35pt" to="376.4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right="-2" w:hanging="42"/>
        <w:jc w:val="right"/>
        <w:rPr>
          <w:kern w:val="2"/>
          <w:szCs w:val="28"/>
        </w:rPr>
      </w:pPr>
      <w:r>
        <w:rPr>
          <w:szCs w:val="28"/>
        </w:rPr>
        <w:t xml:space="preserve">                                                                                          № </w:t>
      </w:r>
      <w:r>
        <w:rPr>
          <w:szCs w:val="28"/>
        </w:rPr>
        <w:t>______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>для земельного участка с кадастровым номером 56:44:0303013:34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2" w:firstLine="8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862"/>
        <w:jc w:val="both"/>
        <w:rPr>
          <w:szCs w:val="28"/>
        </w:rPr>
      </w:pPr>
      <w:r>
        <w:rPr>
          <w:szCs w:val="28"/>
        </w:rPr>
        <w:t xml:space="preserve">В соответствии с частями 1, 6 статьи 40 Градостроительного кодекса Российской Федерации, </w:t>
      </w:r>
      <w:r>
        <w:rPr>
          <w:color w:val="000000"/>
          <w:szCs w:val="28"/>
        </w:rPr>
        <w:t xml:space="preserve">частью 23 статьи 35 Устава муниципального образования «город Оренбург», принятого решением Оренбургского городского Совета от 28.04.2015 № 1015, пунктом 4 </w:t>
      </w:r>
      <w:r>
        <w:rPr>
          <w:szCs w:val="28"/>
        </w:rPr>
        <w:t xml:space="preserve">статьи 15 Правил землепользования и застройки муниципального образования </w:t>
        <w:br/>
        <w:t xml:space="preserve">«город Оренбург», утвержденных приказом министерства архитектуры и пространственно-градостроительного развития Оренбургской области от 10.08.2021 № 36/70-од, на основании постановления Главы города Оренбурга от _________ № ____ «О проведении общественных обсуждений </w:t>
        <w:br/>
        <w:t xml:space="preserve">по проекту постановления Администрации города Оренбурга </w:t>
        <w:br/>
        <w:t>«</w:t>
      </w:r>
      <w:r>
        <w:rPr>
          <w:kern w:val="2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szCs w:val="28"/>
        </w:rPr>
        <w:t xml:space="preserve">56:44:0303013:345», заключения о результатах общественных обсуждений по проекту постановления Администрации города Оренбург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</w:t>
        <w:br/>
        <w:t xml:space="preserve">с кадастровым номером 56:44:0303013:345» от ________, рекомендаций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>для земельного участка с кадастровым номером 56:44:0303013:345, публикаций в газете «Вечерний Оренбург» от ____ № __, от ____ № __, заявления Юрко Д.С. от 10.07.202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ить Юрко Дарье Сергеевне разрешение </w:t>
        <w:br/>
        <w:t xml:space="preserve">на отклонение от предельных параметров разрешенного строительства объекта капитального строительства – здание жилого дома, для земельного участка 56:44:0303013:345 площадью 355 +/- 7 кв. м, местоположение: Российская Федерация, Оренбургская область, город Оренбург, улица Подурова, в части минимальных отступов от границ земельного участка </w:t>
        <w:br/>
        <w:t xml:space="preserve">с кадастровым номером 56:44:0303013:344 с 3 метров на 1,5 метров </w:t>
        <w:br/>
        <w:t>по северо-западной меже и с 3 метров на 1,7 метров по северо-восточной меже, от границ с земельным участком с кадастровым номером 56:44:0303013:38, с 3 метров на 2,25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2" w:hanging="0"/>
        <w:rPr/>
      </w:pPr>
      <w:r>
        <w:rPr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7" w:top="33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1:00Z</dcterms:created>
  <dc:creator>zubkovadavl</dc:creator>
  <dc:description/>
  <cp:keywords/>
  <dc:language>en-US</dc:language>
  <cp:lastModifiedBy>Дусь Никита Сергеевич</cp:lastModifiedBy>
  <cp:lastPrinted>2024-04-10T12:05:00Z</cp:lastPrinted>
  <dcterms:modified xsi:type="dcterms:W3CDTF">2024-07-26T09:41:00Z</dcterms:modified>
  <cp:revision>7</cp:revision>
  <dc:subject/>
  <dc:title>                                               </dc:title>
</cp:coreProperties>
</file>