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05155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692360"/>
                          <a:chOff x="0" y="0"/>
                          <a:chExt cx="6051600" cy="1692360"/>
                        </a:xfrm>
                      </wpg:grpSpPr>
                      <wps:wsp>
                        <wps:cNvSpPr txBox="1"/>
                        <wps:spPr>
                          <a:xfrm>
                            <a:off x="163800" y="939960"/>
                            <a:ext cx="56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051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360" y="0"/>
                            <a:ext cx="73404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476.45pt;height:133.2pt" coordorigin="126,-180" coordsize="9529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;top:1300;width:884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9655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52;top:-180;width:1155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20649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961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961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8"/>
      </w:tblGrid>
      <w:tr>
        <w:trPr>
          <w:trHeight w:val="305" w:hRule="atLeast"/>
        </w:trPr>
        <w:tc>
          <w:tcPr>
            <w:tcW w:w="4654" w:type="dxa"/>
            <w:tcBorders/>
          </w:tcPr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выявлении пользователя ранее учтенного земельного участка</w:t>
            </w:r>
          </w:p>
          <w:p>
            <w:pPr>
              <w:pStyle w:val="1"/>
              <w:ind w:left="284" w:right="4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оответствии   со статьей  69.1  Федерального  закона от  13.07.2015  № 218-ФЗ  «О государственной  регистрации недвижимости», пунктом 44 части 1 статьи 16 Федерального закона от 06.10.2003 № 131-ФЗ   «Об общих принципах организации местного самоуправления в Российской Федерации», пунктом 45 части 2 статьи 8 Устава муниципального образования «город Оренбург», принятого решением Оренбургского городского Совета от 28.04.2015 №1015, пунктом 2.1.25 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№ 114 выявлено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56:44:0117032:28, расположенного по адресу: Оренбургская область,             г. Оренбург, ул. Державина, № 30 в качестве пользователя выявлена Комарова Светлана Валерьевна … года рождения, место рождения: …, паспорт гражданина Российской Федерации: серия … № … выдан …, код подразделения …, СНИЛС …, зарегистрированная по адресу: ..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аво пользования Комаровой Светланы Валерьевны земельным участком, указанным в пункте 1 настоящего распоряжения, подтверждается записью в едином государственном реестре недвижимости о регистрации права собственности на жилой дом, расположенный по адресу: Оренбургская область, г. Оренбург, ул. Державина,  № 30 (56:44:0117032:50-56/001/2017-5               от 20.10.2017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 Контроль за исполнением настоящего распоряжения оставляю            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– начальник отдела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мельных правоотношений                                                 Ю.Е. Артамонова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i/>
          <w:szCs w:val="24"/>
        </w:rPr>
        <w:t xml:space="preserve">*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cs="Times New Roman" w:ascii="Times New Roman" w:hAnsi="Times New Roman"/>
          <w:b/>
          <w:i/>
          <w:szCs w:val="24"/>
          <w:u w:val="single"/>
        </w:rPr>
        <w:t>в течении тридцати дней со дня получения указанным лицом проекта распоряжения</w:t>
      </w:r>
    </w:p>
    <w:p>
      <w:pPr>
        <w:pStyle w:val="FR1"/>
        <w:tabs>
          <w:tab w:val="clear" w:pos="708"/>
          <w:tab w:val="left" w:pos="9639" w:leader="none"/>
        </w:tabs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ражения могут быть представлены любым из следующих способов:</w:t>
      </w:r>
    </w:p>
    <w:p>
      <w:pPr>
        <w:pStyle w:val="FR1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i/>
          <w:szCs w:val="24"/>
        </w:rPr>
        <w:t>- почтой по адресу: 460000, Оренбургская область, г. Оренбург, ул. Цвиллинга, 14;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лично по адресу: 460000, Оренбургская область, г. Оренбург, ул. Цвиллинга, 14, тел. (3532) 98-76-28</w:t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электронной почтой по адресу: 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DGZO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FR1"/>
        <w:tabs>
          <w:tab w:val="clear" w:pos="708"/>
          <w:tab w:val="left" w:pos="9639" w:leader="none"/>
        </w:tabs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/>
        <w:t>Трушкина Елена Владимировна</w:t>
      </w:r>
    </w:p>
    <w:p>
      <w:pPr>
        <w:pStyle w:val="Normal"/>
        <w:ind w:right="-143" w:hanging="0"/>
        <w:jc w:val="both"/>
        <w:rPr/>
      </w:pPr>
      <w:r>
        <w:rPr/>
        <w:t>8(3532) 98-76-28</w:t>
      </w:r>
    </w:p>
    <w:p>
      <w:pPr>
        <w:pStyle w:val="FR1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ZO@admin.orenbu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Григоренко</dc:creator>
  <dc:description/>
  <cp:keywords/>
  <dc:language>en-US</dc:language>
  <cp:lastModifiedBy>Трушкина Елена Владимировна</cp:lastModifiedBy>
  <cp:lastPrinted>2023-03-27T14:51:00Z</cp:lastPrinted>
  <dcterms:modified xsi:type="dcterms:W3CDTF">2023-03-31T05:02:00Z</dcterms:modified>
  <cp:revision>20</cp:revision>
  <dc:subject/>
  <dc:title/>
</cp:coreProperties>
</file>