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5078"/>
      </w:tblGrid>
      <w:tr>
        <w:trPr>
          <w:trHeight w:val="739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5780" cy="647065"/>
                  <wp:effectExtent l="0" t="0" r="0" b="0"/>
                  <wp:docPr id="1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884680</wp:posOffset>
                      </wp:positionV>
                      <wp:extent cx="2613025" cy="228600"/>
                      <wp:effectExtent l="5080" t="5080" r="5080" b="0"/>
                      <wp:wrapSquare wrapText="bothSides"/>
                      <wp:docPr id="2" name="Группа 6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28600"/>
                                <a:chOff x="0" y="0"/>
                                <a:chExt cx="26128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868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28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48" style="position:absolute;margin-left:-5.1pt;margin-top:148.4pt;width:205.7pt;height:17.95pt" coordorigin="-102,2968" coordsize="4114,359">
                      <v:line id="shape_0" from="-102,2968" to="-102,3327" ID="Line 13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17,2968" to="4011,2968" ID="Line 13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13,2968" to="4013,3327" ID="Line 14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102,2968" to="92,2968" ID="Line 14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2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.04.2024</w:t>
            </w: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  <w:u w:val="single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ка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0.2023 № 108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7620</wp:posOffset>
                      </wp:positionV>
                      <wp:extent cx="2648585" cy="182245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8520" cy="182160"/>
                                <a:chOff x="0" y="0"/>
                                <a:chExt cx="264852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88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852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0.6pt;width:208.5pt;height:14.3pt" coordorigin="540,-12" coordsize="4170,286">
                      <v:line id="shape_0" from="540,-12" to="540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3,-12" to="4710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1,-12" to="4711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-12" to="737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1 Бюджетного кодекса Российской Федерации,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риказ начальника финансового управления администрации города Оренбурга от 30.10.2023 № 108/1 «Об утверждении Указаний о порядке применения целевых статей расходов бюджета города Оренбурга»           (в ред. от 09.11.2023 № 110/1, от 09.01.2024 № 1, от 06.03.2024 № 15)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 1 к приложению к приказу согласно приложению № 1 к настоящему приказу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приложение № 2 к приложению к приказу согласно приложению № 2 к настоящему приказ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рганизацию исполнения настоящего приказа возложить на заместителя начальника управления – начальника бюджет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Р.Г. Абдувалиев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Денисова Алевтина Анатольевн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8"/>
          <w:szCs w:val="28"/>
        </w:rPr>
      </w:pPr>
      <w:r>
        <w:rPr>
          <w:sz w:val="24"/>
          <w:szCs w:val="24"/>
        </w:rPr>
        <w:t>8(3532) 98-74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4 года   ___________ Кусюм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4 года   ___________ Карелин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4 года   ___________ Красильни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 2024 года   ___________ Рубин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4 года   ___________ Марк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Разослано: бюджетный отдел, отдел бюджетного учета и отчетности, отдел финансирования в отраслях экономики, отдел казначейского исполнения бюджета, юридический отдел, отдел финансирования 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567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к приказу от _</w:t>
      </w:r>
      <w:r>
        <w:rPr>
          <w:b w:val="false"/>
          <w:sz w:val="28"/>
          <w:szCs w:val="28"/>
          <w:u w:val="single"/>
        </w:rPr>
        <w:t>10.04.2024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25</w:t>
      </w:r>
    </w:p>
    <w:p>
      <w:pPr>
        <w:pStyle w:val="ConsPlusTitle"/>
        <w:widowControl/>
        <w:numPr>
          <w:ilvl w:val="0"/>
          <w:numId w:val="0"/>
        </w:numPr>
        <w:ind w:left="6521" w:firstLine="142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left="1985" w:right="1701" w:hanging="0"/>
        <w:jc w:val="center"/>
        <w:rPr/>
      </w:pPr>
      <w:r>
        <w:rPr>
          <w:sz w:val="28"/>
          <w:szCs w:val="28"/>
        </w:rPr>
        <w:t xml:space="preserve">Изменения, вносимые в приложение № 1                к приложению к приказу от 30.10.2023 № 108/1 </w:t>
      </w:r>
    </w:p>
    <w:p>
      <w:pPr>
        <w:pStyle w:val="Normal"/>
        <w:ind w:left="1985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993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Перечень кодов целевых статей расходов бюджета города Оренбурга:</w:t>
      </w:r>
    </w:p>
    <w:p>
      <w:pPr>
        <w:pStyle w:val="ConsPlusTitle"/>
        <w:widowControl/>
        <w:numPr>
          <w:ilvl w:val="0"/>
          <w:numId w:val="0"/>
        </w:numPr>
        <w:ind w:left="99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3739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е вложения в объекты муниципальной собственности (приобретение нежилого здания для муниципальных нужд) </w:t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401</w:t>
            </w:r>
            <w:r>
              <w:rPr>
                <w:sz w:val="28"/>
                <w:szCs w:val="28"/>
                <w:lang w:val="en-US"/>
              </w:rPr>
              <w:t>S12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устройству мест (площадок) накопления твердых коммунальных отходов</w:t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устройству мест (площадок) накопления твердых коммунальных отходов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Р.Г. Абдувалиев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/>
      </w:pPr>
      <w:r>
        <w:rPr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иказу от </w:t>
      </w:r>
      <w:r>
        <w:rPr>
          <w:b w:val="false"/>
          <w:sz w:val="28"/>
          <w:szCs w:val="28"/>
          <w:u w:val="single"/>
        </w:rPr>
        <w:t>10.04.2024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 xml:space="preserve">25 </w:t>
      </w:r>
    </w:p>
    <w:p>
      <w:pPr>
        <w:pStyle w:val="ConsPlusTitle"/>
        <w:widowControl/>
        <w:numPr>
          <w:ilvl w:val="0"/>
          <w:numId w:val="0"/>
        </w:numPr>
        <w:ind w:left="6521" w:firstLine="142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985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приложение № 2                к приложению к приказу от 30.10.2023 № 108/1 </w:t>
      </w:r>
    </w:p>
    <w:p>
      <w:pPr>
        <w:pStyle w:val="Normal"/>
        <w:tabs>
          <w:tab w:val="clear" w:pos="720"/>
          <w:tab w:val="left" w:pos="6240" w:leader="none"/>
        </w:tabs>
        <w:ind w:left="1985" w:righ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направлений расходов, увязываемых                           с программными (непрограммными) статьями целевых статей расходов бюджета города Оренбурга:</w:t>
      </w:r>
    </w:p>
    <w:p>
      <w:pPr>
        <w:pStyle w:val="Normal"/>
        <w:tabs>
          <w:tab w:val="clear" w:pos="720"/>
          <w:tab w:val="left" w:pos="142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677"/>
      </w:tblGrid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3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е вложения в объекты муниципальной собственности (приобретение нежилого здания для муниципальных нужд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данному направлению расходов отражаются расходы местного бюджета на п</w:t>
            </w:r>
            <w:r>
              <w:rPr>
                <w:sz w:val="28"/>
                <w:szCs w:val="28"/>
              </w:rPr>
              <w:t>риобретение нежилого здания для муниципальных нужд в рамках МП «Доступное образование в городе Оренбурге»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1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устройству мест (площадок) накопления твердых коммунальных от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данному направлению расходов отражаются расходы областного и местного бюджетов на обустройство мест (площадок) накопления твердых коммунальных отходов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Начальник управления                                                                 Р.Г. Абдувалиева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ind w:left="142" w:right="45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01:00Z</dcterms:created>
  <dc:creator>radik</dc:creator>
  <dc:description/>
  <cp:keywords/>
  <dc:language>en-US</dc:language>
  <cp:lastModifiedBy>Денисова Алевтина Анатольевна</cp:lastModifiedBy>
  <cp:lastPrinted>2024-05-06T12:04:00Z</cp:lastPrinted>
  <dcterms:modified xsi:type="dcterms:W3CDTF">2024-11-29T07:03:00Z</dcterms:modified>
  <cp:revision>6</cp:revision>
  <dc:subject/>
  <dc:title>                            </dc:title>
</cp:coreProperties>
</file>