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17.11.2022 № 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лагодарность Оренбургского городского Совета за многолетний добросовестный труд, высокий профессионализм и заслуги в сфере общественного питания в городе Оренбурге: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орбушиной Ларисе Анатольевне - буфетчику 5 разряда школы № 39 Акционерного общества «Комбинат школьного питания «Огонек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2. Жолобовой Лилии Александровне - повару 5 разряда школы №  85 Акционерного общества «Комбинат школьного питания «Огонек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уковой Ольге Ивановне - буфетчику 5 разряда школы № 48 Акционерного общества «Комбинат школьного питания «Огонек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4. Коробковой Анастасии Алексеевне - старшему повару 5 разряда школы  №  61 Акционерного общества «Комбинат школьного питания «Огонек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едуриной Нине Арсентьевне - буфетчику 5 разряда школы № 20 Акционерного общества «Комбинат школьного питания «Огонек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за многолетний добросовестный труд, высокий профессионализм, личный вклад в обеспечение юридического сопровождения деятельности образовательных организаций города Оренбурга Пятиной Олесе Анатольевне - ведущему юрисконсульту муниципального казенного учреждения «Управление по обеспечению финансово-хозяйственной деятельности образовательных организац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за многолетний </w:t>
      </w:r>
      <w:r>
        <w:rPr>
          <w:sz w:val="28"/>
        </w:rPr>
        <w:t xml:space="preserve">добросовестный труд, высокий профессионализм, проявленный при </w:t>
      </w:r>
      <w:r>
        <w:rPr>
          <w:sz w:val="28"/>
          <w:szCs w:val="28"/>
        </w:rPr>
        <w:t xml:space="preserve">обеспечении юридического сопровождения деятельности образовательных организаций, личный вклад </w:t>
      </w:r>
      <w:r>
        <w:rPr>
          <w:rFonts w:eastAsia="Calibri"/>
          <w:sz w:val="28"/>
          <w:szCs w:val="28"/>
          <w:lang w:eastAsia="en-US"/>
        </w:rPr>
        <w:t xml:space="preserve">в развитие муниципального нормотворчества в сфере образования, </w:t>
      </w:r>
      <w:r>
        <w:rPr>
          <w:sz w:val="28"/>
          <w:szCs w:val="28"/>
        </w:rPr>
        <w:t xml:space="preserve">заслуги по защите прав и законных интересов муниципальных организаций системы образования города Оренбурга </w:t>
      </w:r>
      <w:r>
        <w:rPr>
          <w:sz w:val="28"/>
        </w:rPr>
        <w:t>Батраковой Марии Сергеевне - руководителю  юридической группы муниципального казенного учреждения «Управление по обеспечению финансово-хозяйственной деятельности образовательных учреждений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Объявить Благодарность Оренбургского городского Совета за </w:t>
      </w:r>
      <w:r>
        <w:rPr>
          <w:sz w:val="28"/>
        </w:rPr>
        <w:t>добросовестный труд, личный вклад в развитие муниципальной системы образования</w:t>
      </w:r>
      <w:r>
        <w:rPr>
          <w:sz w:val="28"/>
          <w:szCs w:val="28"/>
        </w:rPr>
        <w:t xml:space="preserve"> в городе Оренбург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алиевой Динаре Кайрушевне - руководителю  группы муниципального казенного учреждения «Управление по обеспечению финансово-хозяйственной деятельности образовательных учреждений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Лизогуб Светлане Константиновне - руководителю  группы муниципального казенного учреждения «Управление по обеспечению финансово-хозяйственной деятельности образовательных учреждений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12345</dc:creator>
  <dc:description/>
  <cp:keywords/>
  <dc:language>en-US</dc:language>
  <cp:lastModifiedBy>Абрамова Альбина Дмитриевна</cp:lastModifiedBy>
  <cp:lastPrinted>2022-11-08T15:52:00Z</cp:lastPrinted>
  <dcterms:modified xsi:type="dcterms:W3CDTF">2022-11-17T11:41:00Z</dcterms:modified>
  <cp:revision>6</cp:revision>
  <dc:subject/>
  <dc:title> </dc:title>
</cp:coreProperties>
</file>