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00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53870</wp:posOffset>
                      </wp:positionV>
                      <wp:extent cx="277812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8120" cy="228600"/>
                                <a:chOff x="0" y="0"/>
                                <a:chExt cx="27781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0" y="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81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138.1pt;width:218.7pt;height:17.95pt" coordorigin="-99,2762" coordsize="4374,359">
                      <v:line id="shape_0" from="-99,2762" to="-9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68,2762" to="427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99,2762" to="108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14"/>
              </w:rPr>
            </w:pPr>
            <w:r>
              <w:rPr>
                <w:b/>
                <w:bCs/>
              </w:rPr>
              <w:t xml:space="preserve">НАЧАЛЬНИК ФИНАНСОВОГО </w:t>
            </w:r>
            <w:r>
              <w:rPr>
                <w:b/>
                <w:bCs/>
                <w:szCs w:val="28"/>
              </w:rPr>
              <w:t xml:space="preserve">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6.07.2024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№ 5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каз от 15.12.2023 № 123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о статьями 78, 78.1, 78.5 Бюджетного кодекса Российской Федерации, подпунктом «ж» пункта 3 общих требований           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.10.2023 № 1782 (далее – Общие требования», 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приказ начальника финансового управления администрации города Оренбурга от 15.12.2023 № 123 «О реализации постановления Правительства Российской Федерации от 25.10.2023 № 1782», изложив пункт 4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Признать утратившими силу приказы финансового управления администрации  города  Оренбурга от 05.10.2020 № 74, от </w:t>
      </w:r>
      <w:r>
        <w:rPr>
          <w:bCs/>
          <w:sz w:val="28"/>
          <w:szCs w:val="28"/>
        </w:rPr>
        <w:t>27.01.2021 № 4,            от 05.02.2021 № 6, от 22.03.2021 № 20, от 24.12.2021 № 108, от 08.04.2022                    № 46, от 12.10.2022  № 91, от 09.08.2023 № 78</w:t>
      </w:r>
      <w:r>
        <w:rPr>
          <w:sz w:val="28"/>
          <w:szCs w:val="28"/>
        </w:rPr>
        <w:t xml:space="preserve">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ий приказ применяется при заключении соглашения о предоставлении субсидии после приведения в соответствие с Общими требованиями муниципального правового акта, регулирующего предоставление субсидии, но не ранее 01.01.202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ю исполнения настоящего приказа возложить на главных распорядителей бюджетных средств города Оренбур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юджетный отдел, отдел финансирования в отраслях экономики, отдел финансирования муниципальных учреждений, отраслевые (функциональные) и территориальные органы Администрации города Оренбурга (по списку), Оренбургский городской Совет</w:t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ёмина Елена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532) 98-73-34</w:t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траслевых (функциональных) и территориальных органов Администрации города Оренбурга для ознакомления с приказом начальника финансового управления администрации города Оренбург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__________ № _____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верного округа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Южного округа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по гражданской обороне, чрезвычайным ситуациям и пожарной безопасности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по информационной политике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лужба безопасности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 имущественных и жилищных отношений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жилищно-коммунального хозяйства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по информатике и связи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охраны окружающей среды администрации города Оренб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 градостроительства и земельных отношений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тет потребительского рынка, услуг и развития предпринимательства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е молодежной политики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е образования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правление по культуре и искусству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правление по социальной политике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митет по физической культуре и спорту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правление по правовым вопросам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правление по общественным связям и организации деятельности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равление делами администрации города Оренб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1:00Z</dcterms:created>
  <dc:creator>478_1</dc:creator>
  <dc:description/>
  <cp:keywords/>
  <dc:language>en-US</dc:language>
  <cp:lastModifiedBy>Ерёмена Елена Евгеньевна</cp:lastModifiedBy>
  <cp:lastPrinted>2024-07-17T17:32:00Z</cp:lastPrinted>
  <dcterms:modified xsi:type="dcterms:W3CDTF">2024-07-18T05:09:00Z</dcterms:modified>
  <cp:revision>4</cp:revision>
  <dc:subject/>
  <dc:title> </dc:title>
</cp:coreProperties>
</file>