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208003, 56:44:0208004, 56:44:0208005, 56:44:0208006, 56:44:0208007, 56:44:0209008, 56:44:0209009, 56:44:0209010, 56:44:0209012, 56:44:0209013, 56:44:0209014, 56:44:0209015, 56:44:0209016, 56:44:0209017, 56:44:0209018, 56:44:0209019, 56:44:0209020, 56:44:0210005, 56:44:0210006 56:44:0210007, 56:44:0214002, 56:44:0214004, 56:44:0214005, 56:44:0214006, 56:44:0214007, 56:44:0214008, 56:44:0214009, 56:44:0337007, 56:44:0337009, 56:44:0337010, 56:44:0339010, 56:44:0339011, 56:44:0339012, 56:44:0342007, 56:44:0342009, 56:44:0354009, 56:44:0354010, 56:44:0355009, 56:44:0355010, 56:44:0430005, 56:44:0430006, 56:44:0430008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208003, 56:44:0208004, 56:44:0208005, 56:44:0208006, 56:44:0208007, 56:44:0209008, 56:44:0209009, 56:44:0209010, 56:44:0209012, 56:44:0209013, 56:44:0209014, 56:44:0209015, 56:44:0209016, 56:44:0209017, 56:44:0209018, 56:44:0209019, 56:44:0209020, 56:44:0210005, 56:44:0210006 56:44:0210007, 56:44:0214002, 56:44:0214004, 56:44:0214005, 56:44:0214006, 56:44:0214007, 56:44:0214008, 56:44:0214009, 56:44:0337007, 56:44:0337009, 56:44:0337010, 56:44:0339010, 56:44:0339011, 56:44:0339012, 56:44:0342007, 56:44:0342009, 56:44:0354009, 56:44:0354010, 56:44:0355009, 56:44:0355010, 56:44:0430005, 56:44:0430006, 56:44:0430008 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6" сентя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1" августа 2022 г. по "16" сентября 2022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Ольга Юрьевна Стрелкова</dc:creator>
  <dc:description/>
  <cp:keywords/>
  <dc:language>en-US</dc:language>
  <cp:lastModifiedBy>Голуб Светлана Васильевна</cp:lastModifiedBy>
  <dcterms:modified xsi:type="dcterms:W3CDTF">2022-09-14T05:23:00Z</dcterms:modified>
  <cp:revision>33</cp:revision>
  <dc:subject/>
  <dc:title/>
</cp:coreProperties>
</file>