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12.07.2022  № 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 xml:space="preserve">Объявить Благодарность Оренбургского городского Совета                                    за высокий профессионализм и многолетний добросовестный труд, за заслуги перед городом Оренбургом в сфере охраны здоровья населения, а также личный вклад в развитие системы здравоохранения и оказание квалифицированной медицинской помощи Селютину Александру Алексеевичу  - заведующему отделением диализа ГАУЗ </w:t>
      </w:r>
      <w:r>
        <w:rPr>
          <w:bCs/>
          <w:sz w:val="28"/>
          <w:szCs w:val="28"/>
        </w:rPr>
        <w:t>«Городская клиническая больница №1» г. Оренбурга, главному врачу диализного центра «В.В</w:t>
      </w:r>
      <w:r>
        <w:rPr>
          <w:bCs/>
          <w:sz w:val="28"/>
          <w:szCs w:val="28"/>
          <w:lang w:val="en-US"/>
        </w:rPr>
        <w:t>RAUN</w:t>
      </w:r>
      <w:r>
        <w:rPr>
          <w:bCs/>
          <w:sz w:val="28"/>
          <w:szCs w:val="28"/>
        </w:rPr>
        <w:t xml:space="preserve">» в г.Оренбурге. 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7-12T12:18:00Z</cp:lastPrinted>
  <dcterms:modified xsi:type="dcterms:W3CDTF">2022-10-20T12:31:00Z</dcterms:modified>
  <cp:revision>71</cp:revision>
  <dc:subject/>
  <dc:title> </dc:title>
</cp:coreProperties>
</file>