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29.11.2022 № 7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решения Оренбургского городского Совета от 21.12.2017 № 459 «Об утверждении Положения «О муниципальных наградах города Оренбурга»,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Благодарность Оренбургского городского Совета за значительный вклад в обеспечение бесперебойного электро- и теплоснабжения потребителей муниципального образования «город Оренбург» и в связи с празднованием Дня энергетика: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акановой Наталье Александровне – инженеру 1 категории сметного отдела управления обеспечения технического состояния исполнительного аппарата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льину Владимиру Сергеевичу – начальнику смены электростанции Сакмарской ТЭЦ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люшину Павлу Геннадьевичу – машинисту центрального теплового щита управления паровыми турбинами 6 разряда котлотурбинного цеха Каргалинской ТЭЦ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алининой Наталье Юрьевне – инженеру 1 категории электротехнического отдела производственно-технического управления  исполнительного аппарата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ечину Владимиру Юрьевичу – слесарю по ремонту оборудования тепловых сетей 5 разряда аварийно-восстановительной бригады тепловых сетей Оренбургских тепловых сетей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ыловой Марии Николаевне – кладовщику 2 разряда цеха АСУ ТП Каргалинской ТЭЦ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асаеву Максиму Сергеевичу – главному специалисту управления безопасности труда и охраны здоровья исполнительного аппарата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вчинникову Илье Алексеевичу – электромонтеру по обслуживанию электрооборудования электростанции 5 разряда электрического цеха Сакмарской ТЭЦ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рофимовой Антонине Леонидовне - главному специалисту отдела управленческой отчетности исполнительного аппарата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Устименко Петру Владимировичу – электрогазосварщику, занятому на резке и ручной сварке, 5 разряда участка ЦРС Оренбургских тепловых сетей центральной ремонтной службы филиала «Оренбургский» ПАО «Т Плюс»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11. Щербаковой Елене Николаевне – технику 1 категории оперативно-диспетчерской службы Оренбургских тепловых сетей филиала «Оренбургский» ПАО «Т Плюс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8:00Z</dcterms:created>
  <dc:creator>12345</dc:creator>
  <dc:description/>
  <cp:keywords/>
  <dc:language>en-US</dc:language>
  <cp:lastModifiedBy>Абрамова Альбина Дмитриевна</cp:lastModifiedBy>
  <cp:lastPrinted>2022-11-28T17:08:00Z</cp:lastPrinted>
  <dcterms:modified xsi:type="dcterms:W3CDTF">2022-11-29T07:49:00Z</dcterms:modified>
  <cp:revision>3</cp:revision>
  <dc:subject/>
  <dc:title/>
</cp:coreProperties>
</file>