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1.02.2022  №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го образования и воспитание детей, оставшихся без попечения родителей, а также в связи с 60 - летием со дня рождения Иневатовой  Татьяне Ивановне – специалисту первой категории отдела опеки и попечительства управления образования администрации города Оренбурга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2-01T09:58:00Z</cp:lastPrinted>
  <dcterms:modified xsi:type="dcterms:W3CDTF">2022-10-20T12:14:00Z</dcterms:modified>
  <cp:revision>66</cp:revision>
  <dc:subject/>
  <dc:title> </dc:title>
</cp:coreProperties>
</file>