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8.2022 № 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за добросовестный труд, профессионализм, личный вклад в становление и развитие строительной отрасли города Оренбурга </w:t>
      </w:r>
      <w:r>
        <w:rPr>
          <w:sz w:val="27"/>
          <w:szCs w:val="27"/>
        </w:rPr>
        <w:t>и в связи с празднованием Дня строител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дамовой Лидии Николаевне – главному инженеру проектов общества с ограниченной ответственностью «Архстройсервис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евой Татьяне Анатольевне – главному специалисту отдела кадастра и красных линий Муниципального казенного учреждения «Городской центр градостроительств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ну Виталию Фёдоровичу – руководителю группы конструкторской мастерской акционерного общества  ПИ «Оренбурггражданпроект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фулину Артуру Альбертовичу – главному специалисту юридического отдела Муниципального казенного учреждения «Городской центр градостроительств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аровой Надежде Викторовне – ведущему специалисту отдела управления документооборотом Муниципального казенного учреждения «Городской центр градостроительств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овой Любови Владимировне – юрисконсульту отдела  правового и технического обеспечения Муниципального казенного учреждения «Земельный Вектор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у Сергею Александровичу – генеральному директору общества с ограниченной ответственностью «Оренбургнефтегазмонтаж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стовой Эльвире Ильясовне – главному архитектору проекта архитектурно-планировочной мастерской акционерного общества ПИ «Оренбурггражданпроект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кееву Евгению Избасаровичу – ведущему специалисту отдела земельного контроля департамента градостроительства и земельных  отношений администрации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ой Рине Юрисовне – помощнику ГИПа общества с ограниченной ответственностью «Архстройсервис»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3:00Z</dcterms:created>
  <dc:creator>12345</dc:creator>
  <dc:description/>
  <cp:keywords/>
  <dc:language>en-US</dc:language>
  <cp:lastModifiedBy>Соловкина Анастасия Николаевна</cp:lastModifiedBy>
  <cp:lastPrinted>2022-08-08T18:01:00Z</cp:lastPrinted>
  <dcterms:modified xsi:type="dcterms:W3CDTF">2022-10-20T12:28:00Z</dcterms:modified>
  <cp:revision>10</cp:revision>
  <dc:subject/>
  <dc:title> </dc:title>
</cp:coreProperties>
</file>