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19.01.2022  №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 высокий профессионализм, за высокие показатели в работе по подготовке специалистов среднего медицинского персонала, а также в связи с 85- летием со дня основания Оренбургского медицинского колледжа – структурного подразделения Оренбургского института путей сообщения  - филиала ФГБОУ ВО «Самарский государственный университет путей сообщения»  Гармаш Ирине Дмитриевне - преподавателю клинических дисциплин высшей квалификационной категории Оренбургского медицинского колледжа ОрИПС – филиала «СамГУПС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добросовестный труд, профессионализм, личный вклад в создание благоприятных и комфортных условий работы преподавателей и обучающихся, а также в связи с 85- летием со дня основания Оренбургского медицинского колледжа – структурного подразделения Оренбургского института путей сообщения  - филиала ФГБОУ ВО «Самарский государственный университет путей сообщения»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дыш Евгении Константиновне - дежурному по общежитию  Оренбургского медицинского колледжа ОрИПС - филиала «СамГУПС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евой Альфие Сагидулловне - уборщику служебных помещений Оренбургского медицинского колледжа ОрИПС - филиала «СамГУПС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4.  Установить, что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1-19T12:02:00Z</cp:lastPrinted>
  <dcterms:modified xsi:type="dcterms:W3CDTF">2022-10-21T04:46:00Z</dcterms:modified>
  <cp:revision>69</cp:revision>
  <dc:subject/>
  <dc:title> </dc:title>
</cp:coreProperties>
</file>