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>СЧЕТНАЯ ПАЛАТА ГОРОДА ОРЕНБУРГА</w:t>
      </w:r>
    </w:p>
    <w:p>
      <w:pPr>
        <w:pStyle w:val="Normal"/>
        <w:keepNext w:val="true"/>
        <w:numPr>
          <w:ilvl w:val="2"/>
          <w:numId w:val="7"/>
        </w:numPr>
        <w:suppressAutoHyphens w:val="true"/>
        <w:spacing w:lineRule="auto" w:line="360" w:before="0" w:after="60"/>
        <w:ind w:left="0" w:firstLine="709"/>
        <w:jc w:val="both"/>
        <w:outlineLvl w:val="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Методические рекоменд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по применению риск-ориентированного подхода при планировании и проведении контрольных и экспертно-аналитических мероприят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2"/>
          <w:numId w:val="6"/>
        </w:numPr>
        <w:suppressAutoHyphens w:val="true"/>
        <w:spacing w:before="0" w:after="60"/>
        <w:jc w:val="center"/>
        <w:outlineLvl w:val="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(согласованы решением Коллегии Счетной палаты города Оренбурга от 27.12.2019 № 17, утверждены приказом Счетной палаты города Оренбурга от 30.12.2019 № 37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. Оренбург</w:t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2019 год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именению риск-ориентированного подхода при планировании и проведении контрольных и экспертно-аналитических мероприятий (далее – Методические рекомендации) разработаны в соответствии с Бюджетным кодексом Российской Федерации, Федеральным законом от 07.02.2011 № 6-ФЗ «Об общих принципах организации деятельности контрольно-счетных органов субъектов Российской Федерации и муниципальных образований», Положением о Счетной палате города Оренбурга, утвержденным решением Оренбургского городского Совета от 06.09.2011 № 265 и Регламентом Счетной палаты города Оренбурга, утвержденным приказом председателя Счетной палаты от 23.09.2013 № 1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устанавливают единые требования к риск-ориентированному подходу, оценке рисков при организации планирования и проведения контрольных и экспертно-аналитических мероприятий в рамках задач, решаемых Счетной палатой города Оренбург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етодических рекомендаций является определение единых требований к организации риск-ориентированного подхода при предварительном планировании тематики и содержания контрольных и экспертно-аналитических мероприятий и последующем их провед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Методических рекомендаций является повышение эффективности работы Счетной палаты города Оренбурга на основе применения методов оценки рисков в конкретных сферах и объектах контроля на всех стадиях контрольной и экспертно-аналитическ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Методических рекомендаций применяются при проведении контрольных и экспертно-аналитических мероприятий и включаются в виде отдельных вопросов в программы проведения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2. Содержание риск-ориентированного подхода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иск-ориентированный подход включает в себя вопросы планирования контрольных и экспертно-аналитических мероприятий, отдельных процедур подготовки и проведения контрольных и экспертно-аналитических мероприятий на основе предварительного выявления наиболее ресурсоемких сфер и объектов использования бюджетных и материальных ресурсов, имеющих потенциально высокий риск нецелевых, неэффективных и безрезультативных финансовых и материальных затрат в целях осуществления ответных действий в отношении оцененных рисков, подготовки предложений по своевременному предупреждению связанных с ними негативных последствий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2.  В целях настоящих Методических рекомендаций под риском понимается вероятность негативного влияния на деятельность объекта контроля какого-либо действия, фактора или события, которые могут привести к неэффективному и (или) нецелевому использованию бюджетных средств, нарушению требований законодательства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3. Риск-ориентированное планирование – планирование контрольных и экспертно-аналитических мероприятий, основанное на предварительном выявлении высокорисковых объектов и субъектов использования государственных и муниципальных бюджетных и материальных ресурсов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 Высокорисковый объект – объект или субъект внешнего муниципального финансового контроля, управляющий использованием бюджетных средств и материальных ресурсов и имеющий нечеткий и неопределенный характер, способствующий бесконтрольному, нецелевому и неэффективному использованию средств и бюджетным потерям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5. Категории рисков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Стоимостные риски – риски, оказывающие негативное влияние на расходную и доходную часть бюджета, измеряемые в денежном эквиваленте (например, несвоевременный возврат средств, предоставленных на возвратной основе, необоснованное завышение стоимости работ и услуг и др.)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Нестоимостные (процедурные) риски – риски, связанные с нарушениями нормативных правовых актов, устанавливающих сроки, порядки, процедуры, регламент, реестры (например, отсутствие установленного порядка распределения средств господдержки, заключение контракта без установленной процедур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3. Процедуры оценки рисков на основе анализа внутренних и внешних факторов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3.1 Сбор исходной информации для оценки рисков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Запрос и анализ информации об объекте контроля от внешних источ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ок вышестоящих по отношению к объекту контроля органов 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ок иных контрольных и правоохранительных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юджетной, бухгалтерской и финансово-хозяйственной отчетности, представленной объектом контроля в рамках подведомственности и подчиненност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Анализ информации об объекте контроля по результатам его предыдущих проверок Счетной па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ное ранее искажение отчетности, факты нецелевого и неэффективного использования бюджетных и материальных ресурсов, своевременность и полнота их устранения и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для объекта контроля риски хозяйственной деятельности и системы управления, реализации бюджетного процесса, способные оказать негативное влияние на результаты деятельности и достоверность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сть и значимость нарушений, выявленных по результатам ранее проведенных Счетной палатой проверок и иными субъектами контроля в предшествующих финансовых перио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учета рекомендаций, представленных субъектом контроля объекту контроля по устранению нарушений и недостатков, выявленных по результатам ранее проведенных прове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ериода, прошедшего с момента проведения идентичного контрольн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лученные от государственных и муниципальных органов и организаций, саморегулируемых организаций и других заинтересованных сторон в части финансово-хозяйственной деятельности предполагаемых объектов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характеристика системы внутреннего контроля объекта проверки (либо ее отсутствие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нимание деятельности объекта контроля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онимание деятельности объекта контроля необходимо для планирования контрольного или экспортно-аналитического мероприятия по срокам и объемам проверки, для выявления направлений деятельности, требующих особого внимания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онимание деятельности объекта контроля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целях и задачах деятельности объекта контроля и связанных с ними рисками финансово-хозяйственной деятельности, которые могут привести к искажению бюджетной, бухгалтерской (финансовой), статистической отчетности, к нецелевому и неэффективному использованию бюджетных средств и материаль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пецифике деятельности объекта контроля, установленных полномочиях и структуре управления (например, сложность организационно-функциональной структуры объекта проверки, обеспеченность материальными ресурсами для реализации отдельных полномочий, особенность осуществления хозяйственных операций, наличие судебных дел и разбирательст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наличии внешних факторов (нормативно-правовых, экономических, социальных), влияющих на деятельность объекта контроля, на организацию бюджетного, финансового и материального учета (например, внесение изменений в нормативные правовые акты, регулирующие деятельность объекта контроля в конкретный период, наличие неурегулированных в нормативной правовой форме вопросов, связанных с осуществлением планирования и использования бюджетных средств и материальных ресурсов, сложившиеся экономические условия).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и оценке рисков необходимо установить, какие из выявленных рисков по своему характеру требуют специального рассмотрения и являются наиболее значимыми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характера и степени значимости необходимо рассмотрение вопро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 ли риск на недобросовестные и (или) незаконные действия либо бездействия руководителей или иных ответственных лиц объекта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 ли риск с имевшими место в проверяемом периоде существенными изменениями в федеральном или региональном законодательстве и в муниципальных нормативных правовых актах, регламентирующих вопросы полномочий и осуществления финансово-хозяйственных операций объекта проверки, вопросы межбюджет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 ли риск с финансово-хозяйственными операциями, нетипичными для деятельности объекта проверки (например, относящиеся к полномочиям объектов другого уровня бюджетной систе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личие, достаточность и надежность средств контроля в отношении значимых рисков, и полнота их использования объектом контроля (например, своевременность и результативность оспаривания судебных решений руководителем объекта контроля, вынесенных по вопросам финансово-хозяйственной деятельности, оперативность устранения нарушений, выявленных контрольными и надзорными органам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Проведение оценки рисков в некоторых сферах деятельност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ценка деятельности системы внутреннего контроля объекта контрол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 Система внутреннего контроля является инструментом управления, обеспечивающим достижение целей управления, эффективность осуществляемых финансово-хозяйственных операций, соответствие деятельности регламентирующим ее нормативным правовым актам, а также своевременное предупреждение (устранение) рисков, негативно влияющих на достижение целей и создание соответствующих средств защиты нормативного и организационного характера от злоупотреблений, мошенничества, нецелевого и неэффективного использования финансовых и материальных ресурсов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2. При оценке контрольных действий объекта контроля анализир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в отношении тех сфер деятельности (направлений деятельности) объекта, в которых с наибольшей вероятностью могут возникнуть риски незаконного, неэффективного использования финансовых и материальных ресурсов, существенного искаж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и полнота процедур, применяемых руководством объекта по предупреждению рисков, по управлению рискам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 В качестве основы системы внутреннего контроля выступает контрольная среда, созданная руководством объекта проверк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нтрольной среды включает в себя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и стиля руководства (подход руководства к выявлению рисков финансово-хозяйственной деятельности и управлению и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ответственности и полномочий (каким образом осуществляется разделение ответственности и полномочий среди работни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организационно-функциональной структуры объекта проверки (регламенты, положен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ценка рисков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 Под риском в сфере закупок товаров, работ, услуг для обеспечения муниципальных нужд (далее – закупок) понимается вероятность негативного влияния какого-либо действия, фактора или события, которые могут привести к отклонениям, нарушениям и недостаткам при осуществлении закупок, в том числе к неэффективному, нерезультативному осуществлению закупок, необеспечению гласности и прозрачности осуществления закупок, проявлениям коррупции и других злоупотреблений в сфере закупок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 При оценке рисков в сфере закупок анализируется информация, документы и материалы в соответствии со Стандартом финансового контроля 2.6 «Проведение аудита в сфере закупок товаров, работ, услуг для обеспечения муниципальных нужд»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Оценка рисков в сфере закупок включает следующи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характер и систематизировать возможные риски в сфере закуп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возможные варианты развития событий, соответствующие данному риску (возможные исходы принятия решений, характер случайных событ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ые пути минимизации финансовых потерь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4. Риски в сфере закупок опреде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планирования закупок (например, использование при расчете начальной (максимальной) цены контракта заведомо завышенных ценовых предложений поставщиков (подрядчиков, исполнителе)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разработки документации о закупке и извещения об осуществлении закупки (например, несоответствие закупаемого объекта имеющимся ресурсам (финансовым, кадровым)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осуществления конкурентных процедур (например, внесение изменений в документацию путем установления дополнительных требований к объекту закупки, изменения его отдельных характеристик (критериев) с целью усложнения процесса подготовки заявки на участие в закуп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заключения и исполнения контракта (например, необоснованный отказ от заключения контрак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риемки товара, выполнения работ, оказания услуг (например, приемка и (или) оплата товара, работы, услуги, которые в действительности не поставлены (не выполнены, не оказаны) либо не соответствуют изначально заявленным требованиям контракта)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ценка коррупционных рисков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Коррупционные риски – это вероятные возможности для действий (бездействия) должностных лиц, направленные на злоупотребление служебным положением, получение выгод в виде денег, ценностей, иного имущества или услуг имущественного характера, а также обстоятельства, провоцирующие должностных лиц на незаконное извлечение материальной и иной выгоды при выполнении своих должностных обязанностей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и оценке коррупционных рисков анализир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проекты нормативно-правовых актов объекта контроля на предмет присутствия в них коррупциогенны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объекта контроля, при реализации которых возникают коррупционные рис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объектом контроля, направленные на минимизацию коррупционных рисков либо их устранение в конкретных управленческих процессах реализации коррупционно-опасны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планирования и использования бюджетных средств, связанные с наибольшими рисками коррупционных проявлений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ценка коррупционных рисков может включать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а адресности и целевого характера бюдже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а результативности и эффективности использ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закупочных цен при приобретении товаров, работ и услуг в рамках муниципальных закуп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ключения в акты о приемке выполненных работ объемов работ, использованных строительных материалов, применения расценок и коэффициентов, обоснованность цен на строительны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й конкуренции, равной доступности при размещении муниципальных зак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отвлечения средств в дебиторскую задолженность, принятие мер к ее сни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риобретаемого оборудования, инвентаря и иных материальных ценностей в рамках муниципальных закуп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муниципальным имущ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цен реализации муниципального имущества, земель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порядка списания муниципального имущества, полнота оприходования материальных ценностей, остающихся при списании объектов основ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редоставления муниципального имущества в безвозмездное пользование (соблюдение требований законодатель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арендных ставок за пользование муниципальным имуществом, полнота и своевременность уплаты арендных платеж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эффективность принимаемых мер по взысканию задолженности по администрируемым дохо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ррупциогенных факторов в нормативных правовых а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истемы внутреннего контроля за использованием бюджетных средств,  муниципальн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эффективность принятия профилактических мероприятий главными распорядителями бюджетных средств.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4. Подготовка итоговых результатов оценки рисков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оценки рисков оформляются в виде отчета (заключения) либо (в случае включения оценки риска отдельным вопросом в программу проведения контрольного или экспертно-аналитического мероприятия) в виде соответствующего раздела отчета (заключения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тоговые результаты оценки рисков отражаются в выводах, подготовленных по фактам выявленных нарушений и недостатков при планировании и использовании финансовых и материальных ресурсов, с указанием наступивших и предполагаемых последствий рисков и мер, необходимых для устранения или предотвращения негативных последствий для муниципального бюджета, финансово-хозяйственной и иной деятельности объекта контрол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ложениями итоговых документов, касающихся нарушений и недостатков, связанных с бюджетными, финансово-хозяйственными и организационными рисками при использовании бюджетных средств и материальных ресурсов, должны включать описание всех существенных обстоятельств, периода их совершения, наличие или отсутствие мер реагирования ответственных работников объекта контроля по своевременному предупреждению либо по устранению рискозначимых ситуаций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Не допускается включение в итоговые результаты выводов по фактам выявленных нарушений и недостатков, не подтвержденных доказательствам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Bodoni MT" w:hAnsi="Bodoni MT" w:cs="Bodoni 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Bodoni MT" w:hAnsi="Bodoni MT" w:cs="Bodoni MT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;Arial" w:hAnsi="Arial;Arial" w:eastAsia="Arial;Arial" w:cs="Arial;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902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</w:pPr>
    <w:rPr>
      <w:i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1:00Z</dcterms:created>
  <dc:creator>БВВ</dc:creator>
  <dc:description/>
  <cp:keywords/>
  <dc:language>en-US</dc:language>
  <cp:lastModifiedBy>Набокин Виктор Иванович</cp:lastModifiedBy>
  <cp:lastPrinted>2011-11-21T14:30:00Z</cp:lastPrinted>
  <dcterms:modified xsi:type="dcterms:W3CDTF">2019-12-30T04:55:00Z</dcterms:modified>
  <cp:revision>80</cp:revision>
  <dc:subject/>
  <dc:title>Методические рекомендации по проверке главных администраторов доходов бюджета в части поступления средств от сдачи в аренду муниципального имущества</dc:title>
</cp:coreProperties>
</file>