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333300"/>
          <w:szCs w:val="28"/>
        </w:rPr>
        <w:t>Отчет о результатах деятельности села Пруды Промышленного района города Оренбурга за 2020 год</w:t>
      </w:r>
    </w:p>
    <w:p>
      <w:pPr>
        <w:pStyle w:val="Normal"/>
        <w:rPr>
          <w:b/>
          <w:b/>
          <w:color w:val="333300"/>
          <w:szCs w:val="28"/>
        </w:rPr>
      </w:pPr>
      <w:r>
        <w:rPr>
          <w:b/>
          <w:color w:val="33330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села Пруды является исполнение полномочий в соответствии со ст. 131 ФЗ «Об общих принципах организации местного самоуправления в РФ», Положения об администрации сельского населенного пункта, входящего в состав города Оренбурга, Правил благоустройства территории муниципального образования «город Оренбург» и другими Федер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прежде всег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ение бюджета сельского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сперебойной работы учреждений образования и 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территории населенного пункта, развитие инфраструктуры, обеспечение жизнедеятельности с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 предприятиями, организациями всех форм собственности, с целью укрепления и развития сельск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дминистрации за рассматриваемый период проводилась согласно утвержденным плана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зимний период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роги сообщением с. Пруды – пос. Пристанционны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еспечение пожарной безопасности на селе в зимний пери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ведение пропаганды пожарной безопасности среди насе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чистка основной дороги и внутрипоселковых улиц от снега производится своевременно, согласно муниципальному контракту. Так же привлекается дополнительная техника по договоре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расположены учреждения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а — ул. Береговая, д. 19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У «СОШ № 80» — ул. Школьная, д. 7а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П — ул. Центральная, д. 25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е магазины — ул. Центральная, д. 16 и ул. Центральная, д. 21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К «Гринцов С.Ф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м освещением охвачено 5 улиц, протяженностью 4,6 км. Уличное освещение, в количестве 38 светильников, находится в рабочем состоянии. 22.12.2020 специалистами Оренбургской городской сетевой компании была проведена работа по замене ламп светильников наружного освещения (15 ламп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села расположены 5 источников наружного противопожарного водоснабжения (пожарные гидранты). Все гидранты  находятся в рабочем состоянии. В ночное время освещены.  Подъезд к пожарным гидрантам своевременно расчищается от снежных заносов</w:t>
      </w:r>
      <w:r>
        <w:rPr>
          <w:rFonts w:eastAsia="Calibri"/>
          <w:bCs/>
          <w:sz w:val="28"/>
          <w:szCs w:val="28"/>
        </w:rPr>
        <w:t xml:space="preserve"> для </w:t>
      </w:r>
      <w:r>
        <w:rPr>
          <w:bCs/>
          <w:sz w:val="28"/>
          <w:szCs w:val="28"/>
        </w:rPr>
        <w:t>беспрепятственного проезда пожарной машин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село в полном объеме обеспечивается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ини-котельной администрации села Пруды под постоянным контролем. Сбоев по газоснабжению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обый пожароопасный период среди жителей села ведется  пропаганда о необходимости соблюдения мер пожарной безопасности, с вручением памяток под роспис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ежедневно в рабочие дни ведется прием граждан по личным вопросам и вопросам качества предоставляемых услуг различными поставщиками. Все обращения и заявления регистрируются в журнале, и по каждому вопросу оказывается помощь в пределах полномочий администрации с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ела работает в тесном контакте с </w:t>
      </w:r>
      <w:r>
        <w:rPr>
          <w:sz w:val="28"/>
        </w:rPr>
        <w:t>ГБУСО «КЦСОН»  в Северном округе г. Оренбурга</w:t>
      </w:r>
      <w:r>
        <w:rPr>
          <w:sz w:val="28"/>
          <w:szCs w:val="28"/>
        </w:rPr>
        <w:t xml:space="preserve"> (комплексный центр социального обслуживания населения). В штате 2 социальных работника, обслуживающие 25 пенсионеров с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1 года проведены уточнения записи в похозяйственных книг. Жилой фонд села насчитывает 167 зданий, 242 квартиры, из них 20 квартир являются муниципальной собственность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ранспортное сообщение осуществляется ежедневно автобусом «ПАЗ» (7 рейсов) согласно утвержденного графика. На маршруте осуществляется проезд по социальной транспортной ка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служивание населения осуществляется двумя магазинами, расположенными в центре села, которые обеспечивают население необходимым продуктовым наб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храну общественного порядка и обеспечение соблюдения законности на территории села осуществляет участковый уполномоченный полиции МУ МВД России «Оренбург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7:00Z</dcterms:created>
  <dc:creator>Пруды</dc:creator>
  <dc:description/>
  <cp:keywords/>
  <dc:language>en-US</dc:language>
  <cp:lastModifiedBy>Портнова</cp:lastModifiedBy>
  <cp:lastPrinted>2019-02-08T14:07:00Z</cp:lastPrinted>
  <dcterms:modified xsi:type="dcterms:W3CDTF">2021-03-12T10:50:00Z</dcterms:modified>
  <cp:revision>3</cp:revision>
  <dc:subject/>
  <dc:title>12</dc:title>
</cp:coreProperties>
</file>